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1329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sseldorf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000, 2nd €3,600, 3rd €2,700, 4th €1,800, 5th €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800, 2nd $33,100, 3rd $24,800, 4th $16,600, 5th $8,300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1"/>
              <w:gridCol w:w="1328"/>
              <w:gridCol w:w="697"/>
              <w:gridCol w:w="974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榮駒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RA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el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anne Ottoful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9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2"/>
        <w:gridCol w:w="560"/>
        <w:gridCol w:w="69"/>
        <w:gridCol w:w="507"/>
        <w:gridCol w:w="253"/>
        <w:gridCol w:w="278"/>
        <w:gridCol w:w="43"/>
        <w:gridCol w:w="546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9"/>
        <w:gridCol w:w="19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ytag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Faras (IRE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ew Clear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01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幻影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PHANTO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zina (FR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hant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70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20"/>
        <w:gridCol w:w="984"/>
        <w:gridCol w:w="561"/>
        <w:gridCol w:w="69"/>
        <w:gridCol w:w="507"/>
        <w:gridCol w:w="253"/>
        <w:gridCol w:w="279"/>
        <w:gridCol w:w="43"/>
        <w:gridCol w:w="545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9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schi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 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Held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ream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zas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de (GE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Quick Move-700m; Quick Move; Driving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ay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Rib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3 P.M.    S1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3 P.M.    GER Race 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艾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IV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ambo Lady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as Bolte u.Florian A.Leim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26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1"/>
        <w:gridCol w:w="983"/>
        <w:gridCol w:w="560"/>
        <w:gridCol w:w="69"/>
        <w:gridCol w:w="506"/>
        <w:gridCol w:w="254"/>
        <w:gridCol w:w="278"/>
        <w:gridCol w:w="43"/>
        <w:gridCol w:w="547"/>
        <w:gridCol w:w="220"/>
        <w:gridCol w:w="268"/>
        <w:gridCol w:w="268"/>
        <w:gridCol w:w="268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az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 da I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zhen (GE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Lim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sa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aria (GE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vey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極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LAHOM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ambo Lady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Fel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3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19"/>
        <w:gridCol w:w="980"/>
        <w:gridCol w:w="558"/>
        <w:gridCol w:w="69"/>
        <w:gridCol w:w="506"/>
        <w:gridCol w:w="254"/>
        <w:gridCol w:w="278"/>
        <w:gridCol w:w="43"/>
        <w:gridCol w:w="546"/>
        <w:gridCol w:w="220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5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ay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Vego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f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ce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rs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eci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Boxed-300m; Dropped B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l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ot Cliff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3"/>
              <w:gridCol w:w="97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龍芬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U DE COLOG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lda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aldha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5,72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2"/>
        <w:gridCol w:w="545"/>
        <w:gridCol w:w="67"/>
        <w:gridCol w:w="503"/>
        <w:gridCol w:w="253"/>
        <w:gridCol w:w="275"/>
        <w:gridCol w:w="43"/>
        <w:gridCol w:w="601"/>
        <w:gridCol w:w="215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50"/>
        <w:gridCol w:w="324"/>
        <w:gridCol w:w="43"/>
        <w:gridCol w:w="1327"/>
        <w:gridCol w:w="18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u de Colo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na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e Light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l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up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Lim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Spirit (GE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3 P.M.    S1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3 P.M.    GER Race 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9"/>
              <w:gridCol w:w="802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冠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ARA HILLESHAG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H. Vande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0,4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0"/>
        <w:gridCol w:w="980"/>
        <w:gridCol w:w="558"/>
        <w:gridCol w:w="69"/>
        <w:gridCol w:w="506"/>
        <w:gridCol w:w="254"/>
        <w:gridCol w:w="278"/>
        <w:gridCol w:w="43"/>
        <w:gridCol w:w="534"/>
        <w:gridCol w:w="221"/>
        <w:gridCol w:w="267"/>
        <w:gridCol w:w="267"/>
        <w:gridCol w:w="267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a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olo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e Comtes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ay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Rib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2"/>
              <w:gridCol w:w="957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敏銳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EAG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fleu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94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84"/>
        <w:gridCol w:w="559"/>
        <w:gridCol w:w="69"/>
        <w:gridCol w:w="507"/>
        <w:gridCol w:w="253"/>
        <w:gridCol w:w="278"/>
        <w:gridCol w:w="43"/>
        <w:gridCol w:w="542"/>
        <w:gridCol w:w="222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57"/>
        <w:gridCol w:w="19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nebel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kerhu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umb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Spirit (GE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k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asch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yano (GE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Quick Move-350m; 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2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nut Rock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veilleux Lap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5"/>
              <w:gridCol w:w="971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飛噴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FFI VULCA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ish Vulc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ffi Soleil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Darb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93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7"/>
        <w:gridCol w:w="68"/>
        <w:gridCol w:w="506"/>
        <w:gridCol w:w="253"/>
        <w:gridCol w:w="278"/>
        <w:gridCol w:w="43"/>
        <w:gridCol w:w="542"/>
        <w:gridCol w:w="221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30"/>
        <w:gridCol w:w="43"/>
        <w:gridCol w:w="1352"/>
        <w:gridCol w:w="19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g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uca Girl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icenc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Lips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olu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f Solu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Eag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rs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 Ich Will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4"/>
              <w:gridCol w:w="1218"/>
              <w:gridCol w:w="530"/>
              <w:gridCol w:w="1242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雪猛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MI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5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Gold (GE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 u.M.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75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121"/>
        <w:gridCol w:w="987"/>
        <w:gridCol w:w="563"/>
        <w:gridCol w:w="69"/>
        <w:gridCol w:w="507"/>
        <w:gridCol w:w="253"/>
        <w:gridCol w:w="279"/>
        <w:gridCol w:w="43"/>
        <w:gridCol w:w="544"/>
        <w:gridCol w:w="221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6"/>
        <w:gridCol w:w="198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haw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Sun (GER)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ar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Fantasma (GB) 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oused-6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3 P.M.    S1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3 P.M.    GER Race 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花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ELL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ric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28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16"/>
        <w:gridCol w:w="968"/>
        <w:gridCol w:w="551"/>
        <w:gridCol w:w="67"/>
        <w:gridCol w:w="504"/>
        <w:gridCol w:w="253"/>
        <w:gridCol w:w="276"/>
        <w:gridCol w:w="43"/>
        <w:gridCol w:w="699"/>
        <w:gridCol w:w="217"/>
        <w:gridCol w:w="260"/>
        <w:gridCol w:w="260"/>
        <w:gridCol w:w="26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26"/>
        <w:gridCol w:w="43"/>
        <w:gridCol w:w="1337"/>
        <w:gridCol w:w="19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Bab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sa Lu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dara (GE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 Ri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w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 a porter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Eclip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 Rocc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England (GE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ber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very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8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中妙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ON DES BOI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a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olfswin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0,28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18"/>
        <w:gridCol w:w="977"/>
        <w:gridCol w:w="556"/>
        <w:gridCol w:w="68"/>
        <w:gridCol w:w="505"/>
        <w:gridCol w:w="254"/>
        <w:gridCol w:w="277"/>
        <w:gridCol w:w="43"/>
        <w:gridCol w:w="542"/>
        <w:gridCol w:w="220"/>
        <w:gridCol w:w="265"/>
        <w:gridCol w:w="265"/>
        <w:gridCol w:w="265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23"/>
        <w:gridCol w:w="235"/>
        <w:gridCol w:w="244"/>
        <w:gridCol w:w="329"/>
        <w:gridCol w:w="43"/>
        <w:gridCol w:w="1350"/>
        <w:gridCol w:w="194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b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des Bois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des Bo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tmund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a (GE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Driving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Winke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ec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um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zdan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icenc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Evere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Eclips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tion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0"/>
              <w:gridCol w:w="798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裡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朗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GHERITA LUTI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trand Flandr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galove (GER) (Santia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B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76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80"/>
        <w:gridCol w:w="558"/>
        <w:gridCol w:w="69"/>
        <w:gridCol w:w="506"/>
        <w:gridCol w:w="254"/>
        <w:gridCol w:w="278"/>
        <w:gridCol w:w="43"/>
        <w:gridCol w:w="535"/>
        <w:gridCol w:w="221"/>
        <w:gridCol w:w="267"/>
        <w:gridCol w:w="267"/>
        <w:gridCol w:w="267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5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5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zd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sova (USA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Up In Final Strides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erger (GE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y On Old Spo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peaker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op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herita Luti (GE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pf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azio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3 P.M.    S1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53 P.M.    GER Race 4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60"/>
              <w:gridCol w:w="1276"/>
              <w:gridCol w:w="425"/>
              <w:gridCol w:w="1528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知麗質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健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AR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8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entur Turganaaly Uulu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lett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an Schuma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12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77"/>
        <w:gridCol w:w="559"/>
        <w:gridCol w:w="69"/>
        <w:gridCol w:w="507"/>
        <w:gridCol w:w="253"/>
        <w:gridCol w:w="278"/>
        <w:gridCol w:w="43"/>
        <w:gridCol w:w="543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57"/>
        <w:gridCol w:w="19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e Comtes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nf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ce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liantino (SW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aria (GE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Addit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aria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8t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e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Ru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uru (GE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1:00Z</dcterms:created>
  <dc:creator>Yeung, Andy K F</dc:creator>
  <dc:description/>
  <dc:language>en-US</dc:language>
  <cp:lastModifiedBy>Au Yeung, Arthur K M</cp:lastModifiedBy>
  <dcterms:modified xsi:type="dcterms:W3CDTF">2025-08-01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fe1f3e6-a6fb-48da-bb8c-ff885c0a9cd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4:13:1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