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2585" cy="1356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sseldorf, Germany - Turf - 17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8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000, 2nd €3,600, 3rd €2,700, 4th €1,800, 5th €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800, 2nd $33,100, 3rd $24,800, 4th $16,600, 5th $8,300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314"/>
              <w:gridCol w:w="714"/>
              <w:gridCol w:w="960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石星彩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兆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MARA ST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azi Ismail (-6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ar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rdal Dag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6,3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15"/>
        <w:gridCol w:w="966"/>
        <w:gridCol w:w="550"/>
        <w:gridCol w:w="67"/>
        <w:gridCol w:w="504"/>
        <w:gridCol w:w="253"/>
        <w:gridCol w:w="276"/>
        <w:gridCol w:w="43"/>
        <w:gridCol w:w="718"/>
        <w:gridCol w:w="216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26"/>
        <w:gridCol w:w="43"/>
        <w:gridCol w:w="1334"/>
        <w:gridCol w:w="1914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S John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aria (GER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r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patr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entur Turganaaly Uulu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law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finesse (FR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Handil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entur Turganaaly Uulu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u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a Express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3"/>
              <w:gridCol w:w="1322"/>
              <w:gridCol w:w="698"/>
              <w:gridCol w:w="973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馳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豐平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MCH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Helfenbein</w:t>
                  </w:r>
                </w:p>
              </w:tc>
              <w:tc>
                <w:tcPr>
                  <w:tcW w:w="6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lowitsch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be Cheri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ger Ren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8,7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8"/>
        <w:gridCol w:w="975"/>
        <w:gridCol w:w="555"/>
        <w:gridCol w:w="68"/>
        <w:gridCol w:w="506"/>
        <w:gridCol w:w="253"/>
        <w:gridCol w:w="277"/>
        <w:gridCol w:w="43"/>
        <w:gridCol w:w="547"/>
        <w:gridCol w:w="218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50"/>
        <w:gridCol w:w="26"/>
        <w:gridCol w:w="17"/>
        <w:gridCol w:w="231"/>
        <w:gridCol w:w="235"/>
        <w:gridCol w:w="250"/>
        <w:gridCol w:w="329"/>
        <w:gridCol w:w="43"/>
        <w:gridCol w:w="1348"/>
        <w:gridCol w:w="19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lytics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be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and Quick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Spad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Evere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vey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2"/>
              <w:gridCol w:w="530"/>
              <w:gridCol w:w="1247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萬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世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A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5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 Johnson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cass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30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0"/>
        <w:gridCol w:w="112"/>
        <w:gridCol w:w="956"/>
        <w:gridCol w:w="542"/>
        <w:gridCol w:w="66"/>
        <w:gridCol w:w="503"/>
        <w:gridCol w:w="252"/>
        <w:gridCol w:w="274"/>
        <w:gridCol w:w="43"/>
        <w:gridCol w:w="699"/>
        <w:gridCol w:w="217"/>
        <w:gridCol w:w="253"/>
        <w:gridCol w:w="253"/>
        <w:gridCol w:w="253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2"/>
        <w:gridCol w:w="43"/>
        <w:gridCol w:w="1317"/>
        <w:gridCol w:w="186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ta (GER) 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Weaken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s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Up In Final Strides; Driving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Violet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Passed Tiring Rivals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o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y Ti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fa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5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丹蕾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O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or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6,48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120"/>
        <w:gridCol w:w="984"/>
        <w:gridCol w:w="561"/>
        <w:gridCol w:w="69"/>
        <w:gridCol w:w="506"/>
        <w:gridCol w:w="254"/>
        <w:gridCol w:w="279"/>
        <w:gridCol w:w="43"/>
        <w:gridCol w:w="543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97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vida (GER) 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haya (GER)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Handi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5"/>
              <w:gridCol w:w="806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霄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XXI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xxi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96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0"/>
        <w:gridCol w:w="982"/>
        <w:gridCol w:w="561"/>
        <w:gridCol w:w="69"/>
        <w:gridCol w:w="507"/>
        <w:gridCol w:w="253"/>
        <w:gridCol w:w="278"/>
        <w:gridCol w:w="43"/>
        <w:gridCol w:w="547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Bran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iano (GE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bar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opatra Al Gun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400m; Assumed Command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ri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5"/>
              <w:gridCol w:w="1443"/>
              <w:gridCol w:w="570"/>
              <w:gridCol w:w="962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上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麗倫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 CAMPBE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my van der Meulen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Ro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Dutch Master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7,0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6"/>
        <w:gridCol w:w="973"/>
        <w:gridCol w:w="555"/>
        <w:gridCol w:w="68"/>
        <w:gridCol w:w="505"/>
        <w:gridCol w:w="253"/>
        <w:gridCol w:w="277"/>
        <w:gridCol w:w="43"/>
        <w:gridCol w:w="541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27"/>
        <w:gridCol w:w="328"/>
        <w:gridCol w:w="43"/>
        <w:gridCol w:w="1359"/>
        <w:gridCol w:w="19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hant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ream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do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see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Hand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ra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ny Keeping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; Roused-4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12"/>
              <w:gridCol w:w="1559"/>
              <w:gridCol w:w="283"/>
              <w:gridCol w:w="1242"/>
              <w:gridCol w:w="30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烽火戀曲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1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I MARLEE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Falk Weissmeier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5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a Land (GER) (Outstrip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13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3"/>
        <w:gridCol w:w="550"/>
        <w:gridCol w:w="67"/>
        <w:gridCol w:w="504"/>
        <w:gridCol w:w="253"/>
        <w:gridCol w:w="276"/>
        <w:gridCol w:w="43"/>
        <w:gridCol w:w="547"/>
        <w:gridCol w:w="219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08"/>
        <w:gridCol w:w="326"/>
        <w:gridCol w:w="43"/>
        <w:gridCol w:w="1334"/>
        <w:gridCol w:w="190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re Carn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x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Mi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irelli (HU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i Marle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x Friendly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inthemorning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d'Itali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y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Bla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of Love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never a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2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主意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IGEIS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y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Fel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5"/>
              <w:gridCol w:w="816"/>
              <w:gridCol w:w="557"/>
              <w:gridCol w:w="85"/>
              <w:gridCol w:w="679"/>
              <w:gridCol w:w="524"/>
              <w:gridCol w:w="85"/>
              <w:gridCol w:w="67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13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9"/>
        <w:gridCol w:w="983"/>
        <w:gridCol w:w="560"/>
        <w:gridCol w:w="69"/>
        <w:gridCol w:w="506"/>
        <w:gridCol w:w="254"/>
        <w:gridCol w:w="278"/>
        <w:gridCol w:w="43"/>
        <w:gridCol w:w="548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60"/>
        <w:gridCol w:w="19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e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Soch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geist (GE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s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p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geist (GE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獅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秉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HUNTER (AUT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Verberk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ning Debu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uitershop Boxmeer Race Hors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3,53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116"/>
        <w:gridCol w:w="973"/>
        <w:gridCol w:w="554"/>
        <w:gridCol w:w="68"/>
        <w:gridCol w:w="505"/>
        <w:gridCol w:w="254"/>
        <w:gridCol w:w="277"/>
        <w:gridCol w:w="43"/>
        <w:gridCol w:w="539"/>
        <w:gridCol w:w="220"/>
        <w:gridCol w:w="263"/>
        <w:gridCol w:w="263"/>
        <w:gridCol w:w="263"/>
        <w:gridCol w:w="280"/>
        <w:gridCol w:w="404"/>
        <w:gridCol w:w="162"/>
        <w:gridCol w:w="43"/>
        <w:gridCol w:w="151"/>
        <w:gridCol w:w="43"/>
        <w:gridCol w:w="150"/>
        <w:gridCol w:w="26"/>
        <w:gridCol w:w="17"/>
        <w:gridCol w:w="223"/>
        <w:gridCol w:w="280"/>
        <w:gridCol w:w="244"/>
        <w:gridCol w:w="328"/>
        <w:gridCol w:w="43"/>
        <w:gridCol w:w="1358"/>
        <w:gridCol w:w="192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Hunter (AUT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ediston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s Verberk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y's Dream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s Verberk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ad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Yellow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re Amare (GE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2 P.M.    S1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2 P.M.    GER Race 1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6"/>
              <w:gridCol w:w="97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HAY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ER) (Paol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unri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05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4"/>
        <w:gridCol w:w="121"/>
        <w:gridCol w:w="985"/>
        <w:gridCol w:w="562"/>
        <w:gridCol w:w="69"/>
        <w:gridCol w:w="507"/>
        <w:gridCol w:w="253"/>
        <w:gridCol w:w="279"/>
        <w:gridCol w:w="43"/>
        <w:gridCol w:w="544"/>
        <w:gridCol w:w="222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4"/>
        <w:gridCol w:w="19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fa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pl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 (GE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haya (GE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Mag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r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ahara (GE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7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經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A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desta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lentin Burgard ju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4-1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0-3-9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4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16"/>
        <w:gridCol w:w="969"/>
        <w:gridCol w:w="551"/>
        <w:gridCol w:w="67"/>
        <w:gridCol w:w="504"/>
        <w:gridCol w:w="253"/>
        <w:gridCol w:w="276"/>
        <w:gridCol w:w="43"/>
        <w:gridCol w:w="545"/>
        <w:gridCol w:w="217"/>
        <w:gridCol w:w="261"/>
        <w:gridCol w:w="261"/>
        <w:gridCol w:w="261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250"/>
        <w:gridCol w:w="326"/>
        <w:gridCol w:w="43"/>
        <w:gridCol w:w="1368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t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mos A Ma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ara (GER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 Malacov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Nugg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io (GE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4"/>
              <w:gridCol w:w="1191"/>
              <w:gridCol w:w="797"/>
              <w:gridCol w:w="952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中王者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KINGOFMYHE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alai Aonai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6,0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77"/>
        <w:gridCol w:w="557"/>
        <w:gridCol w:w="68"/>
        <w:gridCol w:w="505"/>
        <w:gridCol w:w="254"/>
        <w:gridCol w:w="277"/>
        <w:gridCol w:w="43"/>
        <w:gridCol w:w="542"/>
        <w:gridCol w:w="221"/>
        <w:gridCol w:w="265"/>
        <w:gridCol w:w="265"/>
        <w:gridCol w:w="265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63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xxio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 Koyunc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dance Giulia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Ocean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Campb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kingofmy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ya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ca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emagicbab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Best Stride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6:00Z</dcterms:created>
  <dc:creator>Yeung, Andy K F</dc:creator>
  <dc:description/>
  <dc:language>en-US</dc:language>
  <cp:lastModifiedBy>Au Yeung, Arthur K M</cp:lastModifiedBy>
  <dcterms:modified xsi:type="dcterms:W3CDTF">2025-08-0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e741e25-42fd-4299-86d2-8a3a0924894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4:10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