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Handicap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佳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 Lag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芊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Ghaiyy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烈歡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le d'O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玉之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Wo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雷奇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Degr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quiri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se No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風輕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mnb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歌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Geo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治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ity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y Mack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人意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Advent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妙探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ellan Clo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雲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chmond Stakes (Group 2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8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iz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芝哥來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u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崗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Hurric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iz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其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erto Ri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多黎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old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wri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Gordon Stakes (Group 3) - 24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ves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光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意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ieb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ina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桌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其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馭風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(Group 1) - 198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time 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床邊小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c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鋒斷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乾轉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9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0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onis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酩酊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readytorumb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陣以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 Alshib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栢青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 Hopki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名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Tuc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發準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d O'Keef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傑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令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s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兄弟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etic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軍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 Dono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雷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oresc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螢光發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na's Spark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奈閃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高老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u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s Of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Cho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合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Of Maaj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榮行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4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ul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美利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ous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勝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wo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牌傑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l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飆進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ning Lizz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步麗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Jou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歷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io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之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B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幣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 Dru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桶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c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斯科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Fillies Maiden - 14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31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7 - 1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foot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足灘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le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飄逸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id's 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水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day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間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語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anor Shel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製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Sovereig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Fernand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島奮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Call M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芳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kenny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戰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rics Of Lif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途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情夜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esc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若止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Mehalah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夏奔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y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密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ertain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知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sau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Bet With The Tote Handicap - 16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8 - 12:3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pod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對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Dare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寐敢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oc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雪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Of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絡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濤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g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風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olo N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衣甘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ip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地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und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充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par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明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rti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偏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cke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好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Paul Ram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理創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ei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無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賞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erstone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集勇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ston'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相主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2:00Z</dcterms:created>
  <dc:creator>LEUNG, Wendy Y W</dc:creator>
  <dc:description/>
  <cp:keywords/>
  <dc:language>en-US</dc:language>
  <cp:lastModifiedBy>MAN, Louisa Y H</cp:lastModifiedBy>
  <dcterms:modified xsi:type="dcterms:W3CDTF">2025-07-30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2b2ea3-379e-4f76-b169-2eb4fcd6421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30T01:46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