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B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1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1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yo Fillies Maid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oodwood, Great Britain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maiden 2-years-old fillies only. Weights: 128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30,924, 2nd £14,502, 3rd £7,254, 4th £3,624, 5th £1,812, 6th £906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35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27,400, 2nd $153,500, 3rd $76,800, 4th $38,400, 5th $19,200, 6th $9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210"/>
              <w:gridCol w:w="798"/>
              <w:gridCol w:w="961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YLI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 Mark's Basilica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c Ligh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Racing &amp; Am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,68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72"/>
        <w:gridCol w:w="118"/>
        <w:gridCol w:w="976"/>
        <w:gridCol w:w="556"/>
        <w:gridCol w:w="68"/>
        <w:gridCol w:w="510"/>
        <w:gridCol w:w="249"/>
        <w:gridCol w:w="277"/>
        <w:gridCol w:w="43"/>
        <w:gridCol w:w="529"/>
        <w:gridCol w:w="219"/>
        <w:gridCol w:w="265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4"/>
        <w:gridCol w:w="314"/>
        <w:gridCol w:w="329"/>
        <w:gridCol w:w="43"/>
        <w:gridCol w:w="1349"/>
        <w:gridCol w:w="1940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a Nov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l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Echo (IRE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 and went left start, soon recovered chasing leader, led narrowly inside final 2f, kept on well inside final furlong, headed final strid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13"/>
              <w:gridCol w:w="792"/>
              <w:gridCol w:w="955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足灘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EFOOT BEAC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t Dream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an Wight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6"/>
              <w:gridCol w:w="1221"/>
              <w:gridCol w:w="791"/>
              <w:gridCol w:w="953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飄逸麗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LE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dainete (GE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orginio Ru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,32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75"/>
        <w:gridCol w:w="119"/>
        <w:gridCol w:w="978"/>
        <w:gridCol w:w="560"/>
        <w:gridCol w:w="69"/>
        <w:gridCol w:w="510"/>
        <w:gridCol w:w="250"/>
        <w:gridCol w:w="278"/>
        <w:gridCol w:w="43"/>
        <w:gridCol w:w="54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21"/>
        <w:gridCol w:w="244"/>
        <w:gridCol w:w="331"/>
        <w:gridCol w:w="43"/>
        <w:gridCol w:w="1358"/>
        <w:gridCol w:w="195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Hon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l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shara (GB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 on outside, ridden upsides 2f out, led inside final furlong, headed close home, 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2"/>
              <w:gridCol w:w="795"/>
              <w:gridCol w:w="958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水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ID'S WEL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far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urf Club 2024, Lillingston, Warre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09"/>
              <w:gridCol w:w="1218"/>
              <w:gridCol w:w="787"/>
              <w:gridCol w:w="949"/>
              <w:gridCol w:w="298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友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ALLIENC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akiyra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rs Farm Equestrian &amp; Nicole Hutch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14"/>
              <w:gridCol w:w="1200"/>
              <w:gridCol w:w="793"/>
              <w:gridCol w:w="956"/>
              <w:gridCol w:w="298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間女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DAYDIV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star Night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ynne Maclennan &amp; John J Mur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6"/>
        <w:gridCol w:w="4036"/>
      </w:tblGrid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P.M.    S3-7 2yo Fillies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55 P.M.    GB Race 7</w:t>
            </w:r>
          </w:p>
        </w:tc>
      </w:tr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15"/>
              <w:gridCol w:w="795"/>
              <w:gridCol w:w="959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話語權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CTA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ical Times (GB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81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69"/>
        <w:gridCol w:w="116"/>
        <w:gridCol w:w="968"/>
        <w:gridCol w:w="552"/>
        <w:gridCol w:w="67"/>
        <w:gridCol w:w="505"/>
        <w:gridCol w:w="252"/>
        <w:gridCol w:w="276"/>
        <w:gridCol w:w="43"/>
        <w:gridCol w:w="533"/>
        <w:gridCol w:w="217"/>
        <w:gridCol w:w="26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78"/>
        <w:gridCol w:w="326"/>
        <w:gridCol w:w="43"/>
        <w:gridCol w:w="1337"/>
        <w:gridCol w:w="1922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88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Ly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li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saleh (IRE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 on outside, ridden and briefly outpaced over 2f out, headway approaching final furlong, could not go pace of leaders, kept on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pe El Fueg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e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tal (GB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red hood to post, led, pushed along and headed over 1f out, stayed on sam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4"/>
              <w:gridCol w:w="793"/>
              <w:gridCol w:w="956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製飆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ANOR SHELB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tucky Belle (IRE) (Heliostatic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3"/>
        <w:gridCol w:w="119"/>
        <w:gridCol w:w="982"/>
        <w:gridCol w:w="559"/>
        <w:gridCol w:w="69"/>
        <w:gridCol w:w="507"/>
        <w:gridCol w:w="253"/>
        <w:gridCol w:w="278"/>
        <w:gridCol w:w="43"/>
        <w:gridCol w:w="540"/>
        <w:gridCol w:w="221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9"/>
        <w:gridCol w:w="19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Bishop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pphire Step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o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shine (IRE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went left and bumped start, never closer than mid-division near side of group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220"/>
              <w:gridCol w:w="792"/>
              <w:gridCol w:w="954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俗盛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LK PAGEAN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arian (GER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,56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6"/>
        <w:gridCol w:w="118"/>
        <w:gridCol w:w="970"/>
        <w:gridCol w:w="554"/>
        <w:gridCol w:w="68"/>
        <w:gridCol w:w="506"/>
        <w:gridCol w:w="253"/>
        <w:gridCol w:w="277"/>
        <w:gridCol w:w="43"/>
        <w:gridCol w:w="530"/>
        <w:gridCol w:w="221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314"/>
        <w:gridCol w:w="329"/>
        <w:gridCol w:w="43"/>
        <w:gridCol w:w="1349"/>
        <w:gridCol w:w="19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ar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 Sovereig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k Pagea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ic Poet (IRE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ressed 3f out, headed 2f out, ridden and rallied then went second inside final furlong, 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6"/>
              <w:gridCol w:w="793"/>
              <w:gridCol w:w="956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野貓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蒲聖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CA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b Spenc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xe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GP Capit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73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75"/>
        <w:gridCol w:w="118"/>
        <w:gridCol w:w="975"/>
        <w:gridCol w:w="555"/>
        <w:gridCol w:w="68"/>
        <w:gridCol w:w="506"/>
        <w:gridCol w:w="253"/>
        <w:gridCol w:w="277"/>
        <w:gridCol w:w="43"/>
        <w:gridCol w:w="538"/>
        <w:gridCol w:w="219"/>
        <w:gridCol w:w="264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44"/>
        <w:gridCol w:w="329"/>
        <w:gridCol w:w="43"/>
        <w:gridCol w:w="1364"/>
        <w:gridCol w:w="1941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Ja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 Ste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ng It 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cat (GB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raced in 3rd, drifted to far side rail 2f out, soon driven, no telling impression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Jar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 The Rad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stateofmi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cat (GB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ed in chute and went early to post, mid-division, pushed along before halfway, ran on inside final furlong hanging left, never nearer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Nicholl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la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ing A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ie Bear (IRE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ed to post, towards near side and pressed leaders early, hung right and weakened quickly half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8"/>
              <w:gridCol w:w="1218"/>
              <w:gridCol w:w="789"/>
              <w:gridCol w:w="951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 SOVEREIGN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I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86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72"/>
        <w:gridCol w:w="118"/>
        <w:gridCol w:w="975"/>
        <w:gridCol w:w="561"/>
        <w:gridCol w:w="68"/>
        <w:gridCol w:w="506"/>
        <w:gridCol w:w="253"/>
        <w:gridCol w:w="277"/>
        <w:gridCol w:w="43"/>
        <w:gridCol w:w="578"/>
        <w:gridCol w:w="219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48"/>
        <w:gridCol w:w="1943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on's Bel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Veg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Flower (GB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5th, pushed along and outpaced 3f out, slightly hampered and unbalanced inside final 2f, plugged on in modest 4th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2"/>
              <w:gridCol w:w="1205"/>
              <w:gridCol w:w="793"/>
              <w:gridCol w:w="956"/>
              <w:gridCol w:w="298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島奮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E OF FERNANDEZ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Y Fernande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y Gypsy (GB) (Indesatch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8"/>
        <w:gridCol w:w="119"/>
        <w:gridCol w:w="981"/>
        <w:gridCol w:w="558"/>
        <w:gridCol w:w="69"/>
        <w:gridCol w:w="510"/>
        <w:gridCol w:w="250"/>
        <w:gridCol w:w="278"/>
        <w:gridCol w:w="43"/>
        <w:gridCol w:w="535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8"/>
        <w:gridCol w:w="1961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821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anis (GB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ushed along over 2f out, ridden and strongly pressed over 1f out, headed 1f out, hung right off rail inside final furlong, and weakened towards fini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6"/>
        <w:gridCol w:w="4036"/>
      </w:tblGrid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P.M.    S3-7 2yo Fillies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55 P.M.    GB Race 7</w:t>
            </w:r>
          </w:p>
        </w:tc>
      </w:tr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14"/>
              <w:gridCol w:w="796"/>
              <w:gridCol w:w="959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芳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CALL ME ANGE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Mor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119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75"/>
        <w:gridCol w:w="120"/>
        <w:gridCol w:w="979"/>
        <w:gridCol w:w="561"/>
        <w:gridCol w:w="69"/>
        <w:gridCol w:w="507"/>
        <w:gridCol w:w="253"/>
        <w:gridCol w:w="279"/>
        <w:gridCol w:w="43"/>
        <w:gridCol w:w="537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12"/>
        <w:gridCol w:w="244"/>
        <w:gridCol w:w="331"/>
        <w:gridCol w:w="43"/>
        <w:gridCol w:w="1360"/>
        <w:gridCol w:w="1968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ren Fa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a Quee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ani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Call Me Angel (GB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in touch in rear, raced keenly, pushed along and took 3rd over 2f out, weakened over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8"/>
              <w:gridCol w:w="1214"/>
              <w:gridCol w:w="793"/>
              <w:gridCol w:w="956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戰績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KENNY WARRIO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nka (FR) (Plante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gh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7"/>
              <w:gridCol w:w="1216"/>
              <w:gridCol w:w="795"/>
              <w:gridCol w:w="959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途之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YRICS OF LIF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k Opera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ngster &amp; Bab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49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93"/>
        <w:gridCol w:w="119"/>
        <w:gridCol w:w="980"/>
        <w:gridCol w:w="560"/>
        <w:gridCol w:w="69"/>
        <w:gridCol w:w="507"/>
        <w:gridCol w:w="253"/>
        <w:gridCol w:w="278"/>
        <w:gridCol w:w="43"/>
        <w:gridCol w:w="542"/>
        <w:gridCol w:w="220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12"/>
        <w:gridCol w:w="250"/>
        <w:gridCol w:w="330"/>
        <w:gridCol w:w="43"/>
        <w:gridCol w:w="1364"/>
        <w:gridCol w:w="1955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To The Mus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kimo P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etobedifferent (IRE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struggling after 1f, never involv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0"/>
              <w:gridCol w:w="1209"/>
              <w:gridCol w:w="794"/>
              <w:gridCol w:w="957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情夜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THICAL NIGH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Tulip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Mooney &amp; D Cun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9"/>
              <w:gridCol w:w="1212"/>
              <w:gridCol w:w="792"/>
              <w:gridCol w:w="955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POSA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Voice (IRE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0"/>
              <w:gridCol w:w="1209"/>
              <w:gridCol w:w="792"/>
              <w:gridCol w:w="955"/>
              <w:gridCol w:w="298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靜若止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ESCEN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y Silen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,94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3"/>
        <w:gridCol w:w="119"/>
        <w:gridCol w:w="977"/>
        <w:gridCol w:w="562"/>
        <w:gridCol w:w="68"/>
        <w:gridCol w:w="506"/>
        <w:gridCol w:w="253"/>
        <w:gridCol w:w="277"/>
        <w:gridCol w:w="43"/>
        <w:gridCol w:w="584"/>
        <w:gridCol w:w="219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26"/>
        <w:gridCol w:w="329"/>
        <w:gridCol w:w="43"/>
        <w:gridCol w:w="1351"/>
        <w:gridCol w:w="19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eh Bughenai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Targ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esc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la Pace (GB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start, in touch with leaders, hung left when shaken up over 2f out, soon ridden along, went second inside final furlong,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09"/>
              <w:gridCol w:w="794"/>
              <w:gridCol w:w="957"/>
              <w:gridCol w:w="299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夏奔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MEHALAH RU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rdwood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rn Hal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6"/>
        <w:gridCol w:w="4036"/>
      </w:tblGrid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P.M.    S3-7 2yo Fillies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55 P.M.    GB Race 7</w:t>
            </w:r>
          </w:p>
        </w:tc>
      </w:tr>
      <w:tr>
        <w:trPr/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22"/>
              <w:gridCol w:w="794"/>
              <w:gridCol w:w="957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草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 GRAS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 Lun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5"/>
              <w:gridCol w:w="1221"/>
              <w:gridCol w:w="795"/>
              <w:gridCol w:w="958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馨密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YS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que (GE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ghclere Thoroughbred Racing - Red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11"/>
              <w:gridCol w:w="1210"/>
              <w:gridCol w:w="789"/>
              <w:gridCol w:w="951"/>
              <w:gridCol w:w="298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知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CERTAINT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ustinatheyounger (IRE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rd Vincent Cald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18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72"/>
        <w:gridCol w:w="119"/>
        <w:gridCol w:w="981"/>
        <w:gridCol w:w="558"/>
        <w:gridCol w:w="69"/>
        <w:gridCol w:w="507"/>
        <w:gridCol w:w="253"/>
        <w:gridCol w:w="278"/>
        <w:gridCol w:w="43"/>
        <w:gridCol w:w="543"/>
        <w:gridCol w:w="220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7"/>
        <w:gridCol w:w="1966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Hitchco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sk Sympho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ertain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walla (GB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 far side, headway behind leaders when short of room and switched inside approaching final furlong, stayed on well when in clea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222"/>
              <w:gridCol w:w="791"/>
              <w:gridCol w:w="954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仙雷風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KYRIE STORM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l Shower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unscot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7"/>
        <w:gridCol w:w="87"/>
        <w:gridCol w:w="794"/>
        <w:gridCol w:w="409"/>
        <w:gridCol w:w="346"/>
        <w:gridCol w:w="255"/>
        <w:gridCol w:w="481"/>
        <w:gridCol w:w="229"/>
        <w:gridCol w:w="358"/>
        <w:gridCol w:w="454"/>
        <w:gridCol w:w="224"/>
        <w:gridCol w:w="214"/>
        <w:gridCol w:w="209"/>
        <w:gridCol w:w="205"/>
        <w:gridCol w:w="276"/>
        <w:gridCol w:w="325"/>
        <w:gridCol w:w="43"/>
        <w:gridCol w:w="109"/>
        <w:gridCol w:w="43"/>
        <w:gridCol w:w="106"/>
        <w:gridCol w:w="43"/>
        <w:gridCol w:w="143"/>
        <w:gridCol w:w="162"/>
        <w:gridCol w:w="187"/>
        <w:gridCol w:w="292"/>
        <w:gridCol w:w="287"/>
        <w:gridCol w:w="879"/>
        <w:gridCol w:w="1572"/>
        <w:gridCol w:w="1427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32:00Z</dcterms:created>
  <dc:creator>MAN, Louisa Y H</dc:creator>
  <dc:description/>
  <dc:language>en-US</dc:language>
  <cp:lastModifiedBy>MAN, Louisa Y H</cp:lastModifiedBy>
  <dcterms:modified xsi:type="dcterms:W3CDTF">2025-07-2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084aac8-cba1-4f19-b598-db053cc170b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9T06:12:2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