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 0-105 Handicap - 240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0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8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ni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能通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g Us A S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獻唱一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akk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脆脆餅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e Bre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鎖角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d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elis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說妙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piter Amm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神為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scan St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斯卡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daw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非山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Oak Tree Stakes (Group 3) - 1409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0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8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眼雷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c Colombi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時飛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d Co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片雲遮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 Angellic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愛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ley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艾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Pus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丁風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all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力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baa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美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na's Secre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麗心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&amp; Yann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拿及雷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Sty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情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Dus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沙夕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y Cl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娉婷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m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端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qqara Sa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蹟飛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Gho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魅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 Lave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芬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bit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神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Molecomb Stakes (Group 3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0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9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eq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入民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ckens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更斯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I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妙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y Co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密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Suprem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叛逆極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dale Fros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幽谷凝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s Of Sp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士班荒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entine Tan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情探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41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1773"/>
        <w:gridCol w:w="1418"/>
        <w:gridCol w:w="1559"/>
        <w:gridCol w:w="1060"/>
        <w:gridCol w:w="2607"/>
      </w:tblGrid>
      <w:tr>
        <w:trPr/>
        <w:tc>
          <w:tcPr>
            <w:tcW w:w="1481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(Group 1) - 1609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0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10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 Spack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草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kla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邊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r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背頌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色威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ld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遍地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 Matis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蒂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enget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生遷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417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0-105 Handicap - 1984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0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10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yha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喜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Crom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Golden 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代金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arib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威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eche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安戰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立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ic Pie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作之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bel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絕一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 Yuk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名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tjedd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達烈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Chartw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閨時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sadanz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步舞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gonia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山芳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Fillies Conditions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0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11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Numbe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仙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ernsey La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峽多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bron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鋒力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 M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頭朗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C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丹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mei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棕櫚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ival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興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cy Mar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辣初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le Of Athe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城神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lai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嬋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ssex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Bet With The Tote Handicap - 1409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30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odwood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7 - 11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生力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oscol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島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ing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稀世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jo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便利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cMana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瀟灑翼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Tick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唐啟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ylor Fisher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費舍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e Interview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度採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eh Bughena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顯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太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ciety 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會棟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mson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紅大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Acclai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受讚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finn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谷山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灣拿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d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hapl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默劇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ysiq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碩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m 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麗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ence Mini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防部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mondonthehi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山寶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zabeth Gal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紀雁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ncastle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堡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n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攀石名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ingbreaks Ry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竹之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9:00Z</dcterms:created>
  <dc:creator>MAN, Louisa Y H</dc:creator>
  <dc:description/>
  <cp:keywords/>
  <dc:language>en-US</dc:language>
  <cp:lastModifiedBy>MAN, Louisa Y H</cp:lastModifiedBy>
  <dcterms:modified xsi:type="dcterms:W3CDTF">2025-07-29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e2b6855-1a9c-4638-a5c1-17409879cea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9T00:14:5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