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osser Preis Bayerisches Zuchtrennen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KJC World Pool Handicap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7 Jul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unich Racecourse, GER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4 Race 1 - 7:2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lanteur's Whiske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主秘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cratche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voy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歡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s Woh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na Baltromei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鮑楚湄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4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E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d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兩河交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ttina Muhlbau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睦寶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ne Piechule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可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y Spark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灰色閃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scha Smrcze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銘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asch Sta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達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Ice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David Hill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理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u Bell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天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s Suboric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寶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Bou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天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Passpor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財通八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ian Weissme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生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re Hammer Han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ia Arator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筆之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Pierre Carval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偉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uardo Pedroz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祖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catu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咖啡之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ina Boy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依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guel Lop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平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mos A Mar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衝火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k Gre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奧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jamin Ma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立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ell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亮麗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ri Bro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敖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as Ro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萬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emoiselle Lill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伶俐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Fig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偉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adedd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東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E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 Gual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帕城名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Geis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尚臨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trand Flandr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樊朗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rm Kod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強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ri Bro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敖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Seid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迪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jariy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逸漣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David Hill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理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By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仁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E = Ear Plug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E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耳塞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osser Preis Bayerisches Zuchtrennen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osser Preis Bayerisches Zuchtrennen (Group 1) - 2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7 Jul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unich Racecourse, GER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4 Race 2 - 8:1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oso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傲天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rka Schut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孫天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ander Pietsch</w:t>
              <w:tab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卓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if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力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Le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p Of Star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羅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sic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花盛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it Marin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領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el Wei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尹懷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na Baltrome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楚湄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st The Moon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登月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rah Steinber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錫丹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ne Piechule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可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e To Dream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敢尋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Her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an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朗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in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度假海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cratch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d Sta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壯麗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M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巫斯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is Pouch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知仁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zio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國源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ldemar Hick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傑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Seid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迪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ado Ale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颶風警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2:16:00Z</dcterms:created>
  <dc:creator>LEUNG, Wendy Y W</dc:creator>
  <dc:description/>
  <cp:keywords/>
  <dc:language>en-US</dc:language>
  <cp:lastModifiedBy>MAN, Louisa Y H</cp:lastModifiedBy>
  <dcterms:modified xsi:type="dcterms:W3CDTF">2025-07-26T0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f75a4944-71eb-45cd-a224-a651c1df6c1e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6T02:06:18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