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B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7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7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yo Maid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oodwood, Great Britain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maiden 2-years-old colts &amp; geldings. Weights: 128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30,924, 2nd £14,502, 3rd £7,254, 4th £3,624, 5th £1,812, 6th £906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35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27,400, 2nd $153,500, 3rd $76,800, 4th $38,400, 5th $19,200, 6th $9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3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求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ASHHA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qq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,18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8"/>
        <w:gridCol w:w="978"/>
        <w:gridCol w:w="557"/>
        <w:gridCol w:w="69"/>
        <w:gridCol w:w="506"/>
        <w:gridCol w:w="253"/>
        <w:gridCol w:w="278"/>
        <w:gridCol w:w="43"/>
        <w:gridCol w:w="542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3"/>
        <w:gridCol w:w="19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dej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Or Do N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shhad (IRE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behind leaders, headway over 1f out, edged right, went 3rd and kept on inside final furlong, no impression on front pai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5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ate Crown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App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ara (GB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soon raced in second, chased leader 2 out, outpaced 1f out, weakened final 110 yard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217"/>
              <w:gridCol w:w="797"/>
              <w:gridCol w:w="960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裝備想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 APPL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rlong Factor (GB) (Ada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,19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4"/>
        <w:gridCol w:w="120"/>
        <w:gridCol w:w="982"/>
        <w:gridCol w:w="559"/>
        <w:gridCol w:w="69"/>
        <w:gridCol w:w="507"/>
        <w:gridCol w:w="253"/>
        <w:gridCol w:w="278"/>
        <w:gridCol w:w="43"/>
        <w:gridCol w:w="534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9"/>
        <w:gridCol w:w="19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ate Crow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App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ara (GB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shaken up 2f out, weakening and no extra when headed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14"/>
              <w:gridCol w:w="1212"/>
              <w:gridCol w:w="791"/>
              <w:gridCol w:w="953"/>
              <w:gridCol w:w="292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港埠旗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RAQ ALMUHAMADI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nish Class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ichard Hannon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8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鬥神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RD OF WA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vincible Charm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1"/>
        <w:gridCol w:w="117"/>
        <w:gridCol w:w="967"/>
        <w:gridCol w:w="554"/>
        <w:gridCol w:w="68"/>
        <w:gridCol w:w="510"/>
        <w:gridCol w:w="248"/>
        <w:gridCol w:w="277"/>
        <w:gridCol w:w="43"/>
        <w:gridCol w:w="546"/>
        <w:gridCol w:w="218"/>
        <w:gridCol w:w="263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8"/>
        <w:gridCol w:w="43"/>
        <w:gridCol w:w="1344"/>
        <w:gridCol w:w="19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2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Shepher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Tru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ryfie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Force (IRE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outpaced and always in rea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1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帆船飛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PP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rora Butterfly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Jhimjammb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8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逸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DY SPEE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cia Darcy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940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2"/>
        <w:gridCol w:w="120"/>
        <w:gridCol w:w="983"/>
        <w:gridCol w:w="563"/>
        <w:gridCol w:w="69"/>
        <w:gridCol w:w="510"/>
        <w:gridCol w:w="251"/>
        <w:gridCol w:w="279"/>
        <w:gridCol w:w="43"/>
        <w:gridCol w:w="543"/>
        <w:gridCol w:w="222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5"/>
        <w:gridCol w:w="197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is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ly Fod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dy Speed (IRE) 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headed over 3f out, led over 1f out, headed inside final furlong, no extra towards fini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P.M.    S1-6 2yo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20 P.M.    GB Race 6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514"/>
              <w:gridCol w:w="1915"/>
              <w:gridCol w:w="794"/>
              <w:gridCol w:w="957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利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16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RICH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ing Moment (IRE) (Pride Of Duba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L A Edgin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28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20"/>
        <w:gridCol w:w="978"/>
        <w:gridCol w:w="559"/>
        <w:gridCol w:w="69"/>
        <w:gridCol w:w="510"/>
        <w:gridCol w:w="250"/>
        <w:gridCol w:w="278"/>
        <w:gridCol w:w="43"/>
        <w:gridCol w:w="546"/>
        <w:gridCol w:w="221"/>
        <w:gridCol w:w="269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60"/>
        <w:gridCol w:w="19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wis Edmund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ing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av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waki (GB)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in touch behind leaders, outpaced 2f out, no impression in 4th from over 1f ou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S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wis Edmund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senthwai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itan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ga Mate (IRE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pushed along over 1f out, kept on until no extra over 110 yards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口皆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APPROVA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sinkable Sam (GB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,99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8"/>
        <w:gridCol w:w="116"/>
        <w:gridCol w:w="961"/>
        <w:gridCol w:w="549"/>
        <w:gridCol w:w="67"/>
        <w:gridCol w:w="505"/>
        <w:gridCol w:w="252"/>
        <w:gridCol w:w="276"/>
        <w:gridCol w:w="43"/>
        <w:gridCol w:w="529"/>
        <w:gridCol w:w="217"/>
        <w:gridCol w:w="26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410"/>
        <w:gridCol w:w="326"/>
        <w:gridCol w:w="43"/>
        <w:gridCol w:w="1336"/>
        <w:gridCol w:w="192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78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6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iprocat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Applau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Approval (IRE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red hood to post, dwelt, mid-division, tracked leaders well over 2f out, pushed along 2f out and no impression, stayed on same pac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88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el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Appro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di Island (IRE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red hood to post, handy, pushed along went 2nd well over 1f out, ridden and every chance approaching final furlong, stayed on, no extra closing stag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801"/>
              <w:gridCol w:w="2268"/>
              <w:gridCol w:w="15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石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18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ACY ROCK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ch Legacy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mmercium II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68"/>
        <w:gridCol w:w="120"/>
        <w:gridCol w:w="979"/>
        <w:gridCol w:w="556"/>
        <w:gridCol w:w="69"/>
        <w:gridCol w:w="507"/>
        <w:gridCol w:w="254"/>
        <w:gridCol w:w="279"/>
        <w:gridCol w:w="43"/>
        <w:gridCol w:w="54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1"/>
        <w:gridCol w:w="43"/>
        <w:gridCol w:w="1361"/>
        <w:gridCol w:w="1969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a Man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 The St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folk Bl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strong (IRE) 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, held up in last trio, headway chasing leaders 2f out, ridden and weakened quickly over 1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1"/>
              <w:gridCol w:w="1216"/>
              <w:gridCol w:w="795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烈火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LY FIREBAL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alar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Cook &amp; K Lawr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2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奪冠威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CHAMPIO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Henry (IRE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uture Champions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8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父親大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DAD TO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nakh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thony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P.M.    S1-6 2yo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20 P.M.    GB Race 6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1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導航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L LIGH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tura Jazz (GB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7,4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80"/>
        <w:gridCol w:w="553"/>
        <w:gridCol w:w="68"/>
        <w:gridCol w:w="506"/>
        <w:gridCol w:w="253"/>
        <w:gridCol w:w="277"/>
        <w:gridCol w:w="43"/>
        <w:gridCol w:w="532"/>
        <w:gridCol w:w="219"/>
        <w:gridCol w:w="264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44"/>
        <w:gridCol w:w="328"/>
        <w:gridCol w:w="43"/>
        <w:gridCol w:w="1347"/>
        <w:gridCol w:w="193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Jam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d Is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akeb (IRE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badly outpaced in rear, ran on between horses inside final furlong, finished well into never nearer 2nd close home, better for experienc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folk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arw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e Appro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al's Song (USA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towards rear, driven over 1f out, switched right and headway inside final furlong, kept on, never on term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24"/>
              <w:gridCol w:w="793"/>
              <w:gridCol w:w="955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漸走漸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CEDIN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ciate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Mitchell &amp; Mrs S Da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0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明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SPE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s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74"/>
        <w:gridCol w:w="119"/>
        <w:gridCol w:w="980"/>
        <w:gridCol w:w="557"/>
        <w:gridCol w:w="69"/>
        <w:gridCol w:w="506"/>
        <w:gridCol w:w="253"/>
        <w:gridCol w:w="278"/>
        <w:gridCol w:w="43"/>
        <w:gridCol w:w="548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69"/>
        <w:gridCol w:w="1957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Downi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fa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Monar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dge City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pushed along over 2f out, outpaced over 1f out, weakened inside final furlong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Ashizur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dge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rmanfourtimes (IRE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ridden over 2f out, never threatened leader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皚皚星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ALBIO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 Of The Flames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Jame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1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異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AR SUNRIS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ace Blu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ecomesthesu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Royal Ascot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,44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2"/>
        <w:gridCol w:w="493"/>
        <w:gridCol w:w="116"/>
        <w:gridCol w:w="969"/>
        <w:gridCol w:w="553"/>
        <w:gridCol w:w="67"/>
        <w:gridCol w:w="505"/>
        <w:gridCol w:w="253"/>
        <w:gridCol w:w="276"/>
        <w:gridCol w:w="43"/>
        <w:gridCol w:w="533"/>
        <w:gridCol w:w="217"/>
        <w:gridCol w:w="261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72"/>
        <w:gridCol w:w="327"/>
        <w:gridCol w:w="43"/>
        <w:gridCol w:w="1338"/>
        <w:gridCol w:w="1917"/>
      </w:tblGrid>
      <w:tr>
        <w:trPr/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wor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r Sunri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Classified (IRE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in touch in rear, ridden and headway to chase winner over 1f out, stayed on, not reach winner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ol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kki Tiki Tav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r Sunrise (GB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towards rear, closed over 2f out, no impression on front pair from over 1f out, ke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2"/>
              <w:gridCol w:w="1214"/>
              <w:gridCol w:w="793"/>
              <w:gridCol w:w="956"/>
              <w:gridCol w:w="293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佈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TICAL FORMATI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Green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96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475"/>
        <w:gridCol w:w="117"/>
        <w:gridCol w:w="973"/>
        <w:gridCol w:w="553"/>
        <w:gridCol w:w="68"/>
        <w:gridCol w:w="506"/>
        <w:gridCol w:w="253"/>
        <w:gridCol w:w="277"/>
        <w:gridCol w:w="43"/>
        <w:gridCol w:w="531"/>
        <w:gridCol w:w="218"/>
        <w:gridCol w:w="263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72"/>
        <w:gridCol w:w="328"/>
        <w:gridCol w:w="43"/>
        <w:gridCol w:w="1344"/>
        <w:gridCol w:w="1918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5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ol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kki Tiki Tav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r Sunrise (GB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mid-division, effort over 2f out, edged left over 1f out, no extra inside final furlo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P.M.    S1-6 2yo Maid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20 P.M.    GB Race 6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濱假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BADO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mouth (GB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sehill Racing 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捧年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TAGE HEA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Perignon (GB) (Poet's Voi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2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警告標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NING SYMBO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 Mari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4"/>
        <w:gridCol w:w="122"/>
        <w:gridCol w:w="989"/>
        <w:gridCol w:w="567"/>
        <w:gridCol w:w="70"/>
        <w:gridCol w:w="508"/>
        <w:gridCol w:w="254"/>
        <w:gridCol w:w="280"/>
        <w:gridCol w:w="43"/>
        <w:gridCol w:w="542"/>
        <w:gridCol w:w="224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70"/>
        <w:gridCol w:w="227"/>
        <w:gridCol w:w="334"/>
        <w:gridCol w:w="43"/>
        <w:gridCol w:w="1374"/>
        <w:gridCol w:w="199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5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D Bowe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dale Fros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yn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s (IRE) 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mid-division, took keen hold, pushed along on outside over 2f out, no extra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理金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DS OF TRUTH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yond Reason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94"/>
        <w:gridCol w:w="121"/>
        <w:gridCol w:w="989"/>
        <w:gridCol w:w="564"/>
        <w:gridCol w:w="70"/>
        <w:gridCol w:w="510"/>
        <w:gridCol w:w="251"/>
        <w:gridCol w:w="280"/>
        <w:gridCol w:w="43"/>
        <w:gridCol w:w="540"/>
        <w:gridCol w:w="222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167"/>
        <w:gridCol w:w="170"/>
        <w:gridCol w:w="227"/>
        <w:gridCol w:w="333"/>
        <w:gridCol w:w="43"/>
        <w:gridCol w:w="1370"/>
        <w:gridCol w:w="198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5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ren Fall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id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 Ro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Santa (IRE) </w:t>
            </w:r>
          </w:p>
        </w:tc>
        <w:tc>
          <w:tcPr>
            <w:tcW w:w="1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start, raced keenly towards rear, headway far side of group inside final furlong, never going pace to threate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2"/>
              <w:gridCol w:w="1706"/>
              <w:gridCol w:w="301"/>
              <w:gridCol w:w="956"/>
              <w:gridCol w:w="293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艇航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CHTSMA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Y Fernande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lo Star (IRE) (Society Roc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029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76"/>
        <w:gridCol w:w="119"/>
        <w:gridCol w:w="982"/>
        <w:gridCol w:w="559"/>
        <w:gridCol w:w="69"/>
        <w:gridCol w:w="510"/>
        <w:gridCol w:w="250"/>
        <w:gridCol w:w="278"/>
        <w:gridCol w:w="43"/>
        <w:gridCol w:w="540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9"/>
        <w:gridCol w:w="1964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fa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Monar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dge City (FR)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steadied into rear of mid-division, headway over 2f out, switched right well over 1f out, no extra inside final furlong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5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821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ection 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 To The St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vance Twentyfive (FR) 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ed hard in close 3rd inside, ridden and unable to quicken inside final 2f, edged left and weakened soon aft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夏布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RKSHIRE PUD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ds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61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75"/>
        <w:gridCol w:w="120"/>
        <w:gridCol w:w="980"/>
        <w:gridCol w:w="561"/>
        <w:gridCol w:w="69"/>
        <w:gridCol w:w="507"/>
        <w:gridCol w:w="253"/>
        <w:gridCol w:w="279"/>
        <w:gridCol w:w="43"/>
        <w:gridCol w:w="544"/>
        <w:gridCol w:w="221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2"/>
        <w:gridCol w:w="43"/>
        <w:gridCol w:w="1362"/>
        <w:gridCol w:w="1964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5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y Storm C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Claret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kshire Puds (IRE) 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pushed along out wide over 2f out, kept on into 3rd turning in, no chance with leading du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27:00Z</dcterms:created>
  <dc:creator/>
  <dc:description/>
  <dc:language>en-US</dc:language>
  <cp:lastModifiedBy>MAN, Louisa Y H</cp:lastModifiedBy>
  <dcterms:modified xsi:type="dcterms:W3CDTF">2025-07-2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682c1356-58ef-4e3f-8da7-b8523943c7b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7-26T06:27:2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