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0-105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6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9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yotom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國英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Electr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族事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en Young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楊月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zah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e Candl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麗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家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nj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滿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ckl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塘集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a's Starl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菲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geant Wilk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領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ike R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祿庭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bilee Wal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禧年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ez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男勁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's Pie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壁要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Dru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中鼓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tic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極天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sing Enc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奮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召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蒲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n Horg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賀繼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arada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勇王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Furt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達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飾添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klyn Nine N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探刑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Tindall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鐵棣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Ope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震撼樂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Stakes (Group 2) - 206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6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9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aq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律套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某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頌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ureuil Secr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動奧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City Rol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樂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hope Garde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區花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26:00Z</dcterms:created>
  <dc:creator>LEUNG, Wendy Y W</dc:creator>
  <dc:description/>
  <cp:keywords/>
  <dc:language>en-US</dc:language>
  <cp:lastModifiedBy>MAN, Louisa Y H</cp:lastModifiedBy>
  <cp:lastPrinted>2025-07-25T09:19:00Z</cp:lastPrinted>
  <dcterms:modified xsi:type="dcterms:W3CDTF">2025-07-2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f1ad2ce-8f40-4024-8805-350848275fc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15:41:5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