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Maiden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6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8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Sho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沿岸夜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bor L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水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Smi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之微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霆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Monar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cha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財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ds Of Tru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理金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incess Margaret Stakes (Group 3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6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8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er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琥珀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ugam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浪灣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ie &amp; Patrick Har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安達及夏鵬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 Lyr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仙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e To The Mus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歌舞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h Of Dan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妮鬥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kimo P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tzel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拉音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werhe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花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Tan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午夜舞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騰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kan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誠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aliant Stakes (Group 3) - 1594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6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9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shire Da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郡飛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c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酒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cCre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劍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 Lou's Gif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小心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朝錦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f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晚霞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G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小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muda Longtai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慕達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jo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tilly L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美花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ittering Sur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耀浪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a Sona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娜獻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6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m Zo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速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城小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agh Kee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r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兵列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重赤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美之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kadian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古驚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h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力登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rksh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新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ulea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藍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Trut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cConn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高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jo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便利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di 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獅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雅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zaq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族語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lt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妥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Berti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盟功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o Trib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s Batta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伴從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m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譽保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明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0-105 Handicap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6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llet Poi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要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kh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厥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豐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combe Rock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谷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ran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迎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Gor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黛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yphe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努力不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is Evolve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好進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id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速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arn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不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oom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龍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git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謀遠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ck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木堅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i Bell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俊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wksbi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's Comm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爵爺主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petizio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較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thical Gu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聞嘉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me De Sevig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趣文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Edd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狄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And Queen Elizabeth Stakes (Group 1) - 2392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6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andag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倫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inu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接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 Bruegh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妙唯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's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桀驁之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p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夢逸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61-80 Handicap - 2392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6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1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cam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 Ha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奧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ezuel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委內瑞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abi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理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min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罪之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xted T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氏二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edu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代島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hemian Bree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希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ckney Diamo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鑽專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I &amp; Queen Elizabeth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7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8 - 12:1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mr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來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pical Sto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氣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ver U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掩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Drag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猛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Wrigh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岳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Clare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名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ure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青仙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ca Made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天保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eror Spir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雄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Ke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宜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lhamp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道驛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earl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邵知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morous Bree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麗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盛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na Man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瑾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aaf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晚星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Bur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耀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星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tair Rawl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令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a's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姬寵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thm N Hoov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蹄有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34:00Z</dcterms:created>
  <dc:creator>MAN, Louisa Y H</dc:creator>
  <dc:description/>
  <cp:keywords/>
  <dc:language>en-US</dc:language>
  <cp:lastModifiedBy>MAN, Louisa Y H</cp:lastModifiedBy>
  <dcterms:modified xsi:type="dcterms:W3CDTF">2025-07-25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5c6fbbf-a763-4229-a55e-45c19ba37ce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15:44:5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