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KJC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unich, Germany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8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9,000, 2nd €3,600, 3rd €2,700, 4th €1,800, 5th €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65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2,800, 2nd $33,100, 3rd $24,800, 4th $16,600, 5th $8,300.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800"/>
              <w:gridCol w:w="976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主秘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芯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NTEUR'S WHISKE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a Musialo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brega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a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85"/>
              <w:gridCol w:w="816"/>
              <w:gridCol w:w="557"/>
              <w:gridCol w:w="85"/>
              <w:gridCol w:w="679"/>
              <w:gridCol w:w="524"/>
              <w:gridCol w:w="85"/>
              <w:gridCol w:w="679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6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6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7,11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8"/>
        <w:gridCol w:w="557"/>
        <w:gridCol w:w="68"/>
        <w:gridCol w:w="506"/>
        <w:gridCol w:w="253"/>
        <w:gridCol w:w="278"/>
        <w:gridCol w:w="43"/>
        <w:gridCol w:w="548"/>
        <w:gridCol w:w="220"/>
        <w:gridCol w:w="266"/>
        <w:gridCol w:w="266"/>
        <w:gridCol w:w="266"/>
        <w:gridCol w:w="281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52"/>
        <w:gridCol w:w="19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y of Suc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Warri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ente (GE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usialo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t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eur's Whiskey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Dropped Back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usialov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itm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usialo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y Tig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Tom (GE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usialov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GE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1"/>
              <w:gridCol w:w="805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歡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OY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lana (GER) (Call Me Bi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hron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8,44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78"/>
        <w:gridCol w:w="557"/>
        <w:gridCol w:w="68"/>
        <w:gridCol w:w="506"/>
        <w:gridCol w:w="253"/>
        <w:gridCol w:w="277"/>
        <w:gridCol w:w="43"/>
        <w:gridCol w:w="545"/>
        <w:gridCol w:w="221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62"/>
        <w:gridCol w:w="19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Diamon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g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O Seven (IRE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mb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a (GE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Laub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p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es (GE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eek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kin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Bride (IRE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21"/>
              <w:gridCol w:w="803"/>
              <w:gridCol w:w="974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河交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睦寶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D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ttina Muhlbau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e Daisy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ontina 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,72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3"/>
        <w:gridCol w:w="68"/>
        <w:gridCol w:w="504"/>
        <w:gridCol w:w="253"/>
        <w:gridCol w:w="276"/>
        <w:gridCol w:w="43"/>
        <w:gridCol w:w="550"/>
        <w:gridCol w:w="219"/>
        <w:gridCol w:w="261"/>
        <w:gridCol w:w="261"/>
        <w:gridCol w:w="261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69"/>
        <w:gridCol w:w="19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 L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Wal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tish Reel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; ridden and pressed 2f out; sustained duel with rival entering final furlong; headed towards finish; no extra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Angelli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ness St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aloo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left start; raced keenly tracking leaders near side of group pushed along over 2f out; weakened inside final 2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iar (GE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yraz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fa (GE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ircled Field-7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8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ad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er Wol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0 P.M.    S4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0 P.M.    GER Race 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03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色閃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SPARK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lin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loppgemeinschaft Bad Har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7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7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0,19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3"/>
        <w:gridCol w:w="115"/>
        <w:gridCol w:w="966"/>
        <w:gridCol w:w="549"/>
        <w:gridCol w:w="67"/>
        <w:gridCol w:w="505"/>
        <w:gridCol w:w="252"/>
        <w:gridCol w:w="275"/>
        <w:gridCol w:w="43"/>
        <w:gridCol w:w="699"/>
        <w:gridCol w:w="216"/>
        <w:gridCol w:w="259"/>
        <w:gridCol w:w="259"/>
        <w:gridCol w:w="259"/>
        <w:gridCol w:w="280"/>
        <w:gridCol w:w="404"/>
        <w:gridCol w:w="168"/>
        <w:gridCol w:w="43"/>
        <w:gridCol w:w="151"/>
        <w:gridCol w:w="43"/>
        <w:gridCol w:w="150"/>
        <w:gridCol w:w="26"/>
        <w:gridCol w:w="17"/>
        <w:gridCol w:w="167"/>
        <w:gridCol w:w="235"/>
        <w:gridCol w:w="244"/>
        <w:gridCol w:w="325"/>
        <w:gridCol w:w="43"/>
        <w:gridCol w:w="1351"/>
        <w:gridCol w:w="189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ytag (GE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zi Isma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 Ai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land Alexander (IRE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00m; Driving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S John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a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9"/>
              <w:gridCol w:w="967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IC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David Hilli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my World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L Plersch Breed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72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93"/>
        <w:gridCol w:w="116"/>
        <w:gridCol w:w="973"/>
        <w:gridCol w:w="554"/>
        <w:gridCol w:w="68"/>
        <w:gridCol w:w="506"/>
        <w:gridCol w:w="252"/>
        <w:gridCol w:w="277"/>
        <w:gridCol w:w="43"/>
        <w:gridCol w:w="538"/>
        <w:gridCol w:w="218"/>
        <w:gridCol w:w="263"/>
        <w:gridCol w:w="263"/>
        <w:gridCol w:w="263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274"/>
        <w:gridCol w:w="244"/>
        <w:gridCol w:w="328"/>
        <w:gridCol w:w="43"/>
        <w:gridCol w:w="1344"/>
        <w:gridCol w:w="191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an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y (GB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Magi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r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ahara (GE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7"/>
              <w:gridCol w:w="807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天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U BELL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code (GB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imply R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1,74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4"/>
        <w:gridCol w:w="120"/>
        <w:gridCol w:w="983"/>
        <w:gridCol w:w="560"/>
        <w:gridCol w:w="69"/>
        <w:gridCol w:w="507"/>
        <w:gridCol w:w="253"/>
        <w:gridCol w:w="278"/>
        <w:gridCol w:w="43"/>
        <w:gridCol w:w="546"/>
        <w:gridCol w:w="220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9"/>
        <w:gridCol w:w="197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alacov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aron (GE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hi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u B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zil (IRE)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Outrun; Second Best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r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u B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n Belle (GE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u B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juj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yshapur (FR)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My Dre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orite Cr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zum (IRE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23"/>
              <w:gridCol w:w="516"/>
              <w:gridCol w:w="125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通八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SSPOR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5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Li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ndiamo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2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2,35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3"/>
        <w:gridCol w:w="119"/>
        <w:gridCol w:w="982"/>
        <w:gridCol w:w="561"/>
        <w:gridCol w:w="69"/>
        <w:gridCol w:w="507"/>
        <w:gridCol w:w="253"/>
        <w:gridCol w:w="278"/>
        <w:gridCol w:w="43"/>
        <w:gridCol w:w="545"/>
        <w:gridCol w:w="220"/>
        <w:gridCol w:w="268"/>
        <w:gridCol w:w="268"/>
        <w:gridCol w:w="268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9"/>
        <w:gridCol w:w="19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l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ssport (GB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sspo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i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moiselle Lilly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Late Rally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eva Bakalov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ad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Yell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re Amare (GE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opped B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0 P.M.    S4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0 P.M.    GER Race 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455"/>
              <w:gridCol w:w="562"/>
              <w:gridCol w:w="972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筆之母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偉豪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A ARATOR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Carvalho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elovewilltrave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mas Schm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0,01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117"/>
        <w:gridCol w:w="974"/>
        <w:gridCol w:w="554"/>
        <w:gridCol w:w="68"/>
        <w:gridCol w:w="531"/>
        <w:gridCol w:w="249"/>
        <w:gridCol w:w="277"/>
        <w:gridCol w:w="43"/>
        <w:gridCol w:w="545"/>
        <w:gridCol w:w="220"/>
        <w:gridCol w:w="264"/>
        <w:gridCol w:w="264"/>
        <w:gridCol w:w="280"/>
        <w:gridCol w:w="280"/>
        <w:gridCol w:w="404"/>
        <w:gridCol w:w="163"/>
        <w:gridCol w:w="43"/>
        <w:gridCol w:w="151"/>
        <w:gridCol w:w="43"/>
        <w:gridCol w:w="150"/>
        <w:gridCol w:w="26"/>
        <w:gridCol w:w="17"/>
        <w:gridCol w:w="223"/>
        <w:gridCol w:w="235"/>
        <w:gridCol w:w="244"/>
        <w:gridCol w:w="328"/>
        <w:gridCol w:w="43"/>
        <w:gridCol w:w="1346"/>
        <w:gridCol w:w="193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L, BEL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mb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ytag (GER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mb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a (GER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l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ssport (GB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itm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orite Cr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eeker (GB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no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9"/>
              <w:gridCol w:w="967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之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依心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ATU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Boys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ici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'est la 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2,10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8"/>
        <w:gridCol w:w="558"/>
        <w:gridCol w:w="69"/>
        <w:gridCol w:w="506"/>
        <w:gridCol w:w="254"/>
        <w:gridCol w:w="278"/>
        <w:gridCol w:w="43"/>
        <w:gridCol w:w="534"/>
        <w:gridCol w:w="221"/>
        <w:gridCol w:w="266"/>
        <w:gridCol w:w="266"/>
        <w:gridCol w:w="266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44"/>
        <w:gridCol w:w="330"/>
        <w:gridCol w:w="43"/>
        <w:gridCol w:w="1365"/>
        <w:gridCol w:w="194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ka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t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a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4"/>
              <w:gridCol w:w="807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衝火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立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MOS A MART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Ma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Lac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Route 6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,17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5"/>
        <w:gridCol w:w="970"/>
        <w:gridCol w:w="551"/>
        <w:gridCol w:w="68"/>
        <w:gridCol w:w="506"/>
        <w:gridCol w:w="252"/>
        <w:gridCol w:w="276"/>
        <w:gridCol w:w="43"/>
        <w:gridCol w:w="540"/>
        <w:gridCol w:w="219"/>
        <w:gridCol w:w="261"/>
        <w:gridCol w:w="261"/>
        <w:gridCol w:w="261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7"/>
        <w:gridCol w:w="43"/>
        <w:gridCol w:w="1355"/>
        <w:gridCol w:w="19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e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o Ve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ast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Drew Clear; Handi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a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0 P.M.    S4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0 P.M.    GER Race 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199"/>
              <w:gridCol w:w="809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麗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敖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萬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EL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i Broz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as Ro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ell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P Zamrsk/Tschech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0-9-8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8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2,83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5"/>
        <w:gridCol w:w="118"/>
        <w:gridCol w:w="977"/>
        <w:gridCol w:w="557"/>
        <w:gridCol w:w="68"/>
        <w:gridCol w:w="505"/>
        <w:gridCol w:w="254"/>
        <w:gridCol w:w="277"/>
        <w:gridCol w:w="43"/>
        <w:gridCol w:w="547"/>
        <w:gridCol w:w="219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75"/>
        <w:gridCol w:w="194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Diamon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g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O Seven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lie Flenerov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ar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ranca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lie Flenerov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My Dre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o Holl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ariya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usk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l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tilda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0"/>
              <w:gridCol w:w="799"/>
              <w:gridCol w:w="969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伶俐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EMOISELLE LILL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Relation (GER) (Reliable 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Rang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3,27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2"/>
        <w:gridCol w:w="68"/>
        <w:gridCol w:w="504"/>
        <w:gridCol w:w="253"/>
        <w:gridCol w:w="276"/>
        <w:gridCol w:w="43"/>
        <w:gridCol w:w="542"/>
        <w:gridCol w:w="217"/>
        <w:gridCol w:w="261"/>
        <w:gridCol w:w="261"/>
        <w:gridCol w:w="261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44"/>
        <w:gridCol w:w="327"/>
        <w:gridCol w:w="43"/>
        <w:gridCol w:w="1339"/>
        <w:gridCol w:w="19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sc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Helma (GB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ar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ranca (IRE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sspo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i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moiselle Lilly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Wor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ran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o Holl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ariya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9"/>
              <w:gridCol w:w="808"/>
              <w:gridCol w:w="974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城名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尚臨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朗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GUAL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Geis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trand Flandr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 Calobr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Imp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0,76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3"/>
        <w:gridCol w:w="120"/>
        <w:gridCol w:w="983"/>
        <w:gridCol w:w="562"/>
        <w:gridCol w:w="69"/>
        <w:gridCol w:w="506"/>
        <w:gridCol w:w="254"/>
        <w:gridCol w:w="279"/>
        <w:gridCol w:w="43"/>
        <w:gridCol w:w="543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1"/>
        <w:gridCol w:w="1964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Bray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i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ga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Mild Rally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ar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ranca (IRE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ic Mis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ranca (IRE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Wor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ran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o Holl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ariya (F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0 P.M.    S4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0 P.M.    GER Race 5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1"/>
              <w:gridCol w:w="810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強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敖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KOD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i Broz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 (GB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itka Fialkova/Tschech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6,66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4"/>
        <w:gridCol w:w="118"/>
        <w:gridCol w:w="982"/>
        <w:gridCol w:w="558"/>
        <w:gridCol w:w="69"/>
        <w:gridCol w:w="506"/>
        <w:gridCol w:w="254"/>
        <w:gridCol w:w="278"/>
        <w:gridCol w:w="43"/>
        <w:gridCol w:w="541"/>
        <w:gridCol w:w="219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74"/>
        <w:gridCol w:w="244"/>
        <w:gridCol w:w="330"/>
        <w:gridCol w:w="43"/>
        <w:gridCol w:w="1375"/>
        <w:gridCol w:w="19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tino 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itm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ll (GE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ZK20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, CZ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Lor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Colo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adalbari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ar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ranca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My Dre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usk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tilda (GE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08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漣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JARIY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David Hil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Trevil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psys Pride (FR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ette Spratter u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4,59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1"/>
        <w:gridCol w:w="493"/>
        <w:gridCol w:w="115"/>
        <w:gridCol w:w="965"/>
        <w:gridCol w:w="549"/>
        <w:gridCol w:w="67"/>
        <w:gridCol w:w="504"/>
        <w:gridCol w:w="253"/>
        <w:gridCol w:w="275"/>
        <w:gridCol w:w="43"/>
        <w:gridCol w:w="718"/>
        <w:gridCol w:w="216"/>
        <w:gridCol w:w="258"/>
        <w:gridCol w:w="258"/>
        <w:gridCol w:w="258"/>
        <w:gridCol w:w="279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44"/>
        <w:gridCol w:w="325"/>
        <w:gridCol w:w="43"/>
        <w:gridCol w:w="1331"/>
        <w:gridCol w:w="1888"/>
      </w:tblGrid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 of L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noma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Smeralda (GB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Bresli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ar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ranca (IRE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Driving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Bresl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sspo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i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moiselle Lilly (F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Wor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ran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Evenly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o Holl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Gu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ariya (F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33:00Z</dcterms:created>
  <dc:creator>Yeung, Andy K F</dc:creator>
  <dc:description/>
  <cp:keywords/>
  <dc:language>en-US</dc:language>
  <cp:lastModifiedBy>Au Yeung, Arthur K M</cp:lastModifiedBy>
  <dcterms:modified xsi:type="dcterms:W3CDTF">2025-07-25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ca4231b-c923-4506-a875-6239e164529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5T03:30:23Z</vt:lpwstr>
  </property>
  <property fmtid="{D5CDD505-2E9C-101B-9397-08002B2CF9AE}" pid="8" name="MSIP_Label_0b8d31e2-9f8d-4a22-95d0-dad2d3a98df1_SiteId">
    <vt:lpwstr>ec216e11-92ba-4e65-83db-e661714f5916</vt:lpwstr>
  </property>
</Properties>
</file>