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7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7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KJC Champions Cup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8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eight for Age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890,625, 2nd R285,000, 3rd R142,500, 4th R71,250, 5th R35,62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61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92,900, 2nd $125,700, 3rd $62,900, 4th $31,400, 5th $15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4"/>
              <w:gridCol w:w="1611"/>
              <w:gridCol w:w="423"/>
              <w:gridCol w:w="966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王子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EAL PRIN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Princes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57,02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52"/>
        <w:gridCol w:w="857"/>
        <w:gridCol w:w="68"/>
        <w:gridCol w:w="505"/>
        <w:gridCol w:w="279"/>
        <w:gridCol w:w="277"/>
        <w:gridCol w:w="43"/>
        <w:gridCol w:w="809"/>
        <w:gridCol w:w="220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0"/>
        <w:gridCol w:w="220"/>
        <w:gridCol w:w="220"/>
        <w:gridCol w:w="224"/>
        <w:gridCol w:w="280"/>
        <w:gridCol w:w="280"/>
        <w:gridCol w:w="277"/>
        <w:gridCol w:w="43"/>
        <w:gridCol w:w="1454"/>
        <w:gridCol w:w="109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il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ic Dream (SAF)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7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st clear easi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-prom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ational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26"/>
              <w:gridCol w:w="1199"/>
              <w:gridCol w:w="803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鬥士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言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DATORIA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Ferrie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vard Crimson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ate Agasthamuni Gujadhur, E G Hart de Keating, M L Jean Hardy &amp; M J L Naira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7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6-2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6,07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87"/>
        <w:gridCol w:w="1451"/>
        <w:gridCol w:w="858"/>
        <w:gridCol w:w="68"/>
        <w:gridCol w:w="505"/>
        <w:gridCol w:w="279"/>
        <w:gridCol w:w="277"/>
        <w:gridCol w:w="43"/>
        <w:gridCol w:w="789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0"/>
        <w:gridCol w:w="221"/>
        <w:gridCol w:w="220"/>
        <w:gridCol w:w="224"/>
        <w:gridCol w:w="280"/>
        <w:gridCol w:w="314"/>
        <w:gridCol w:w="277"/>
        <w:gridCol w:w="43"/>
        <w:gridCol w:w="1454"/>
        <w:gridCol w:w="108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 W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Beauty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 shift-no doub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ning too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of runn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in-late ru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 progres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2"/>
              <w:gridCol w:w="806"/>
              <w:gridCol w:w="973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緹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IE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Botha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uis The King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pe Downs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&amp; Mrs T D Andrews, Greg &amp; Des Delponte &amp; Mr M P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3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31,92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8"/>
        <w:gridCol w:w="1445"/>
        <w:gridCol w:w="852"/>
        <w:gridCol w:w="68"/>
        <w:gridCol w:w="505"/>
        <w:gridCol w:w="279"/>
        <w:gridCol w:w="277"/>
        <w:gridCol w:w="43"/>
        <w:gridCol w:w="799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14"/>
        <w:gridCol w:w="219"/>
        <w:gridCol w:w="220"/>
        <w:gridCol w:w="219"/>
        <w:gridCol w:w="248"/>
        <w:gridCol w:w="280"/>
        <w:gridCol w:w="277"/>
        <w:gridCol w:w="276"/>
        <w:gridCol w:w="43"/>
        <w:gridCol w:w="1448"/>
        <w:gridCol w:w="108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i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good ru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ing Gr1 sec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ht room-distres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no extra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- examined-n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9"/>
        <w:gridCol w:w="4043"/>
      </w:tblGrid>
      <w:tr>
        <w:trPr/>
        <w:tc>
          <w:tcPr>
            <w:tcW w:w="67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5 P.M.    S3-8 HKJC Champions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15 P.M.    SAF Race 8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8"/>
              <w:gridCol w:w="1603"/>
              <w:gridCol w:w="416"/>
              <w:gridCol w:w="971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夫大王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VE THE K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 (SAF)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ch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 M Nestadt &amp; G J Player &amp;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4"/>
              <w:gridCol w:w="84"/>
              <w:gridCol w:w="667"/>
              <w:gridCol w:w="519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77,1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7"/>
        <w:gridCol w:w="1427"/>
        <w:gridCol w:w="839"/>
        <w:gridCol w:w="67"/>
        <w:gridCol w:w="510"/>
        <w:gridCol w:w="271"/>
        <w:gridCol w:w="275"/>
        <w:gridCol w:w="43"/>
        <w:gridCol w:w="788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48"/>
        <w:gridCol w:w="326"/>
        <w:gridCol w:w="314"/>
        <w:gridCol w:w="274"/>
        <w:gridCol w:w="43"/>
        <w:gridCol w:w="1430"/>
        <w:gridCol w:w="10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KJC Champion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ee It Again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e The Champi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t left hi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R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antour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strid-res nois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Ano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2best-resp.noi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tsy 2nd Challeng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7"/>
              <w:gridCol w:w="1460"/>
              <w:gridCol w:w="558"/>
              <w:gridCol w:w="971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度遇見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IT AGAI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 (SAF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Vision (SAF) (Vision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4"/>
              <w:gridCol w:w="84"/>
              <w:gridCol w:w="667"/>
              <w:gridCol w:w="519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37,0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8"/>
        <w:gridCol w:w="1437"/>
        <w:gridCol w:w="847"/>
        <w:gridCol w:w="67"/>
        <w:gridCol w:w="510"/>
        <w:gridCol w:w="273"/>
        <w:gridCol w:w="276"/>
        <w:gridCol w:w="43"/>
        <w:gridCol w:w="801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22"/>
        <w:gridCol w:w="248"/>
        <w:gridCol w:w="280"/>
        <w:gridCol w:w="276"/>
        <w:gridCol w:w="275"/>
        <w:gridCol w:w="43"/>
        <w:gridCol w:w="1440"/>
        <w:gridCol w:w="1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,0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-no cover-vet-N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good finish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75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i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y cut fetlock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d - pipp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early+4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03"/>
              <w:gridCol w:w="807"/>
              <w:gridCol w:w="977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吉之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OF RAJ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udiana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teven Chet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8,1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8"/>
        <w:gridCol w:w="1451"/>
        <w:gridCol w:w="854"/>
        <w:gridCol w:w="68"/>
        <w:gridCol w:w="510"/>
        <w:gridCol w:w="275"/>
        <w:gridCol w:w="277"/>
        <w:gridCol w:w="43"/>
        <w:gridCol w:w="794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5"/>
        <w:gridCol w:w="219"/>
        <w:gridCol w:w="215"/>
        <w:gridCol w:w="219"/>
        <w:gridCol w:w="223"/>
        <w:gridCol w:w="280"/>
        <w:gridCol w:w="278"/>
        <w:gridCol w:w="276"/>
        <w:gridCol w:w="43"/>
        <w:gridCol w:w="1483"/>
        <w:gridCol w:w="1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Richard Mapony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ee Pl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W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in-object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New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ntro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re resp nois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'n Flames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judged rid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9"/>
        <w:gridCol w:w="4043"/>
      </w:tblGrid>
      <w:tr>
        <w:trPr/>
        <w:tc>
          <w:tcPr>
            <w:tcW w:w="67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5 P.M.    S3-8 HKJC Champions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15 P.M.    SAF Race 8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8"/>
              <w:gridCol w:w="1453"/>
              <w:gridCol w:w="555"/>
              <w:gridCol w:w="973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冠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VICTOR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 (SAF)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lani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J Victor, T Gujadhur, Alderman R F Haswell &amp; Estate Late Mrs B A Vic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4"/>
              <w:gridCol w:w="84"/>
              <w:gridCol w:w="667"/>
              <w:gridCol w:w="519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7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7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16,6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89"/>
        <w:gridCol w:w="1440"/>
        <w:gridCol w:w="849"/>
        <w:gridCol w:w="68"/>
        <w:gridCol w:w="510"/>
        <w:gridCol w:w="273"/>
        <w:gridCol w:w="276"/>
        <w:gridCol w:w="43"/>
        <w:gridCol w:w="790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280"/>
        <w:gridCol w:w="314"/>
        <w:gridCol w:w="275"/>
        <w:gridCol w:w="43"/>
        <w:gridCol w:w="1473"/>
        <w:gridCol w:w="107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-stayed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thomboth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Plat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tive Attitude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reat-exam.-ni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ft out bmp-objec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yl Daniel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Ano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-2nd bes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1"/>
              <w:gridCol w:w="1201"/>
              <w:gridCol w:w="806"/>
              <w:gridCol w:w="972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攻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ATTACK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c Laird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nie Beers (SAF) (Mambo In Seattl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 A Basel, G C Cornwall, L Clark &amp; Canine Solutions CC (Nom: Mr D C O'Drisco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6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6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7,44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8"/>
        <w:gridCol w:w="1446"/>
        <w:gridCol w:w="850"/>
        <w:gridCol w:w="68"/>
        <w:gridCol w:w="510"/>
        <w:gridCol w:w="274"/>
        <w:gridCol w:w="277"/>
        <w:gridCol w:w="43"/>
        <w:gridCol w:w="798"/>
        <w:gridCol w:w="218"/>
        <w:gridCol w:w="43"/>
        <w:gridCol w:w="43"/>
        <w:gridCol w:w="18"/>
        <w:gridCol w:w="25"/>
        <w:gridCol w:w="43"/>
        <w:gridCol w:w="485"/>
        <w:gridCol w:w="59"/>
        <w:gridCol w:w="48"/>
        <w:gridCol w:w="214"/>
        <w:gridCol w:w="219"/>
        <w:gridCol w:w="214"/>
        <w:gridCol w:w="219"/>
        <w:gridCol w:w="223"/>
        <w:gridCol w:w="280"/>
        <w:gridCol w:w="314"/>
        <w:gridCol w:w="276"/>
        <w:gridCol w:w="43"/>
        <w:gridCol w:w="1449"/>
        <w:gridCol w:w="108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gaa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5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 st-2nd bes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The Greenlight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ged - 2nd bes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Premier's Champions Challeng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 in-bump-gam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Cottage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isaanad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al Score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charg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6"/>
              <w:gridCol w:w="1198"/>
              <w:gridCol w:w="804"/>
              <w:gridCol w:w="967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訴訟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IGATI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reys In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, H Willson &amp; Miss Pippa Micklebur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1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1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7,92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19"/>
        <w:gridCol w:w="832"/>
        <w:gridCol w:w="66"/>
        <w:gridCol w:w="510"/>
        <w:gridCol w:w="270"/>
        <w:gridCol w:w="274"/>
        <w:gridCol w:w="43"/>
        <w:gridCol w:w="778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17"/>
        <w:gridCol w:w="216"/>
        <w:gridCol w:w="217"/>
        <w:gridCol w:w="216"/>
        <w:gridCol w:w="248"/>
        <w:gridCol w:w="326"/>
        <w:gridCol w:w="278"/>
        <w:gridCol w:w="352"/>
        <w:gridCol w:w="43"/>
        <w:gridCol w:w="1422"/>
        <w:gridCol w:w="1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insu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utur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rared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stay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ri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ien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- norma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ison Val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My Honour (SAF)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</w:tc>
        <w:tc>
          <w:tcPr>
            <w:tcW w:w="1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kg overw-fatigued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28:00Z</dcterms:created>
  <dc:creator>Yeung, Andy K F</dc:creator>
  <dc:description/>
  <dc:language>en-US</dc:language>
  <cp:lastModifiedBy>Au Yeung, Arthur K M</cp:lastModifiedBy>
  <dcterms:modified xsi:type="dcterms:W3CDTF">2025-07-24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7aaa7ea-ac51-4d94-8362-e1c90befb53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1:46:31Z</vt:lpwstr>
  </property>
  <property fmtid="{D5CDD505-2E9C-101B-9397-08002B2CF9AE}" pid="8" name="MSIP_Label_0b8d31e2-9f8d-4a22-95d0-dad2d3a98df1_SiteId">
    <vt:lpwstr>ec216e11-92ba-4e65-83db-e661714f5916</vt:lpwstr>
  </property>
</Properties>
</file>