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SAF Race 7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:3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7.0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AF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3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7.0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orld Pool Gold Cup (Grade 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247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reyville, South Africa - Turf - 32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en Handicap. Maximum Weight 132lb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ZAR) R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R593,750, 2nd R190,000, 3rd R95,000, 4th R47,500, 5th R23,75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441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61,900, 2nd $83,800, 3rd $41,900, 4th $21,000, 5th $10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20"/>
              <w:gridCol w:w="806"/>
              <w:gridCol w:w="964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渡急流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賓森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OT THE RAPIDS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 Robinso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rup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pid Flow (SAF) (Modern D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Sid Mood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4"/>
              <w:gridCol w:w="85"/>
              <w:gridCol w:w="678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4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2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40,854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4-1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9"/>
        <w:gridCol w:w="188"/>
        <w:gridCol w:w="1451"/>
        <w:gridCol w:w="864"/>
        <w:gridCol w:w="69"/>
        <w:gridCol w:w="506"/>
        <w:gridCol w:w="280"/>
        <w:gridCol w:w="278"/>
        <w:gridCol w:w="43"/>
        <w:gridCol w:w="800"/>
        <w:gridCol w:w="220"/>
        <w:gridCol w:w="43"/>
        <w:gridCol w:w="43"/>
        <w:gridCol w:w="18"/>
        <w:gridCol w:w="25"/>
        <w:gridCol w:w="43"/>
        <w:gridCol w:w="487"/>
        <w:gridCol w:w="59"/>
        <w:gridCol w:w="48"/>
        <w:gridCol w:w="217"/>
        <w:gridCol w:w="220"/>
        <w:gridCol w:w="217"/>
        <w:gridCol w:w="220"/>
        <w:gridCol w:w="224"/>
        <w:gridCol w:w="280"/>
        <w:gridCol w:w="281"/>
        <w:gridCol w:w="277"/>
        <w:gridCol w:w="43"/>
        <w:gridCol w:w="1461"/>
        <w:gridCol w:w="108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s, 1, 2 &amp; 3 time winn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48,000</w:t>
            </w:r>
          </w:p>
        </w:tc>
        <w:tc>
          <w:tcPr>
            <w:tcW w:w="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ygee's Deligh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ot The Rapid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al Power (SAF) </w:t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-2nd best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land Nigh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85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ot The Rapid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Eag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Of Paris (SAF)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less-won well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ville 19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ukw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na Trog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erworld (SAF) </w:t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k plc-eased 200m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sdale Stirrup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ld Marsha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Sw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ot The Rapids (SAF)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ed on well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Vas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1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Pell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ding Thumb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head Of The Facts (SAF) </w:t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rected out 200m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1"/>
              <w:gridCol w:w="1217"/>
              <w:gridCol w:w="804"/>
              <w:gridCol w:w="967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蒂森村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賓森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DISON VALLE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 Robinso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mbo In Seattl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ldovino (SAF) (Al Muft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Sid Mood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4"/>
              <w:gridCol w:w="85"/>
              <w:gridCol w:w="678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1-3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0-1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55,014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1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7"/>
        <w:gridCol w:w="1447"/>
        <w:gridCol w:w="854"/>
        <w:gridCol w:w="68"/>
        <w:gridCol w:w="505"/>
        <w:gridCol w:w="279"/>
        <w:gridCol w:w="277"/>
        <w:gridCol w:w="43"/>
        <w:gridCol w:w="793"/>
        <w:gridCol w:w="218"/>
        <w:gridCol w:w="43"/>
        <w:gridCol w:w="43"/>
        <w:gridCol w:w="18"/>
        <w:gridCol w:w="25"/>
        <w:gridCol w:w="43"/>
        <w:gridCol w:w="485"/>
        <w:gridCol w:w="59"/>
        <w:gridCol w:w="48"/>
        <w:gridCol w:w="215"/>
        <w:gridCol w:w="219"/>
        <w:gridCol w:w="215"/>
        <w:gridCol w:w="223"/>
        <w:gridCol w:w="248"/>
        <w:gridCol w:w="280"/>
        <w:gridCol w:w="280"/>
        <w:gridCol w:w="276"/>
        <w:gridCol w:w="43"/>
        <w:gridCol w:w="1450"/>
        <w:gridCol w:w="108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5,000</w:t>
            </w:r>
          </w:p>
        </w:tc>
        <w:tc>
          <w:tcPr>
            <w:tcW w:w="8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Gam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ni (SAF) </w:t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amined - norma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85,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erwor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Impress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ni (SAF)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- no threat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ville 19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ukw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na Trog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erworld (SAF) </w:t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amined - norma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p Tri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ison Vall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erwor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My Honour (SAF)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stained finish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ban Jul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,000,000</w:t>
            </w:r>
          </w:p>
        </w:tc>
        <w:tc>
          <w:tcPr>
            <w:tcW w:w="8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2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Real Pri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 On Eight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ukwe (SAF) </w:t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 - tri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0"/>
              <w:gridCol w:w="1206"/>
              <w:gridCol w:w="805"/>
              <w:gridCol w:w="972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正面態度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斯奇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德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SITIVE ATTITUD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nnis Bosch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istan Godd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t's Try Again (BRZ) (Spend A Buc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ss S Bhan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4"/>
              <w:gridCol w:w="85"/>
              <w:gridCol w:w="678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5-3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5-3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3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26,623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0"/>
        <w:gridCol w:w="1443"/>
        <w:gridCol w:w="855"/>
        <w:gridCol w:w="68"/>
        <w:gridCol w:w="505"/>
        <w:gridCol w:w="279"/>
        <w:gridCol w:w="277"/>
        <w:gridCol w:w="43"/>
        <w:gridCol w:w="808"/>
        <w:gridCol w:w="218"/>
        <w:gridCol w:w="43"/>
        <w:gridCol w:w="43"/>
        <w:gridCol w:w="18"/>
        <w:gridCol w:w="25"/>
        <w:gridCol w:w="43"/>
        <w:gridCol w:w="485"/>
        <w:gridCol w:w="59"/>
        <w:gridCol w:w="48"/>
        <w:gridCol w:w="215"/>
        <w:gridCol w:w="219"/>
        <w:gridCol w:w="215"/>
        <w:gridCol w:w="219"/>
        <w:gridCol w:w="248"/>
        <w:gridCol w:w="280"/>
        <w:gridCol w:w="277"/>
        <w:gridCol w:w="282"/>
        <w:gridCol w:w="43"/>
        <w:gridCol w:w="1451"/>
        <w:gridCol w:w="107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Nov2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Vennik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nny The Thief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dland Glad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itive Attitude (SAF) </w:t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t 2L - tri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thombothi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Vennik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ukw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Plati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itive Attitude (SAF)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ed on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5,000</w:t>
            </w:r>
          </w:p>
        </w:tc>
        <w:tc>
          <w:tcPr>
            <w:tcW w:w="8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diwe Mgudlw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Plati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is Trois Quatre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ew Of The World (SAF) </w:t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t front-no extra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adoc Gold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 Maujea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4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Soul Ma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losive Bo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braas (SAF)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owi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land Nigh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85,000</w:t>
            </w:r>
          </w:p>
        </w:tc>
        <w:tc>
          <w:tcPr>
            <w:tcW w:w="8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ot The Rapid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Eag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Of Paris (SAF) </w:t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mble-saddle slip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38"/>
        <w:gridCol w:w="4124"/>
      </w:tblGrid>
      <w:tr>
        <w:trPr/>
        <w:tc>
          <w:tcPr>
            <w:tcW w:w="663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3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35 P.M.    S3-7 World Pool Gold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4:35 P.M.    SAF Race 7</w:t>
            </w:r>
          </w:p>
        </w:tc>
      </w:tr>
      <w:tr>
        <w:trPr/>
        <w:tc>
          <w:tcPr>
            <w:tcW w:w="663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7"/>
              <w:gridCol w:w="1204"/>
              <w:gridCol w:w="805"/>
              <w:gridCol w:w="975"/>
              <w:gridCol w:w="298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勒王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嘉輝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PELLES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van Zyl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ke Of Marmalad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il Maiden (AUS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ucky Vest 12 CC (Nom: Mr Ravi Padayachee), Messrs D D MacLean, G J Player &amp; N V Parman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8"/>
              <w:gridCol w:w="558"/>
              <w:gridCol w:w="85"/>
              <w:gridCol w:w="678"/>
              <w:gridCol w:w="523"/>
              <w:gridCol w:w="85"/>
              <w:gridCol w:w="677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3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89,01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8"/>
        <w:gridCol w:w="188"/>
        <w:gridCol w:w="1437"/>
        <w:gridCol w:w="854"/>
        <w:gridCol w:w="68"/>
        <w:gridCol w:w="510"/>
        <w:gridCol w:w="274"/>
        <w:gridCol w:w="277"/>
        <w:gridCol w:w="43"/>
        <w:gridCol w:w="807"/>
        <w:gridCol w:w="218"/>
        <w:gridCol w:w="43"/>
        <w:gridCol w:w="43"/>
        <w:gridCol w:w="18"/>
        <w:gridCol w:w="25"/>
        <w:gridCol w:w="43"/>
        <w:gridCol w:w="485"/>
        <w:gridCol w:w="59"/>
        <w:gridCol w:w="48"/>
        <w:gridCol w:w="220"/>
        <w:gridCol w:w="219"/>
        <w:gridCol w:w="214"/>
        <w:gridCol w:w="223"/>
        <w:gridCol w:w="223"/>
        <w:gridCol w:w="280"/>
        <w:gridCol w:w="314"/>
        <w:gridCol w:w="276"/>
        <w:gridCol w:w="43"/>
        <w:gridCol w:w="1449"/>
        <w:gridCol w:w="107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ern Cape Stayer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diwe Mgudlw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cho Diner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Is A Ros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ple Time (SAF) </w:t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ed on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85,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erwor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Impress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ni (SAF)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shed 250m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85,000</w:t>
            </w:r>
          </w:p>
        </w:tc>
        <w:tc>
          <w:tcPr>
            <w:tcW w:w="8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holas Patel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e The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rry Ano (SAF) </w:t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ried out 1300m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te Derb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2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Pell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ding Thumb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ld Marshal (SAF)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ed his clas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Vas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1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Pell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ding Thumb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head Of The Facts (SAF) </w:t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t 2L-now the Cup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21"/>
              <w:gridCol w:w="1199"/>
              <w:gridCol w:w="805"/>
              <w:gridCol w:w="969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納布拉斯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BRAAS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or Dubai (SAF) (Archipenk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Jarryd Lahoud, J R Blumberg, Gary Citron, Larry Pogir, S Poriazis, A Lahoud, Mrs B M A Lahoud &amp; Sean Tarry Racing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85"/>
              <w:gridCol w:w="522"/>
              <w:gridCol w:w="85"/>
              <w:gridCol w:w="674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 (8-11-7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 (8-11-7)</w:t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2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28,664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7"/>
        <w:gridCol w:w="188"/>
        <w:gridCol w:w="1445"/>
        <w:gridCol w:w="859"/>
        <w:gridCol w:w="68"/>
        <w:gridCol w:w="510"/>
        <w:gridCol w:w="275"/>
        <w:gridCol w:w="277"/>
        <w:gridCol w:w="43"/>
        <w:gridCol w:w="797"/>
        <w:gridCol w:w="219"/>
        <w:gridCol w:w="43"/>
        <w:gridCol w:w="43"/>
        <w:gridCol w:w="18"/>
        <w:gridCol w:w="25"/>
        <w:gridCol w:w="43"/>
        <w:gridCol w:w="486"/>
        <w:gridCol w:w="59"/>
        <w:gridCol w:w="48"/>
        <w:gridCol w:w="221"/>
        <w:gridCol w:w="220"/>
        <w:gridCol w:w="216"/>
        <w:gridCol w:w="220"/>
        <w:gridCol w:w="224"/>
        <w:gridCol w:w="280"/>
        <w:gridCol w:w="280"/>
        <w:gridCol w:w="282"/>
        <w:gridCol w:w="43"/>
        <w:gridCol w:w="1456"/>
        <w:gridCol w:w="108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lworth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3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ding Thumb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berry Mal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ovejet (SAF) </w:t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kward stride1200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adoc Gold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4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Soul Ma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losive Bo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braas (SAF)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ng-tie replaced st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Bow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4.8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xhav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braa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Soul Mate (SAF) </w:t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ed har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0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ited Counci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braa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tching Flyer (SAF)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ond best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Vas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1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Pell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ding Thumbs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head Of The Facts (SAF) </w:t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sed som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4"/>
              <w:gridCol w:w="1201"/>
              <w:gridCol w:w="801"/>
              <w:gridCol w:w="963"/>
              <w:gridCol w:w="295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黑莓瑪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狄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CKBERRY MALT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le Dicken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deal Worl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rish Martini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A d'Unienville, G&amp;H Perdrau &amp; D Pitot, Kenny Govender, K Jansen, W Luthi, SM Mudaly, J Murcia, D Musikanth, Mr FL &amp; Mrs P Oostendor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8"/>
              <w:gridCol w:w="558"/>
              <w:gridCol w:w="85"/>
              <w:gridCol w:w="678"/>
              <w:gridCol w:w="523"/>
              <w:gridCol w:w="85"/>
              <w:gridCol w:w="677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3-8-6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3-6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4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9,26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9"/>
        <w:gridCol w:w="188"/>
        <w:gridCol w:w="1445"/>
        <w:gridCol w:w="859"/>
        <w:gridCol w:w="68"/>
        <w:gridCol w:w="510"/>
        <w:gridCol w:w="275"/>
        <w:gridCol w:w="277"/>
        <w:gridCol w:w="43"/>
        <w:gridCol w:w="803"/>
        <w:gridCol w:w="219"/>
        <w:gridCol w:w="43"/>
        <w:gridCol w:w="43"/>
        <w:gridCol w:w="18"/>
        <w:gridCol w:w="25"/>
        <w:gridCol w:w="43"/>
        <w:gridCol w:w="486"/>
        <w:gridCol w:w="59"/>
        <w:gridCol w:w="48"/>
        <w:gridCol w:w="221"/>
        <w:gridCol w:w="220"/>
        <w:gridCol w:w="221"/>
        <w:gridCol w:w="220"/>
        <w:gridCol w:w="224"/>
        <w:gridCol w:w="280"/>
        <w:gridCol w:w="280"/>
        <w:gridCol w:w="277"/>
        <w:gridCol w:w="43"/>
        <w:gridCol w:w="1455"/>
        <w:gridCol w:w="108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85,000</w:t>
            </w:r>
          </w:p>
        </w:tc>
        <w:tc>
          <w:tcPr>
            <w:tcW w:w="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shton Arrie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ding Thumb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 To Uni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braas (SAF) </w:t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sed som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lworth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3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ding Thumb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berry Mal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ovejet (SAF)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 on - hanging in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0,000</w:t>
            </w:r>
          </w:p>
        </w:tc>
        <w:tc>
          <w:tcPr>
            <w:tcW w:w="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e Dicke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is Trois Quat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berry Mal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ropolitan (SAF) </w:t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-looked winner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sdale Stirrup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e Dick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ld Marsha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Sw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ot The Rapids (SAF)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paced finish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Zulu Kingdom 22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8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tto Luyk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ajo Nat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Verse (SAF) </w:t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progres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38"/>
        <w:gridCol w:w="4124"/>
      </w:tblGrid>
      <w:tr>
        <w:trPr/>
        <w:tc>
          <w:tcPr>
            <w:tcW w:w="663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3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35 P.M.    S3-7 World Pool Gold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4:35 P.M.    SAF Race 7</w:t>
            </w:r>
          </w:p>
        </w:tc>
      </w:tr>
      <w:tr>
        <w:trPr/>
        <w:tc>
          <w:tcPr>
            <w:tcW w:w="663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0"/>
              <w:gridCol w:w="1204"/>
              <w:gridCol w:w="806"/>
              <w:gridCol w:w="971"/>
              <w:gridCol w:w="297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未來轉換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董明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TURE SWING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utura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ousel Swing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rakenstein Stud (Nom: Mrs G A Rupert), Kalinga &amp; Late Mrs P A Isd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8"/>
              <w:gridCol w:w="558"/>
              <w:gridCol w:w="85"/>
              <w:gridCol w:w="678"/>
              <w:gridCol w:w="523"/>
              <w:gridCol w:w="85"/>
              <w:gridCol w:w="677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5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5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59,13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9"/>
        <w:gridCol w:w="188"/>
        <w:gridCol w:w="1439"/>
        <w:gridCol w:w="848"/>
        <w:gridCol w:w="68"/>
        <w:gridCol w:w="510"/>
        <w:gridCol w:w="273"/>
        <w:gridCol w:w="276"/>
        <w:gridCol w:w="43"/>
        <w:gridCol w:w="813"/>
        <w:gridCol w:w="219"/>
        <w:gridCol w:w="43"/>
        <w:gridCol w:w="43"/>
        <w:gridCol w:w="18"/>
        <w:gridCol w:w="25"/>
        <w:gridCol w:w="43"/>
        <w:gridCol w:w="483"/>
        <w:gridCol w:w="59"/>
        <w:gridCol w:w="48"/>
        <w:gridCol w:w="219"/>
        <w:gridCol w:w="222"/>
        <w:gridCol w:w="219"/>
        <w:gridCol w:w="218"/>
        <w:gridCol w:w="223"/>
        <w:gridCol w:w="280"/>
        <w:gridCol w:w="314"/>
        <w:gridCol w:w="275"/>
        <w:gridCol w:w="43"/>
        <w:gridCol w:w="1442"/>
        <w:gridCol w:w="107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Town Me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,000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 On Eight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ien (SAF) </w:t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 out 400m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ville 19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ukw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na Trog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erworld (SAF)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L-overrace-hung-VN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sdale Stirrup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ld Marsha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Sw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ot The Rapids (SAF) </w:t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 run with63,5k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te Derb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2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3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Pell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ding Thumb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ld Marshal (SAF)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-raced-led-tir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Vase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1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Pell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ding Thumb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head Of The Facts (SAF) </w:t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paced finis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0"/>
              <w:gridCol w:w="1203"/>
              <w:gridCol w:w="806"/>
              <w:gridCol w:w="975"/>
              <w:gridCol w:w="298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鷹海角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奈爾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PE EAGL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Nel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ie's Winter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S Plat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8"/>
              <w:gridCol w:w="558"/>
              <w:gridCol w:w="85"/>
              <w:gridCol w:w="678"/>
              <w:gridCol w:w="523"/>
              <w:gridCol w:w="85"/>
              <w:gridCol w:w="677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9-8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8-8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61,70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10"/>
        <w:gridCol w:w="188"/>
        <w:gridCol w:w="1448"/>
        <w:gridCol w:w="855"/>
        <w:gridCol w:w="68"/>
        <w:gridCol w:w="510"/>
        <w:gridCol w:w="274"/>
        <w:gridCol w:w="277"/>
        <w:gridCol w:w="43"/>
        <w:gridCol w:w="799"/>
        <w:gridCol w:w="220"/>
        <w:gridCol w:w="43"/>
        <w:gridCol w:w="43"/>
        <w:gridCol w:w="18"/>
        <w:gridCol w:w="25"/>
        <w:gridCol w:w="43"/>
        <w:gridCol w:w="485"/>
        <w:gridCol w:w="59"/>
        <w:gridCol w:w="48"/>
        <w:gridCol w:w="220"/>
        <w:gridCol w:w="223"/>
        <w:gridCol w:w="220"/>
        <w:gridCol w:w="219"/>
        <w:gridCol w:w="248"/>
        <w:gridCol w:w="235"/>
        <w:gridCol w:w="277"/>
        <w:gridCol w:w="276"/>
        <w:gridCol w:w="43"/>
        <w:gridCol w:w="1451"/>
        <w:gridCol w:w="108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,000,000</w:t>
            </w:r>
          </w:p>
        </w:tc>
        <w:tc>
          <w:tcPr>
            <w:tcW w:w="8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icus Finc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Pitch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le By Force (SAF) 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dangerou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5,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Platina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is Trois Quat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ew Of The World (SAF)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eded run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land Nigh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85,000</w:t>
            </w:r>
          </w:p>
        </w:tc>
        <w:tc>
          <w:tcPr>
            <w:tcW w:w="8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ot The Rapid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Eag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Of Paris (SAF) 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ght back gamel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ville 19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eth Wrigh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ukw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na Trog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erworld (SAF)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there - no extra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te Derb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2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Pell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ding Thumb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ld Marshal (SAF) 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paced finis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194"/>
              <w:gridCol w:w="1207"/>
              <w:gridCol w:w="799"/>
              <w:gridCol w:w="978"/>
              <w:gridCol w:w="299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免稅天堂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奇特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索尼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XHAVE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atchet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asande Mxoli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rup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ad Tax (SAF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nd Gym CC (Nom: G K Reid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8"/>
              <w:gridCol w:w="558"/>
              <w:gridCol w:w="85"/>
              <w:gridCol w:w="678"/>
              <w:gridCol w:w="523"/>
              <w:gridCol w:w="85"/>
              <w:gridCol w:w="677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4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4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02,20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7"/>
        <w:gridCol w:w="188"/>
        <w:gridCol w:w="1447"/>
        <w:gridCol w:w="861"/>
        <w:gridCol w:w="68"/>
        <w:gridCol w:w="510"/>
        <w:gridCol w:w="275"/>
        <w:gridCol w:w="278"/>
        <w:gridCol w:w="43"/>
        <w:gridCol w:w="807"/>
        <w:gridCol w:w="221"/>
        <w:gridCol w:w="43"/>
        <w:gridCol w:w="43"/>
        <w:gridCol w:w="18"/>
        <w:gridCol w:w="25"/>
        <w:gridCol w:w="43"/>
        <w:gridCol w:w="486"/>
        <w:gridCol w:w="59"/>
        <w:gridCol w:w="48"/>
        <w:gridCol w:w="216"/>
        <w:gridCol w:w="220"/>
        <w:gridCol w:w="216"/>
        <w:gridCol w:w="220"/>
        <w:gridCol w:w="224"/>
        <w:gridCol w:w="280"/>
        <w:gridCol w:w="280"/>
        <w:gridCol w:w="277"/>
        <w:gridCol w:w="43"/>
        <w:gridCol w:w="1457"/>
        <w:gridCol w:w="107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ar Sai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Silv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Ahead (SAF) </w:t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 - no mor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5,0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ine Marx-Jacobso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Silver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j Junio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lington Action (SAF)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- lost 1L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Bow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esela Katjedi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4.8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xhav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braa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Soul Mate (SAF) </w:t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 out 250m-gam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0,0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esela Katjedi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 Huhtikuu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kbil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ynac (SAF)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inish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te Derb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2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Pell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ding Thumb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ld Marshal (SAF) </w:t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dy cut-lame L/F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38"/>
        <w:gridCol w:w="4124"/>
      </w:tblGrid>
      <w:tr>
        <w:trPr/>
        <w:tc>
          <w:tcPr>
            <w:tcW w:w="663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3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35 P.M.    S3-7 World Pool Gold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4:35 P.M.    SAF Race 7</w:t>
            </w:r>
          </w:p>
        </w:tc>
      </w:tr>
      <w:tr>
        <w:trPr/>
        <w:tc>
          <w:tcPr>
            <w:tcW w:w="663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8"/>
        <w:gridCol w:w="567"/>
        <w:gridCol w:w="5578"/>
        <w:gridCol w:w="4109"/>
      </w:tblGrid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194"/>
              <w:gridCol w:w="799"/>
              <w:gridCol w:w="959"/>
              <w:gridCol w:w="301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般尼茅夫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林福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URNEMOUTH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Greeff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nford Cliff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rruri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D Cicognini, L Grammer, John Lamb, Mr &amp; Mrs A C Greef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8"/>
              <w:gridCol w:w="558"/>
              <w:gridCol w:w="85"/>
              <w:gridCol w:w="678"/>
              <w:gridCol w:w="523"/>
              <w:gridCol w:w="85"/>
              <w:gridCol w:w="677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9-2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1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18,96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6"/>
        <w:gridCol w:w="181"/>
        <w:gridCol w:w="1448"/>
        <w:gridCol w:w="862"/>
        <w:gridCol w:w="69"/>
        <w:gridCol w:w="510"/>
        <w:gridCol w:w="275"/>
        <w:gridCol w:w="278"/>
        <w:gridCol w:w="43"/>
        <w:gridCol w:w="800"/>
        <w:gridCol w:w="220"/>
        <w:gridCol w:w="43"/>
        <w:gridCol w:w="43"/>
        <w:gridCol w:w="18"/>
        <w:gridCol w:w="25"/>
        <w:gridCol w:w="43"/>
        <w:gridCol w:w="487"/>
        <w:gridCol w:w="59"/>
        <w:gridCol w:w="48"/>
        <w:gridCol w:w="221"/>
        <w:gridCol w:w="223"/>
        <w:gridCol w:w="216"/>
        <w:gridCol w:w="220"/>
        <w:gridCol w:w="224"/>
        <w:gridCol w:w="280"/>
        <w:gridCol w:w="281"/>
        <w:gridCol w:w="277"/>
        <w:gridCol w:w="43"/>
        <w:gridCol w:w="1458"/>
        <w:gridCol w:w="108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Oct24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goa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VW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all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berry Mal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ez Moris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t 1L-ran on well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an25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keside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VW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rnemout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tara Magic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alley (SAF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t 1L-easy winner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5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8,000</w:t>
            </w:r>
          </w:p>
        </w:tc>
        <w:tc>
          <w:tcPr>
            <w:tcW w:w="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VW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1.0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rnemout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tara Magic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alley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y winner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pr25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lair Troph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VW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3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rnemout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an Carlo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tara Magic (SAF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t 1L-too goo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l25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 Elizabeth Gold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VW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6.1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me Reef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rnemout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do's Pride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extra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0"/>
              <w:gridCol w:w="1206"/>
              <w:gridCol w:w="805"/>
              <w:gridCol w:w="962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求好運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桐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LDING THUMBS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Little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thbatedbreath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P Bamford, D D MacLean &amp; G J Player, Mrs J Doyle &amp; Mr L S &amp; Mrs Rayna Govend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8"/>
              <w:gridCol w:w="558"/>
              <w:gridCol w:w="85"/>
              <w:gridCol w:w="678"/>
              <w:gridCol w:w="523"/>
              <w:gridCol w:w="85"/>
              <w:gridCol w:w="677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61,98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8"/>
        <w:gridCol w:w="1435"/>
        <w:gridCol w:w="852"/>
        <w:gridCol w:w="68"/>
        <w:gridCol w:w="510"/>
        <w:gridCol w:w="274"/>
        <w:gridCol w:w="277"/>
        <w:gridCol w:w="43"/>
        <w:gridCol w:w="785"/>
        <w:gridCol w:w="220"/>
        <w:gridCol w:w="43"/>
        <w:gridCol w:w="43"/>
        <w:gridCol w:w="18"/>
        <w:gridCol w:w="25"/>
        <w:gridCol w:w="43"/>
        <w:gridCol w:w="484"/>
        <w:gridCol w:w="59"/>
        <w:gridCol w:w="48"/>
        <w:gridCol w:w="214"/>
        <w:gridCol w:w="219"/>
        <w:gridCol w:w="214"/>
        <w:gridCol w:w="219"/>
        <w:gridCol w:w="248"/>
        <w:gridCol w:w="280"/>
        <w:gridCol w:w="277"/>
        <w:gridCol w:w="276"/>
        <w:gridCol w:w="43"/>
        <w:gridCol w:w="1447"/>
        <w:gridCol w:w="10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lworth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3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ding Thumb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berry Mal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ovejet (SAF) </w:t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- unchalleng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ville 19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ukw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na Trog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erworld (SAF)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race distres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sdale Stirrup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ld Marsha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Sw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ot The Rapids (SAF) </w:t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y - one pac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te Derb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Littl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2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Pell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ding Thumb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ld Marshal (SAF)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t into left hin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Vas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Littl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1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Pell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ding Thumb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head Of The Facts (SAF) </w:t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p shift out 200m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7"/>
              <w:gridCol w:w="1213"/>
              <w:gridCol w:w="804"/>
              <w:gridCol w:w="962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納瓦早國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偉豪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哈巴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VAJO NATIO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iho Marwing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beli Lihaba (a)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United Stat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epee (SAF) (Ashaaw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Q H A Koekemo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8"/>
              <w:gridCol w:w="558"/>
              <w:gridCol w:w="85"/>
              <w:gridCol w:w="678"/>
              <w:gridCol w:w="523"/>
              <w:gridCol w:w="85"/>
              <w:gridCol w:w="677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4,62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8"/>
        <w:gridCol w:w="188"/>
        <w:gridCol w:w="1448"/>
        <w:gridCol w:w="861"/>
        <w:gridCol w:w="69"/>
        <w:gridCol w:w="510"/>
        <w:gridCol w:w="275"/>
        <w:gridCol w:w="278"/>
        <w:gridCol w:w="43"/>
        <w:gridCol w:w="796"/>
        <w:gridCol w:w="220"/>
        <w:gridCol w:w="43"/>
        <w:gridCol w:w="43"/>
        <w:gridCol w:w="18"/>
        <w:gridCol w:w="25"/>
        <w:gridCol w:w="43"/>
        <w:gridCol w:w="487"/>
        <w:gridCol w:w="59"/>
        <w:gridCol w:w="48"/>
        <w:gridCol w:w="216"/>
        <w:gridCol w:w="220"/>
        <w:gridCol w:w="216"/>
        <w:gridCol w:w="220"/>
        <w:gridCol w:w="224"/>
        <w:gridCol w:w="280"/>
        <w:gridCol w:w="278"/>
        <w:gridCol w:w="277"/>
        <w:gridCol w:w="43"/>
        <w:gridCol w:w="1458"/>
        <w:gridCol w:w="108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beli Lihab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ical Sco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dicchi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War (SAF) </w:t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- weaken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rado King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beli Lihab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's Go No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auding Hord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arubi (SAF)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 - no mor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beli Lihab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ajo Nat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arisk Tre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War (SAF) </w:t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llied - gam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bile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beli Lihab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mediate Edg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ivia's W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icus Finch (SAF)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 - weakene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Zulu Kingdom 22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beli Lihab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8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tto Luyk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ajo Nat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Verse (SAF) </w:t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ging out-miss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38"/>
        <w:gridCol w:w="4124"/>
      </w:tblGrid>
      <w:tr>
        <w:trPr/>
        <w:tc>
          <w:tcPr>
            <w:tcW w:w="663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3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35 P.M.    S3-7 World Pool Gold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4:35 P.M.    SAF Race 7</w:t>
            </w:r>
          </w:p>
        </w:tc>
      </w:tr>
      <w:tr>
        <w:trPr/>
        <w:tc>
          <w:tcPr>
            <w:tcW w:w="663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198"/>
              <w:gridCol w:w="1216"/>
              <w:gridCol w:w="802"/>
              <w:gridCol w:w="960"/>
              <w:gridCol w:w="300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統帥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賓森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偉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ELD MARSHAL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 Robins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lan Murray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ncaster Bomb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cheline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Sid Mood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8"/>
              <w:gridCol w:w="558"/>
              <w:gridCol w:w="85"/>
              <w:gridCol w:w="678"/>
              <w:gridCol w:w="523"/>
              <w:gridCol w:w="85"/>
              <w:gridCol w:w="677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05,60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9"/>
        <w:gridCol w:w="188"/>
        <w:gridCol w:w="1445"/>
        <w:gridCol w:w="859"/>
        <w:gridCol w:w="68"/>
        <w:gridCol w:w="510"/>
        <w:gridCol w:w="275"/>
        <w:gridCol w:w="277"/>
        <w:gridCol w:w="43"/>
        <w:gridCol w:w="817"/>
        <w:gridCol w:w="219"/>
        <w:gridCol w:w="43"/>
        <w:gridCol w:w="43"/>
        <w:gridCol w:w="18"/>
        <w:gridCol w:w="25"/>
        <w:gridCol w:w="43"/>
        <w:gridCol w:w="486"/>
        <w:gridCol w:w="59"/>
        <w:gridCol w:w="48"/>
        <w:gridCol w:w="216"/>
        <w:gridCol w:w="220"/>
        <w:gridCol w:w="216"/>
        <w:gridCol w:w="220"/>
        <w:gridCol w:w="224"/>
        <w:gridCol w:w="280"/>
        <w:gridCol w:w="278"/>
        <w:gridCol w:w="277"/>
        <w:gridCol w:w="43"/>
        <w:gridCol w:w="1456"/>
        <w:gridCol w:w="107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B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0,000</w:t>
            </w:r>
          </w:p>
        </w:tc>
        <w:tc>
          <w:tcPr>
            <w:tcW w:w="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ld Marshal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is Trois Quat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nny The Thief (SAF) </w:t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ndy-found more 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0,0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is Trois Quat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berry Mal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ropolitan (SAF)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ck-short - vet-nil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sdale Stirrup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ld Marsha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Sw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ot The Rapids (SAF) </w:t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over easi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te Derb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2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Pell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ding Thumb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ld Marshal (SAF)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ed on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Zulu Kingdom 22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8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tto Luyk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ajo Nat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Verse (SAF) </w:t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ndy - no finish 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3:22:00Z</dcterms:created>
  <dc:creator>Yeung, Andy K F</dc:creator>
  <dc:description/>
  <dc:language>en-US</dc:language>
  <cp:lastModifiedBy>Au Yeung, Arthur K M</cp:lastModifiedBy>
  <dcterms:modified xsi:type="dcterms:W3CDTF">2025-07-24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8e14517c-1b46-4b3e-a184-eb70946b0549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24T01:45:27Z</vt:lpwstr>
  </property>
  <property fmtid="{D5CDD505-2E9C-101B-9397-08002B2CF9AE}" pid="8" name="MSIP_Label_0b8d31e2-9f8d-4a22-95d0-dad2d3a98df1_SiteId">
    <vt:lpwstr>ec216e11-92ba-4e65-83db-e661714f5916</vt:lpwstr>
  </property>
</Properties>
</file>