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ury Sprint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93,750, 2nd R190,000, 3rd R95,000, 4th R47,500, 5th R2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4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1,900, 2nd $83,800, 3rd $41,900, 4th $21,000, 5th $1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9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雅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 MO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ewar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 &amp; World Sports Betting (Nom: Mr W Tannou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7,27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88"/>
        <w:gridCol w:w="1455"/>
        <w:gridCol w:w="861"/>
        <w:gridCol w:w="68"/>
        <w:gridCol w:w="505"/>
        <w:gridCol w:w="280"/>
        <w:gridCol w:w="278"/>
        <w:gridCol w:w="43"/>
        <w:gridCol w:w="802"/>
        <w:gridCol w:w="219"/>
        <w:gridCol w:w="43"/>
        <w:gridCol w:w="43"/>
        <w:gridCol w:w="18"/>
        <w:gridCol w:w="25"/>
        <w:gridCol w:w="43"/>
        <w:gridCol w:w="487"/>
        <w:gridCol w:w="59"/>
        <w:gridCol w:w="48"/>
        <w:gridCol w:w="220"/>
        <w:gridCol w:w="223"/>
        <w:gridCol w:w="221"/>
        <w:gridCol w:w="223"/>
        <w:gridCol w:w="224"/>
        <w:gridCol w:w="280"/>
        <w:gridCol w:w="278"/>
        <w:gridCol w:w="277"/>
        <w:gridCol w:w="43"/>
        <w:gridCol w:w="1457"/>
        <w:gridCol w:w="1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ue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deley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brush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de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Iz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ri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camore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ati Ri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e Tourmalin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 shoe-found mo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lia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-slw-scalp-eas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and gutsy Gr1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199"/>
              <w:gridCol w:w="804"/>
              <w:gridCol w:w="971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朗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BROWN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2,45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7"/>
        <w:gridCol w:w="1430"/>
        <w:gridCol w:w="841"/>
        <w:gridCol w:w="67"/>
        <w:gridCol w:w="504"/>
        <w:gridCol w:w="278"/>
        <w:gridCol w:w="275"/>
        <w:gridCol w:w="43"/>
        <w:gridCol w:w="793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326"/>
        <w:gridCol w:w="279"/>
        <w:gridCol w:w="274"/>
        <w:gridCol w:w="43"/>
        <w:gridCol w:w="1460"/>
        <w:gridCol w:w="10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 On Alice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landsofgreenery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- not stri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w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lat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not striding;V-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Santa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 st-hung-cast 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ri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594"/>
              <w:gridCol w:w="423"/>
              <w:gridCol w:w="966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哨旋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THE TU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Whistle (SAF) (Vercingetorix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0,70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6"/>
        <w:gridCol w:w="861"/>
        <w:gridCol w:w="69"/>
        <w:gridCol w:w="506"/>
        <w:gridCol w:w="280"/>
        <w:gridCol w:w="278"/>
        <w:gridCol w:w="43"/>
        <w:gridCol w:w="799"/>
        <w:gridCol w:w="219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80"/>
        <w:gridCol w:w="280"/>
        <w:gridCol w:w="278"/>
        <w:gridCol w:w="43"/>
        <w:gridCol w:w="1458"/>
        <w:gridCol w:w="10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ress from la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lia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- lost 2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 River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jck bmp gate 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carried i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roll out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0"/>
        <w:gridCol w:w="3592"/>
      </w:tblGrid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3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55 P.M.    SAF Race 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07"/>
              <w:gridCol w:w="808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是巨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GIAN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 Honou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5,1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8"/>
        <w:gridCol w:w="1444"/>
        <w:gridCol w:w="852"/>
        <w:gridCol w:w="68"/>
        <w:gridCol w:w="510"/>
        <w:gridCol w:w="274"/>
        <w:gridCol w:w="277"/>
        <w:gridCol w:w="43"/>
        <w:gridCol w:w="815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79"/>
        <w:gridCol w:w="276"/>
        <w:gridCol w:w="43"/>
        <w:gridCol w:w="1469"/>
        <w:gridCol w:w="108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stayed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star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throughou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ened-smoot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592"/>
              <w:gridCol w:w="421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天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OGU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eigh (SAF) (Go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1,0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87"/>
        <w:gridCol w:w="1443"/>
        <w:gridCol w:w="851"/>
        <w:gridCol w:w="68"/>
        <w:gridCol w:w="510"/>
        <w:gridCol w:w="273"/>
        <w:gridCol w:w="276"/>
        <w:gridCol w:w="43"/>
        <w:gridCol w:w="793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9"/>
        <w:gridCol w:w="220"/>
        <w:gridCol w:w="219"/>
        <w:gridCol w:w="248"/>
        <w:gridCol w:w="280"/>
        <w:gridCol w:w="277"/>
        <w:gridCol w:w="276"/>
        <w:gridCol w:w="43"/>
        <w:gridCol w:w="1449"/>
        <w:gridCol w:w="1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ell Swoop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p jmp in-charg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mouth injur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l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Sh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 gate-sharp sh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Tibouchin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apph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gue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progres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c-eased 1400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581"/>
              <w:gridCol w:w="429"/>
              <w:gridCol w:w="960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STION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doweg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, T Gujadhur, J F &amp; L M F Wernars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8,7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8"/>
        <w:gridCol w:w="1453"/>
        <w:gridCol w:w="859"/>
        <w:gridCol w:w="68"/>
        <w:gridCol w:w="510"/>
        <w:gridCol w:w="275"/>
        <w:gridCol w:w="277"/>
        <w:gridCol w:w="43"/>
        <w:gridCol w:w="795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24"/>
        <w:gridCol w:w="280"/>
        <w:gridCol w:w="278"/>
        <w:gridCol w:w="277"/>
        <w:gridCol w:w="43"/>
        <w:gridCol w:w="1456"/>
        <w:gridCol w:w="1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ate progre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2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-unbal.-ea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her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headw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0"/>
        <w:gridCol w:w="3592"/>
      </w:tblGrid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3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55 P.M.    SAF Race 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601"/>
              <w:gridCol w:w="412"/>
              <w:gridCol w:w="974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 LEKK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Wolly Dood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7,3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42"/>
        <w:gridCol w:w="850"/>
        <w:gridCol w:w="68"/>
        <w:gridCol w:w="510"/>
        <w:gridCol w:w="273"/>
        <w:gridCol w:w="276"/>
        <w:gridCol w:w="43"/>
        <w:gridCol w:w="798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14"/>
        <w:gridCol w:w="218"/>
        <w:gridCol w:w="248"/>
        <w:gridCol w:w="280"/>
        <w:gridCol w:w="279"/>
        <w:gridCol w:w="275"/>
        <w:gridCol w:w="43"/>
        <w:gridCol w:w="1445"/>
        <w:gridCol w:w="1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's Your Un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omber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i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er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e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 going awa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-bump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eased 2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3"/>
              <w:gridCol w:w="798"/>
              <w:gridCol w:w="98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P Macnab, Keegan Govender, X Spies &amp; Corne Spies Racing (Pty) Ltd,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5-8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5-8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9,06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7"/>
        <w:gridCol w:w="1437"/>
        <w:gridCol w:w="846"/>
        <w:gridCol w:w="67"/>
        <w:gridCol w:w="510"/>
        <w:gridCol w:w="273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280"/>
        <w:gridCol w:w="314"/>
        <w:gridCol w:w="275"/>
        <w:gridCol w:w="43"/>
        <w:gridCol w:w="1440"/>
        <w:gridCol w:w="1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victor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shft-bled/susp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no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ear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00"/>
              <w:gridCol w:w="806"/>
              <w:gridCol w:w="969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迪風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STORM COD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Romanc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0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32"/>
        <w:gridCol w:w="850"/>
        <w:gridCol w:w="68"/>
        <w:gridCol w:w="510"/>
        <w:gridCol w:w="273"/>
        <w:gridCol w:w="276"/>
        <w:gridCol w:w="43"/>
        <w:gridCol w:w="78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14"/>
        <w:gridCol w:w="218"/>
        <w:gridCol w:w="223"/>
        <w:gridCol w:w="280"/>
        <w:gridCol w:w="314"/>
        <w:gridCol w:w="275"/>
        <w:gridCol w:w="43"/>
        <w:gridCol w:w="1478"/>
        <w:gridCol w:w="108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therland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Invicto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igu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&amp; 2 Time Winners &amp; Maide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in post re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Flight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m Buddy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 legs-hung 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r suspend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0"/>
        <w:gridCol w:w="3592"/>
      </w:tblGrid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3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55 P.M.    SAF Race 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5"/>
              <w:gridCol w:w="1458"/>
              <w:gridCol w:w="558"/>
              <w:gridCol w:w="965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貓睡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S PAJAM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Ca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5,6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7"/>
        <w:gridCol w:w="1434"/>
        <w:gridCol w:w="844"/>
        <w:gridCol w:w="67"/>
        <w:gridCol w:w="510"/>
        <w:gridCol w:w="272"/>
        <w:gridCol w:w="276"/>
        <w:gridCol w:w="43"/>
        <w:gridCol w:w="794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326"/>
        <w:gridCol w:w="280"/>
        <w:gridCol w:w="275"/>
        <w:gridCol w:w="43"/>
        <w:gridCol w:w="1437"/>
        <w:gridCol w:w="1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 to shift out400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gear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quickene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200m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 The Se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right hi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451"/>
              <w:gridCol w:w="560"/>
              <w:gridCol w:w="964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比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IYE PHAMBIL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 (SAF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 A Spell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8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8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5,6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7"/>
        <w:gridCol w:w="1451"/>
        <w:gridCol w:w="858"/>
        <w:gridCol w:w="68"/>
        <w:gridCol w:w="510"/>
        <w:gridCol w:w="275"/>
        <w:gridCol w:w="277"/>
        <w:gridCol w:w="43"/>
        <w:gridCol w:w="798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24"/>
        <w:gridCol w:w="280"/>
        <w:gridCol w:w="280"/>
        <w:gridCol w:w="276"/>
        <w:gridCol w:w="43"/>
        <w:gridCol w:w="1454"/>
        <w:gridCol w:w="1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classywi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ein drop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 - unluck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3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5"/>
              <w:gridCol w:w="1599"/>
              <w:gridCol w:w="416"/>
              <w:gridCol w:w="966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文化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CULTUR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 (SAF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t The Kettle 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I Fullard &amp; J H Drew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7,2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4"/>
        <w:gridCol w:w="860"/>
        <w:gridCol w:w="68"/>
        <w:gridCol w:w="510"/>
        <w:gridCol w:w="275"/>
        <w:gridCol w:w="278"/>
        <w:gridCol w:w="43"/>
        <w:gridCol w:w="803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7"/>
        <w:gridCol w:w="107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- good ru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classy ru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one pac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0"/>
        <w:gridCol w:w="3592"/>
      </w:tblGrid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3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55 P.M.    SAF Race 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810"/>
              <w:gridCol w:w="1983"/>
              <w:gridCol w:w="416"/>
              <w:gridCol w:w="966"/>
              <w:gridCol w:w="30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南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ANG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adviso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ark Bass &amp; I W Longm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4,7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8"/>
        <w:gridCol w:w="1444"/>
        <w:gridCol w:w="852"/>
        <w:gridCol w:w="68"/>
        <w:gridCol w:w="510"/>
        <w:gridCol w:w="274"/>
        <w:gridCol w:w="277"/>
        <w:gridCol w:w="43"/>
        <w:gridCol w:w="800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9"/>
        <w:gridCol w:w="220"/>
        <w:gridCol w:w="219"/>
        <w:gridCol w:w="223"/>
        <w:gridCol w:w="280"/>
        <w:gridCol w:w="314"/>
        <w:gridCol w:w="276"/>
        <w:gridCol w:w="43"/>
        <w:gridCol w:w="1447"/>
        <w:gridCol w:w="107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-no doub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h Kede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class wi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 start-miss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 her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Gr2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59"/>
              <w:gridCol w:w="1450"/>
              <w:gridCol w:w="803"/>
              <w:gridCol w:w="969"/>
              <w:gridCol w:w="30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8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3,0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49"/>
        <w:gridCol w:w="856"/>
        <w:gridCol w:w="68"/>
        <w:gridCol w:w="510"/>
        <w:gridCol w:w="274"/>
        <w:gridCol w:w="277"/>
        <w:gridCol w:w="43"/>
        <w:gridCol w:w="816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280"/>
        <w:gridCol w:w="277"/>
        <w:gridCol w:w="276"/>
        <w:gridCol w:w="43"/>
        <w:gridCol w:w="1452"/>
        <w:gridCol w:w="1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Pedro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inually held up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Mountain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 300m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 to loa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5"/>
              <w:gridCol w:w="1199"/>
              <w:gridCol w:w="803"/>
              <w:gridCol w:w="960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H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0,1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7"/>
        <w:gridCol w:w="1426"/>
        <w:gridCol w:w="837"/>
        <w:gridCol w:w="67"/>
        <w:gridCol w:w="510"/>
        <w:gridCol w:w="271"/>
        <w:gridCol w:w="275"/>
        <w:gridCol w:w="43"/>
        <w:gridCol w:w="810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1"/>
        <w:gridCol w:w="216"/>
        <w:gridCol w:w="211"/>
        <w:gridCol w:w="216"/>
        <w:gridCol w:w="248"/>
        <w:gridCol w:w="326"/>
        <w:gridCol w:w="279"/>
        <w:gridCol w:w="274"/>
        <w:gridCol w:w="43"/>
        <w:gridCol w:w="1456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ne Tim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interest-cough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 - blow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0"/>
        <w:gridCol w:w="3592"/>
      </w:tblGrid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5 P.M.    S3-6 Mercury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55 P.M.    SAF Race 6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443"/>
              <w:gridCol w:w="574"/>
              <w:gridCol w:w="96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封奇緣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ZEN FANTAS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Hous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-Atlas Racing (Nom: Mr P J Klaasen) &amp;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35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33"/>
        <w:gridCol w:w="844"/>
        <w:gridCol w:w="67"/>
        <w:gridCol w:w="510"/>
        <w:gridCol w:w="272"/>
        <w:gridCol w:w="276"/>
        <w:gridCol w:w="43"/>
        <w:gridCol w:w="812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280"/>
        <w:gridCol w:w="314"/>
        <w:gridCol w:w="275"/>
        <w:gridCol w:w="43"/>
        <w:gridCol w:w="1437"/>
        <w:gridCol w:w="1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ady Sou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onto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annigan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e Tourma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lleng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 &amp; 2 Time Winners &amp; Maiden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 K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y Committed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lip-fough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up well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4:00Z</dcterms:created>
  <dc:creator>Yeung, Andy K F</dc:creator>
  <dc:description/>
  <dc:language>en-US</dc:language>
  <cp:lastModifiedBy>Au Yeung, Arthur K M</cp:lastModifiedBy>
  <dcterms:modified xsi:type="dcterms:W3CDTF">2025-07-2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cbcc0ae-0dbe-4e0f-8948-163984612c4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44:26Z</vt:lpwstr>
  </property>
  <property fmtid="{D5CDD505-2E9C-101B-9397-08002B2CF9AE}" pid="8" name="MSIP_Label_0b8d31e2-9f8d-4a22-95d0-dad2d3a98df1_SiteId">
    <vt:lpwstr>ec216e11-92ba-4e65-83db-e661714f5916</vt:lpwstr>
  </property>
</Properties>
</file>