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7.0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7.0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rld Pool Moment Of The Day Champion Stakes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2-years-old only. Weights: colts &amp; geldings 132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890,625, 2nd R285,000, 3rd R142,500, 4th R71,250, 5th R35,62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61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92,900, 2nd $125,700, 3rd $62,900, 4th $31,400, 5th $15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0"/>
              <w:gridCol w:w="1456"/>
              <w:gridCol w:w="558"/>
              <w:gridCol w:w="972"/>
              <w:gridCol w:w="29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士少年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DIER BO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 (SAF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p Front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T Gujadhur, J M Lim Fat &amp; Mrs L Virahsawm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,785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7"/>
        <w:gridCol w:w="1449"/>
        <w:gridCol w:w="862"/>
        <w:gridCol w:w="69"/>
        <w:gridCol w:w="506"/>
        <w:gridCol w:w="280"/>
        <w:gridCol w:w="278"/>
        <w:gridCol w:w="43"/>
        <w:gridCol w:w="802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4"/>
        <w:gridCol w:w="221"/>
        <w:gridCol w:w="220"/>
        <w:gridCol w:w="224"/>
        <w:gridCol w:w="280"/>
        <w:gridCol w:w="281"/>
        <w:gridCol w:w="277"/>
        <w:gridCol w:w="43"/>
        <w:gridCol w:w="1459"/>
        <w:gridCol w:w="108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 Bo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Oper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akkam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fin-jckfellaft 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ey Bot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lph The Rasc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sal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ball O'hara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-1 pace-V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sho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icle King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esbury Missi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 Pan Alley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la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8"/>
              <w:gridCol w:w="1461"/>
              <w:gridCol w:w="555"/>
              <w:gridCol w:w="975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魯昂伯爵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斯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 OF ROUE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 (SAF)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High (SAF) (Seventh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Tony Zackey, H J Da Silva, B W Hamilton, S Perumal, Dr R Rotham &amp; Mrs Roslyn Coetz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,363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88"/>
        <w:gridCol w:w="1448"/>
        <w:gridCol w:w="860"/>
        <w:gridCol w:w="69"/>
        <w:gridCol w:w="509"/>
        <w:gridCol w:w="276"/>
        <w:gridCol w:w="278"/>
        <w:gridCol w:w="43"/>
        <w:gridCol w:w="803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0"/>
        <w:gridCol w:w="221"/>
        <w:gridCol w:w="220"/>
        <w:gridCol w:w="224"/>
        <w:gridCol w:w="280"/>
        <w:gridCol w:w="278"/>
        <w:gridCol w:w="277"/>
        <w:gridCol w:w="43"/>
        <w:gridCol w:w="1458"/>
        <w:gridCol w:w="109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Of Rou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In Mo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's Magic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hed well-eas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ecrasher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esbury Missi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rs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Of Rouen (SAF)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p shift in 150m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sho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icl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esbury Missi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 Pan Alley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3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882"/>
              <w:gridCol w:w="425"/>
              <w:gridCol w:w="681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揚凡高恩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明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N VAN GOYE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/ Mathew de Kock (SAF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ydream Believer (SAF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dames D L Erasmus &amp; L Huntingford &amp; Mr H W Leyena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,439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79"/>
        <w:gridCol w:w="1457"/>
        <w:gridCol w:w="864"/>
        <w:gridCol w:w="69"/>
        <w:gridCol w:w="506"/>
        <w:gridCol w:w="280"/>
        <w:gridCol w:w="278"/>
        <w:gridCol w:w="43"/>
        <w:gridCol w:w="802"/>
        <w:gridCol w:w="220"/>
        <w:gridCol w:w="43"/>
        <w:gridCol w:w="43"/>
        <w:gridCol w:w="18"/>
        <w:gridCol w:w="25"/>
        <w:gridCol w:w="43"/>
        <w:gridCol w:w="488"/>
        <w:gridCol w:w="59"/>
        <w:gridCol w:w="48"/>
        <w:gridCol w:w="218"/>
        <w:gridCol w:w="221"/>
        <w:gridCol w:w="218"/>
        <w:gridCol w:w="221"/>
        <w:gridCol w:w="224"/>
        <w:gridCol w:w="235"/>
        <w:gridCol w:w="314"/>
        <w:gridCol w:w="278"/>
        <w:gridCol w:w="43"/>
        <w:gridCol w:w="1466"/>
        <w:gridCol w:w="109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5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n Murra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 Van Goy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pboo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narvon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deb win-follow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n Murra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fa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 Van Goy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yaka Nyaka (SAF)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 in stall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n Murra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 Van Goy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yaka Nyak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 Heartthrob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contro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6282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3-5 World Pool Moment Of The Day Champio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15 P.M.    SAF Race 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3"/>
              <w:gridCol w:w="1586"/>
              <w:gridCol w:w="427"/>
              <w:gridCol w:w="963"/>
              <w:gridCol w:w="295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錄皇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RONICLE KI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 (SAF)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ritten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J E Finlay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4"/>
              <w:gridCol w:w="85"/>
              <w:gridCol w:w="678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9,56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7"/>
        <w:gridCol w:w="1445"/>
        <w:gridCol w:w="858"/>
        <w:gridCol w:w="68"/>
        <w:gridCol w:w="505"/>
        <w:gridCol w:w="280"/>
        <w:gridCol w:w="277"/>
        <w:gridCol w:w="43"/>
        <w:gridCol w:w="798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80"/>
        <w:gridCol w:w="314"/>
        <w:gridCol w:w="277"/>
        <w:gridCol w:w="43"/>
        <w:gridCol w:w="1455"/>
        <w:gridCol w:w="108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ea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icl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Eagle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bes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icl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Warri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Starter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-kept o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veld Winter Juvenile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li Lihab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 Pan 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Hara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 All About It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no mor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sho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icl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esbury Missi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 Pan Alley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ing-carried 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1"/>
              <w:gridCol w:w="806"/>
              <w:gridCol w:w="97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暴雪任務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IZZARD QUES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zzard Bell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,292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79"/>
        <w:gridCol w:w="1462"/>
        <w:gridCol w:w="870"/>
        <w:gridCol w:w="69"/>
        <w:gridCol w:w="507"/>
        <w:gridCol w:w="280"/>
        <w:gridCol w:w="279"/>
        <w:gridCol w:w="43"/>
        <w:gridCol w:w="806"/>
        <w:gridCol w:w="221"/>
        <w:gridCol w:w="43"/>
        <w:gridCol w:w="43"/>
        <w:gridCol w:w="18"/>
        <w:gridCol w:w="25"/>
        <w:gridCol w:w="43"/>
        <w:gridCol w:w="489"/>
        <w:gridCol w:w="59"/>
        <w:gridCol w:w="48"/>
        <w:gridCol w:w="219"/>
        <w:gridCol w:w="222"/>
        <w:gridCol w:w="219"/>
        <w:gridCol w:w="222"/>
        <w:gridCol w:w="224"/>
        <w:gridCol w:w="235"/>
        <w:gridCol w:w="279"/>
        <w:gridCol w:w="278"/>
        <w:gridCol w:w="43"/>
        <w:gridCol w:w="1470"/>
        <w:gridCol w:w="109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sh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 From W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Warrior (SAF)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lost 1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eem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izzard Que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indfire (SAF) 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at star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izzard Que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Mi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jack Randall (SAF)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d - game wi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 Van Goy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yaka Nyak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 Heartthrob (SAF) 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4"/>
              <w:gridCol w:w="1449"/>
              <w:gridCol w:w="567"/>
              <w:gridCol w:w="965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室之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LD OF ROYALT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Kotzen (SAF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Litt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Alamo (SAF) (Pathfo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P J Victor, V Namchunder, Mr G &amp; Mrs M Naude &amp; Late Mrs B A Vict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,004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77"/>
        <w:gridCol w:w="1448"/>
        <w:gridCol w:w="861"/>
        <w:gridCol w:w="69"/>
        <w:gridCol w:w="506"/>
        <w:gridCol w:w="280"/>
        <w:gridCol w:w="278"/>
        <w:gridCol w:w="43"/>
        <w:gridCol w:w="798"/>
        <w:gridCol w:w="219"/>
        <w:gridCol w:w="43"/>
        <w:gridCol w:w="43"/>
        <w:gridCol w:w="18"/>
        <w:gridCol w:w="25"/>
        <w:gridCol w:w="43"/>
        <w:gridCol w:w="487"/>
        <w:gridCol w:w="59"/>
        <w:gridCol w:w="48"/>
        <w:gridCol w:w="216"/>
        <w:gridCol w:w="220"/>
        <w:gridCol w:w="216"/>
        <w:gridCol w:w="220"/>
        <w:gridCol w:w="224"/>
        <w:gridCol w:w="280"/>
        <w:gridCol w:w="314"/>
        <w:gridCol w:w="277"/>
        <w:gridCol w:w="43"/>
        <w:gridCol w:w="1458"/>
        <w:gridCol w:w="108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nsi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Figh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Royalty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-3rd bes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Lo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t'll B The D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Royalty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- gain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Royal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nival Par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e Dog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d - fluent w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3"/>
              <w:gridCol w:w="807"/>
              <w:gridCol w:w="979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叮咚巷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N PAN ALLE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Entertainer (SAF) (Querari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 &amp; D Chinsamm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6"/>
              <w:gridCol w:w="557"/>
              <w:gridCol w:w="85"/>
              <w:gridCol w:w="680"/>
              <w:gridCol w:w="524"/>
              <w:gridCol w:w="85"/>
              <w:gridCol w:w="679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8,41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48"/>
        <w:gridCol w:w="861"/>
        <w:gridCol w:w="69"/>
        <w:gridCol w:w="506"/>
        <w:gridCol w:w="280"/>
        <w:gridCol w:w="278"/>
        <w:gridCol w:w="43"/>
        <w:gridCol w:w="805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16"/>
        <w:gridCol w:w="220"/>
        <w:gridCol w:w="216"/>
        <w:gridCol w:w="220"/>
        <w:gridCol w:w="224"/>
        <w:gridCol w:w="280"/>
        <w:gridCol w:w="278"/>
        <w:gridCol w:w="277"/>
        <w:gridCol w:w="43"/>
        <w:gridCol w:w="1458"/>
        <w:gridCol w:w="109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 Pan 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 Coun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t Heart (SAF) 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no swea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tea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Diamo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akk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alvoet (SAF)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inish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ing Cheet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lator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Penny (SAF) 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veld Winter Juveni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 Pan 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Hara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 All About It (SAF)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wa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sho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icl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esbury Missil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 Pan Alley (SAF) 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-bumping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6282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3-5 World Pool Moment Of The Day Champio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15 P.M.    SAF Race 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5"/>
              <w:gridCol w:w="1459"/>
              <w:gridCol w:w="544"/>
              <w:gridCol w:w="983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人豹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拉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MING CHEETAH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yn Klaasen (SAF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earing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D Chinsammy, S S Pooe &amp; TKP Racing (Nom: Trevelen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4"/>
              <w:gridCol w:w="85"/>
              <w:gridCol w:w="678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3,83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508"/>
        <w:gridCol w:w="187"/>
        <w:gridCol w:w="1452"/>
        <w:gridCol w:w="859"/>
        <w:gridCol w:w="68"/>
        <w:gridCol w:w="505"/>
        <w:gridCol w:w="279"/>
        <w:gridCol w:w="277"/>
        <w:gridCol w:w="43"/>
        <w:gridCol w:w="817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20"/>
        <w:gridCol w:w="221"/>
        <w:gridCol w:w="220"/>
        <w:gridCol w:w="240"/>
        <w:gridCol w:w="235"/>
        <w:gridCol w:w="278"/>
        <w:gridCol w:w="277"/>
        <w:gridCol w:w="43"/>
        <w:gridCol w:w="1455"/>
        <w:gridCol w:w="1092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Bird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ing Cheet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Fine Win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gning Alice (SAF) </w:t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lost 1L-gutsy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Fortu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Diamo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eem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ing Cheetah (SAF)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mp, checked 300m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ing Cheet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lator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Penny (SAF) </w:t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g down deep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Medallio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For Y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ing Cheet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nsity (SAF)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run-cropm-cough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sho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icl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esbury Missil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 Pan Alley (SAF) </w:t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race-hamper300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308"/>
              <w:gridCol w:w="695"/>
              <w:gridCol w:w="976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狠軍官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克雷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JACK RANDALL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g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 (SAF)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Thacke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elheart (SAF) (Crusad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A Gujadhur &amp; Sterling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,97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77"/>
        <w:gridCol w:w="1451"/>
        <w:gridCol w:w="863"/>
        <w:gridCol w:w="69"/>
        <w:gridCol w:w="506"/>
        <w:gridCol w:w="280"/>
        <w:gridCol w:w="278"/>
        <w:gridCol w:w="43"/>
        <w:gridCol w:w="818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7"/>
        <w:gridCol w:w="220"/>
        <w:gridCol w:w="217"/>
        <w:gridCol w:w="220"/>
        <w:gridCol w:w="224"/>
        <w:gridCol w:w="280"/>
        <w:gridCol w:w="281"/>
        <w:gridCol w:w="277"/>
        <w:gridCol w:w="43"/>
        <w:gridCol w:w="1460"/>
        <w:gridCol w:w="108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7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1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s Env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s The K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 Of Angelus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3L-raced gree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Dec2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1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s The K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's Mag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jack Randall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pace-stayed o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ress Of Fi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ta Go Edd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ke Fire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jump-1L-fatigu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izzard Que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Mi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jack Randall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ace - gree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jack Randa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c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g Champ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no doub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5"/>
              <w:gridCol w:w="1294"/>
              <w:gridCol w:w="706"/>
              <w:gridCol w:w="962"/>
              <w:gridCol w:w="301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彌姆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MESBURY MISSIL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bor (SAF) (Kingsbarn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tssa It &amp; Business Solutions (Pty) Ltd &amp; World Sports Betting (Nom: Mr W Tannou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4"/>
              <w:gridCol w:w="85"/>
              <w:gridCol w:w="678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0,29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88"/>
        <w:gridCol w:w="1457"/>
        <w:gridCol w:w="863"/>
        <w:gridCol w:w="69"/>
        <w:gridCol w:w="506"/>
        <w:gridCol w:w="280"/>
        <w:gridCol w:w="278"/>
        <w:gridCol w:w="43"/>
        <w:gridCol w:w="801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7"/>
        <w:gridCol w:w="220"/>
        <w:gridCol w:w="217"/>
        <w:gridCol w:w="220"/>
        <w:gridCol w:w="224"/>
        <w:gridCol w:w="280"/>
        <w:gridCol w:w="281"/>
        <w:gridCol w:w="277"/>
        <w:gridCol w:w="43"/>
        <w:gridCol w:w="1460"/>
        <w:gridCol w:w="108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Litt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esbury Missi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pour Trai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y The Palace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out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lipp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esbury Missile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progres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olphin Barb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For Y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esbury Missile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stayed on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ecrasher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esbury Missi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rs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Of Rouen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easi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sho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icle King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esbury Missi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 Pan Alley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good ru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6282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3-5 World Pool Moment Of The Day Champio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15 P.M.    SAF Race 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4"/>
              <w:gridCol w:w="1326"/>
              <w:gridCol w:w="567"/>
              <w:gridCol w:w="1100"/>
              <w:gridCol w:w="30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煙之傲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YAN'S PRID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J Odendaal (SAF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kitt Skizzl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Glow (SAF) (Global On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Henry Moodley, S Bedesi, Runeshin Padayachee, Mrs I Reddy &amp; MJO Racing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,68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508"/>
        <w:gridCol w:w="174"/>
        <w:gridCol w:w="1436"/>
        <w:gridCol w:w="852"/>
        <w:gridCol w:w="68"/>
        <w:gridCol w:w="509"/>
        <w:gridCol w:w="275"/>
        <w:gridCol w:w="277"/>
        <w:gridCol w:w="43"/>
        <w:gridCol w:w="812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19"/>
        <w:gridCol w:w="220"/>
        <w:gridCol w:w="222"/>
        <w:gridCol w:w="240"/>
        <w:gridCol w:w="320"/>
        <w:gridCol w:w="277"/>
        <w:gridCol w:w="276"/>
        <w:gridCol w:w="43"/>
        <w:gridCol w:w="1447"/>
        <w:gridCol w:w="106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's Kn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For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mber Stream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2L-poor run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Of Rou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In Mo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's Magic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aced finish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 Bo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Oper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akkam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 - tired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yan's Pr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juvenate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-kept on well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D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ne Marx-Jacob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ey Vien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hand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firio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t amiss-short RF</w:t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1"/>
              <w:gridCol w:w="806"/>
              <w:gridCol w:w="974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兄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法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H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Lafferty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dola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A G Rushton, C H Pigram &amp; C J William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,687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77"/>
        <w:gridCol w:w="1452"/>
        <w:gridCol w:w="864"/>
        <w:gridCol w:w="69"/>
        <w:gridCol w:w="509"/>
        <w:gridCol w:w="277"/>
        <w:gridCol w:w="278"/>
        <w:gridCol w:w="43"/>
        <w:gridCol w:w="802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7"/>
        <w:gridCol w:w="224"/>
        <w:gridCol w:w="221"/>
        <w:gridCol w:w="224"/>
        <w:gridCol w:w="224"/>
        <w:gridCol w:w="280"/>
        <w:gridCol w:w="278"/>
        <w:gridCol w:w="277"/>
        <w:gridCol w:w="43"/>
        <w:gridCol w:w="1462"/>
        <w:gridCol w:w="108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Fortu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nsi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Figh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Royalty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 2x-hung i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Fortu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Forest Ru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enoph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ship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steadied 100m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Fortu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yan's Pr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juvenate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-stubb-gain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Sp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gital Asset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hed strongly</w:t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7"/>
              <w:gridCol w:w="1457"/>
              <w:gridCol w:w="561"/>
              <w:gridCol w:w="964"/>
              <w:gridCol w:w="302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糊仔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堤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RIDGE BO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 Pandaram (SAF)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ing Fabulous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 Panda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,294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88"/>
        <w:gridCol w:w="1451"/>
        <w:gridCol w:w="862"/>
        <w:gridCol w:w="69"/>
        <w:gridCol w:w="506"/>
        <w:gridCol w:w="280"/>
        <w:gridCol w:w="278"/>
        <w:gridCol w:w="43"/>
        <w:gridCol w:w="806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17"/>
        <w:gridCol w:w="220"/>
        <w:gridCol w:w="217"/>
        <w:gridCol w:w="220"/>
        <w:gridCol w:w="224"/>
        <w:gridCol w:w="280"/>
        <w:gridCol w:w="278"/>
        <w:gridCol w:w="277"/>
        <w:gridCol w:w="43"/>
        <w:gridCol w:w="1460"/>
        <w:gridCol w:w="108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jik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ea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ridge Boy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b-shifted abou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Diamo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eem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ing Cheetah (SAF)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inish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tea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Diamo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akk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alvoet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-brush x2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ecrasher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esbury Missi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rs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Of Rouen (SAF)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rt right hin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sho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icle King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esbury Missi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 Pan Alley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disgraced here</w:t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0"/>
              <w:gridCol w:w="806"/>
              <w:gridCol w:w="96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日國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HARAL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 Magner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ik The Re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 State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P J Moor &amp; A P Nyd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86"/>
              <w:gridCol w:w="794"/>
              <w:gridCol w:w="560"/>
              <w:gridCol w:w="86"/>
              <w:gridCol w:w="686"/>
              <w:gridCol w:w="527"/>
              <w:gridCol w:w="86"/>
              <w:gridCol w:w="685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,11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507"/>
        <w:gridCol w:w="188"/>
        <w:gridCol w:w="1443"/>
        <w:gridCol w:w="854"/>
        <w:gridCol w:w="68"/>
        <w:gridCol w:w="505"/>
        <w:gridCol w:w="279"/>
        <w:gridCol w:w="277"/>
        <w:gridCol w:w="43"/>
        <w:gridCol w:w="795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15"/>
        <w:gridCol w:w="220"/>
        <w:gridCol w:w="215"/>
        <w:gridCol w:w="220"/>
        <w:gridCol w:w="224"/>
        <w:gridCol w:w="326"/>
        <w:gridCol w:w="280"/>
        <w:gridCol w:w="277"/>
        <w:gridCol w:w="43"/>
        <w:gridCol w:w="1465"/>
        <w:gridCol w:w="1080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Hara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sh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misssplendid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d-more to come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Diamo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eem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ing Cheetah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art-switched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tea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Diamo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akk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alvoet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striding out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veld Winter Juvenile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 Pan 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Hara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 All About It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 from 200m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03:00Z</dcterms:created>
  <dc:creator>Yeung, Andy K F</dc:creator>
  <dc:description/>
  <dc:language>en-US</dc:language>
  <cp:lastModifiedBy>Au Yeung, Arthur K M</cp:lastModifiedBy>
  <dcterms:modified xsi:type="dcterms:W3CDTF">2025-07-24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eacd5044-a863-481b-a73a-480aa1061335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01:42:06Z</vt:lpwstr>
  </property>
  <property fmtid="{D5CDD505-2E9C-101B-9397-08002B2CF9AE}" pid="8" name="MSIP_Label_0b8d31e2-9f8d-4a22-95d0-dad2d3a98df1_SiteId">
    <vt:lpwstr>ec216e11-92ba-4e65-83db-e661714f5916</vt:lpwstr>
  </property>
</Properties>
</file>