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uglas Whyte Stakes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2-years-old fillies only. Set Weights. Weights: 132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93,750, 2nd R190,000, 3rd R95,000, 4th R47,500, 5th R23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1,900, 2nd $83,800, 3rd $41,900, 4th $21,000, 5th $10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4"/>
              <w:gridCol w:w="806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棕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L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sett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P J Mo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31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509"/>
        <w:gridCol w:w="188"/>
        <w:gridCol w:w="1441"/>
        <w:gridCol w:w="856"/>
        <w:gridCol w:w="68"/>
        <w:gridCol w:w="505"/>
        <w:gridCol w:w="279"/>
        <w:gridCol w:w="277"/>
        <w:gridCol w:w="43"/>
        <w:gridCol w:w="796"/>
        <w:gridCol w:w="218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314"/>
        <w:gridCol w:w="276"/>
        <w:gridCol w:w="43"/>
        <w:gridCol w:w="1472"/>
        <w:gridCol w:w="1087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3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jour La Vi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-cut into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8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Warf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d Marmalad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y winner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Cape star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's Slipp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ity Girl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尉資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A CAPITA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ssim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74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9"/>
        <w:gridCol w:w="178"/>
        <w:gridCol w:w="1454"/>
        <w:gridCol w:w="862"/>
        <w:gridCol w:w="69"/>
        <w:gridCol w:w="506"/>
        <w:gridCol w:w="280"/>
        <w:gridCol w:w="278"/>
        <w:gridCol w:w="43"/>
        <w:gridCol w:w="803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81"/>
        <w:gridCol w:w="278"/>
        <w:gridCol w:w="43"/>
        <w:gridCol w:w="1463"/>
        <w:gridCol w:w="108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 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Fo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's Lady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more to sco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Fillies Stak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Kei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 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hel Wall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bed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Ses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nd Bra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head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好冬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FINE WIN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56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59"/>
        <w:gridCol w:w="864"/>
        <w:gridCol w:w="69"/>
        <w:gridCol w:w="506"/>
        <w:gridCol w:w="280"/>
        <w:gridCol w:w="278"/>
        <w:gridCol w:w="43"/>
        <w:gridCol w:w="805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7"/>
        <w:gridCol w:w="220"/>
        <w:gridCol w:w="217"/>
        <w:gridCol w:w="220"/>
        <w:gridCol w:w="224"/>
        <w:gridCol w:w="235"/>
        <w:gridCol w:w="314"/>
        <w:gridCol w:w="277"/>
        <w:gridCol w:w="43"/>
        <w:gridCol w:w="1461"/>
        <w:gridCol w:w="1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Bird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gning Alice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rg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Will T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 Street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s and heel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shi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ing-tried har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gleb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Lovelace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pressur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dle slipped ba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5"/>
        <w:gridCol w:w="412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5 P.M.    S3-4 Douglas Whyt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35 P.M.    SAF Race 4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197"/>
              <w:gridCol w:w="803"/>
              <w:gridCol w:w="974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娜麗斯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A LOVELA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a Loves La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33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29"/>
        <w:gridCol w:w="848"/>
        <w:gridCol w:w="68"/>
        <w:gridCol w:w="510"/>
        <w:gridCol w:w="273"/>
        <w:gridCol w:w="276"/>
        <w:gridCol w:w="43"/>
        <w:gridCol w:w="796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22"/>
        <w:gridCol w:w="219"/>
        <w:gridCol w:w="218"/>
        <w:gridCol w:w="223"/>
        <w:gridCol w:w="326"/>
        <w:gridCol w:w="277"/>
        <w:gridCol w:w="275"/>
        <w:gridCol w:w="43"/>
        <w:gridCol w:w="1465"/>
        <w:gridCol w:w="10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eem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ing Cheetah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,brsh st-hng-fa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gleb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Lovelace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out/300m-hu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Hat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or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Lola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fatigu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a Love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s Envy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game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forward-w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1"/>
              <w:gridCol w:w="1330"/>
              <w:gridCol w:w="685"/>
              <w:gridCol w:w="98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馬到來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FROM WA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Beauty (ARG) (Asiatic Boy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K R C Kems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11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506"/>
        <w:gridCol w:w="181"/>
        <w:gridCol w:w="1448"/>
        <w:gridCol w:w="859"/>
        <w:gridCol w:w="69"/>
        <w:gridCol w:w="510"/>
        <w:gridCol w:w="275"/>
        <w:gridCol w:w="278"/>
        <w:gridCol w:w="43"/>
        <w:gridCol w:w="813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8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ffia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tonbu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choked up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And Bra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Mi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From War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From W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Gard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y Dazy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-hung out late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Fillies Stak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Kei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 Capit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hel Wall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els clipped 1200m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Van Goye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ka Nyak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Heartthrob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trong kick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462"/>
              <w:gridCol w:w="554"/>
              <w:gridCol w:w="974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感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BIT OF CLA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ssi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ustus van Wyk, Rory J Anderson, G N Stein, M Sprong &amp; Ms N K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41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7"/>
        <w:gridCol w:w="179"/>
        <w:gridCol w:w="1459"/>
        <w:gridCol w:w="867"/>
        <w:gridCol w:w="69"/>
        <w:gridCol w:w="510"/>
        <w:gridCol w:w="277"/>
        <w:gridCol w:w="279"/>
        <w:gridCol w:w="43"/>
        <w:gridCol w:w="804"/>
        <w:gridCol w:w="221"/>
        <w:gridCol w:w="43"/>
        <w:gridCol w:w="43"/>
        <w:gridCol w:w="18"/>
        <w:gridCol w:w="25"/>
        <w:gridCol w:w="43"/>
        <w:gridCol w:w="489"/>
        <w:gridCol w:w="59"/>
        <w:gridCol w:w="48"/>
        <w:gridCol w:w="218"/>
        <w:gridCol w:w="221"/>
        <w:gridCol w:w="218"/>
        <w:gridCol w:w="221"/>
        <w:gridCol w:w="224"/>
        <w:gridCol w:w="235"/>
        <w:gridCol w:w="279"/>
        <w:gridCol w:w="278"/>
        <w:gridCol w:w="43"/>
        <w:gridCol w:w="1468"/>
        <w:gridCol w:w="109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Propos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lam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on's Greetings (SAF)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weakene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it Of Cla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h's Ti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scotch (SAF) 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9"/>
              <w:gridCol w:w="1308"/>
              <w:gridCol w:w="704"/>
              <w:gridCol w:w="967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達先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S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qra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Countess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J H Daniel &amp; Mr Grant Milosev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3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41"/>
        <w:gridCol w:w="856"/>
        <w:gridCol w:w="68"/>
        <w:gridCol w:w="510"/>
        <w:gridCol w:w="274"/>
        <w:gridCol w:w="277"/>
        <w:gridCol w:w="43"/>
        <w:gridCol w:w="797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80"/>
        <w:gridCol w:w="277"/>
        <w:gridCol w:w="276"/>
        <w:gridCol w:w="43"/>
        <w:gridCol w:w="1472"/>
        <w:gridCol w:w="1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Sna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on S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rivesmecrazy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uctant-stayed on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le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astar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5"/>
        <w:gridCol w:w="412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5 P.M.    S3-4 Douglas Whyt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35 P.M.    SAF Race 4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325"/>
              <w:gridCol w:w="566"/>
              <w:gridCol w:w="1102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羽翼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I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Retreat (SAF) (What A Win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23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3"/>
        <w:gridCol w:w="188"/>
        <w:gridCol w:w="1440"/>
        <w:gridCol w:w="856"/>
        <w:gridCol w:w="68"/>
        <w:gridCol w:w="510"/>
        <w:gridCol w:w="274"/>
        <w:gridCol w:w="277"/>
        <w:gridCol w:w="43"/>
        <w:gridCol w:w="811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277"/>
        <w:gridCol w:w="276"/>
        <w:gridCol w:w="43"/>
        <w:gridCol w:w="1472"/>
        <w:gridCol w:w="1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ova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Beyond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-lost jock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sace Onthetr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ce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Ice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alance, bmp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e Jack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lightgreenlight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/300m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mesbury Missi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Of Rouen (SAF)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out-direct 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6"/>
              <w:gridCol w:w="1317"/>
              <w:gridCol w:w="567"/>
              <w:gridCol w:w="1102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充滿電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E I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 (SAF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gestion Charg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0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6"/>
        <w:gridCol w:w="176"/>
        <w:gridCol w:w="1447"/>
        <w:gridCol w:w="860"/>
        <w:gridCol w:w="68"/>
        <w:gridCol w:w="510"/>
        <w:gridCol w:w="275"/>
        <w:gridCol w:w="278"/>
        <w:gridCol w:w="43"/>
        <w:gridCol w:w="810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67"/>
        <w:gridCol w:w="108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c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n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glittersparkles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arried twic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 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 Of G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Blessing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assert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06"/>
              <w:gridCol w:w="802"/>
              <w:gridCol w:w="968"/>
              <w:gridCol w:w="30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淋漓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NNA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Simpson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iven Hemraj, J A G Rushton &amp; SA Punters Forum Syndicate (Pty) Ltd (Nom: Mr Deva Govend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29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8"/>
        <w:gridCol w:w="1454"/>
        <w:gridCol w:w="865"/>
        <w:gridCol w:w="69"/>
        <w:gridCol w:w="510"/>
        <w:gridCol w:w="276"/>
        <w:gridCol w:w="278"/>
        <w:gridCol w:w="43"/>
        <w:gridCol w:w="819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35"/>
        <w:gridCol w:w="278"/>
        <w:gridCol w:w="277"/>
        <w:gridCol w:w="43"/>
        <w:gridCol w:w="1472"/>
        <w:gridCol w:w="1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ress Of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ta Go Edd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Fire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gree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en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ollywood Hei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lannah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stayed o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uc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n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glittersparkles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out-bump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n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 Of G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glittersparkles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-eas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199"/>
              <w:gridCol w:w="1447"/>
              <w:gridCol w:w="561"/>
              <w:gridCol w:w="963"/>
              <w:gridCol w:w="30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界寶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DIAMO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 (SAF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tune's Rain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Kuh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60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78"/>
        <w:gridCol w:w="1456"/>
        <w:gridCol w:w="867"/>
        <w:gridCol w:w="69"/>
        <w:gridCol w:w="510"/>
        <w:gridCol w:w="276"/>
        <w:gridCol w:w="278"/>
        <w:gridCol w:w="43"/>
        <w:gridCol w:w="819"/>
        <w:gridCol w:w="221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35"/>
        <w:gridCol w:w="281"/>
        <w:gridCol w:w="278"/>
        <w:gridCol w:w="43"/>
        <w:gridCol w:w="1465"/>
        <w:gridCol w:w="1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rver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A Pen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Diamond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- hanging 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y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Hyacinth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be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en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Diam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cination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- moved u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5"/>
        <w:gridCol w:w="4127"/>
      </w:tblGrid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5 P.M.    S3-4 Douglas Whyt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35 P.M.    SAF Race 4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595"/>
              <w:gridCol w:w="426"/>
              <w:gridCol w:w="958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無邊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ITLESS SK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 (SAF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hone Sk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M Ramsden, A Balram, I D Howard, Mr R J Lagaay &amp; Mrs J M Lagaay &amp; Mrs S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86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57"/>
        <w:gridCol w:w="862"/>
        <w:gridCol w:w="69"/>
        <w:gridCol w:w="510"/>
        <w:gridCol w:w="275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35"/>
        <w:gridCol w:w="278"/>
        <w:gridCol w:w="277"/>
        <w:gridCol w:w="43"/>
        <w:gridCol w:w="1477"/>
        <w:gridCol w:w="108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ington Ble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hir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ow Ge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Bless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shana Mou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slow-progr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ory Ter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Wine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judged wi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Fine Winter (SAF)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-bump-progr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dancefor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g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itless Sky (SAF) </w:t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6:00Z</dcterms:created>
  <dc:creator>Yeung, Andy K F</dc:creator>
  <dc:description/>
  <dc:language>en-US</dc:language>
  <cp:lastModifiedBy>Au Yeung, Arthur K M</cp:lastModifiedBy>
  <dcterms:modified xsi:type="dcterms:W3CDTF">2025-07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2f56446-8c21-4ecd-a25b-39ba1279b15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39:47Z</vt:lpwstr>
  </property>
  <property fmtid="{D5CDD505-2E9C-101B-9397-08002B2CF9AE}" pid="8" name="MSIP_Label_0b8d31e2-9f8d-4a22-95d0-dad2d3a98df1_SiteId">
    <vt:lpwstr>ec216e11-92ba-4e65-83db-e661714f5916</vt:lpwstr>
  </property>
</Properties>
</file>