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7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7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chel Nairac Appreciation Stakes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pen Handicap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2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133,594, 2nd R42,750, 3rd R21,375, 4th R10,688, 5th R5,344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8,900, 2nd $18,900, 3rd $9,400, 4th $4,700, 5th $2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1"/>
              <w:gridCol w:w="805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你致敬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斯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SALUTE YOU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qra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achino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Tony Zackey, E C Abraham, T Herdon, K Nattar &amp; Miss Trinisha Pill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8,05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7"/>
        <w:gridCol w:w="1458"/>
        <w:gridCol w:w="861"/>
        <w:gridCol w:w="68"/>
        <w:gridCol w:w="505"/>
        <w:gridCol w:w="280"/>
        <w:gridCol w:w="278"/>
        <w:gridCol w:w="43"/>
        <w:gridCol w:w="811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24"/>
        <w:gridCol w:w="280"/>
        <w:gridCol w:w="278"/>
        <w:gridCol w:w="277"/>
        <w:gridCol w:w="43"/>
        <w:gridCol w:w="1458"/>
        <w:gridCol w:w="108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The Thie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chak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Salute You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Salute Y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nce K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cherina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- fluent wi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Salute Y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-got up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- one pac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w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0"/>
              <w:gridCol w:w="805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令遊戲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GAME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 Fun (SAF) (Ideal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Sterling M Miller &amp; B J Sah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5,38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6"/>
        <w:gridCol w:w="188"/>
        <w:gridCol w:w="1448"/>
        <w:gridCol w:w="860"/>
        <w:gridCol w:w="69"/>
        <w:gridCol w:w="509"/>
        <w:gridCol w:w="276"/>
        <w:gridCol w:w="278"/>
        <w:gridCol w:w="43"/>
        <w:gridCol w:w="811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3"/>
        <w:gridCol w:w="221"/>
        <w:gridCol w:w="220"/>
        <w:gridCol w:w="224"/>
        <w:gridCol w:w="280"/>
        <w:gridCol w:w="278"/>
        <w:gridCol w:w="277"/>
        <w:gridCol w:w="43"/>
        <w:gridCol w:w="1458"/>
        <w:gridCol w:w="108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w Dollars Mo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bergh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in-strongfi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lson B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connell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ew Thackera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lead - kept 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ew Thackera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My Honour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in 300m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ew Thackera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w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0"/>
              <w:gridCol w:w="806"/>
              <w:gridCol w:w="970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森飛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勒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Y GIBS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 Magn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And Fly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P J Moor &amp; A P Nyd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5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5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4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9,63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508"/>
        <w:gridCol w:w="174"/>
        <w:gridCol w:w="1432"/>
        <w:gridCol w:w="850"/>
        <w:gridCol w:w="68"/>
        <w:gridCol w:w="504"/>
        <w:gridCol w:w="279"/>
        <w:gridCol w:w="276"/>
        <w:gridCol w:w="43"/>
        <w:gridCol w:w="795"/>
        <w:gridCol w:w="217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23"/>
        <w:gridCol w:w="220"/>
        <w:gridCol w:w="218"/>
        <w:gridCol w:w="240"/>
        <w:gridCol w:w="280"/>
        <w:gridCol w:w="314"/>
        <w:gridCol w:w="275"/>
        <w:gridCol w:w="43"/>
        <w:gridCol w:w="1465"/>
        <w:gridCol w:w="1075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Grand Herita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Christ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nky Mapimpi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hing to com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dori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assage Of Pow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ymric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op of them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haan's Web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y Gib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cence To Thrill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 lat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f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Egr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y Gibson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challenge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stopinhounsl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y Gib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erkommiebokkie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out of i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9"/>
        <w:gridCol w:w="5293"/>
      </w:tblGrid>
      <w:tr>
        <w:trPr/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15 P.M.    S3-1 Michel Nairac Appreciati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15 P.M.    SAF Race 1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4"/>
              <w:gridCol w:w="1195"/>
              <w:gridCol w:w="803"/>
              <w:gridCol w:w="986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FRICA HOUS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 In Africa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5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5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6,5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75"/>
        <w:gridCol w:w="1442"/>
        <w:gridCol w:w="855"/>
        <w:gridCol w:w="68"/>
        <w:gridCol w:w="510"/>
        <w:gridCol w:w="274"/>
        <w:gridCol w:w="277"/>
        <w:gridCol w:w="43"/>
        <w:gridCol w:w="816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23"/>
        <w:gridCol w:w="215"/>
        <w:gridCol w:w="219"/>
        <w:gridCol w:w="223"/>
        <w:gridCol w:w="280"/>
        <w:gridCol w:w="280"/>
        <w:gridCol w:w="282"/>
        <w:gridCol w:w="43"/>
        <w:gridCol w:w="1468"/>
        <w:gridCol w:w="108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frica Hou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ntha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challeng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 &amp; 2 Time Winners &amp; Maide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onregardl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frica House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lost 1L-ran o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 &amp; 2 Time Winners &amp; Maide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Storm Co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frica Hou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al Score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answer to winne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's Your Unc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 High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ar Bomba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a threa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p Co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rescendo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striding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6"/>
              <w:gridCol w:w="1221"/>
              <w:gridCol w:w="803"/>
              <w:gridCol w:w="963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櫻桃阿朗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RRY AN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town Noi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Cherry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H P N Pretori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8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5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3,49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9"/>
        <w:gridCol w:w="181"/>
        <w:gridCol w:w="1450"/>
        <w:gridCol w:w="863"/>
        <w:gridCol w:w="69"/>
        <w:gridCol w:w="510"/>
        <w:gridCol w:w="275"/>
        <w:gridCol w:w="278"/>
        <w:gridCol w:w="43"/>
        <w:gridCol w:w="801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0"/>
        <w:gridCol w:w="217"/>
        <w:gridCol w:w="220"/>
        <w:gridCol w:w="224"/>
        <w:gridCol w:w="280"/>
        <w:gridCol w:w="278"/>
        <w:gridCol w:w="277"/>
        <w:gridCol w:w="43"/>
        <w:gridCol w:w="1460"/>
        <w:gridCol w:w="108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tir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Ano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honest ru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Breeders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5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l Couns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Grayson Go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d one bette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w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hrea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7"/>
              <w:gridCol w:w="1209"/>
              <w:gridCol w:w="807"/>
              <w:gridCol w:w="970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特驕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T'S PRID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le Dicke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t Puntano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bonick (SAF) (Mambo In Sea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 S Kotzen &amp; R P Macn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1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1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5,96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77"/>
        <w:gridCol w:w="1449"/>
        <w:gridCol w:w="862"/>
        <w:gridCol w:w="69"/>
        <w:gridCol w:w="510"/>
        <w:gridCol w:w="275"/>
        <w:gridCol w:w="278"/>
        <w:gridCol w:w="43"/>
        <w:gridCol w:w="798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48"/>
        <w:gridCol w:w="235"/>
        <w:gridCol w:w="278"/>
        <w:gridCol w:w="277"/>
        <w:gridCol w:w="43"/>
        <w:gridCol w:w="1459"/>
        <w:gridCol w:w="10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itt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l Couns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ulg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Glow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50m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itt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In Heav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za Acco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connell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interest-vet-ni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itt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Dan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Grayson 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Folks Hoax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progres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Breeders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5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itt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l Couns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Grayson Go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- fad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k And Key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s Trois Quat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Trip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one pac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9"/>
        <w:gridCol w:w="5293"/>
      </w:tblGrid>
      <w:tr>
        <w:trPr/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15 P.M.    S3-1 Michel Nairac Appreciati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15 P.M.    SAF Race 1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356"/>
              <w:gridCol w:w="1060"/>
              <w:gridCol w:w="789"/>
              <w:gridCol w:w="956"/>
              <w:gridCol w:w="295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哼路車站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隆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4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SSTOPINHOUNSLOW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Marou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Serenad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Racing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1,9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8"/>
        <w:gridCol w:w="1448"/>
        <w:gridCol w:w="852"/>
        <w:gridCol w:w="68"/>
        <w:gridCol w:w="510"/>
        <w:gridCol w:w="274"/>
        <w:gridCol w:w="277"/>
        <w:gridCol w:w="43"/>
        <w:gridCol w:w="811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23"/>
        <w:gridCol w:w="215"/>
        <w:gridCol w:w="219"/>
        <w:gridCol w:w="223"/>
        <w:gridCol w:w="280"/>
        <w:gridCol w:w="277"/>
        <w:gridCol w:w="276"/>
        <w:gridCol w:w="43"/>
        <w:gridCol w:w="1470"/>
        <w:gridCol w:w="107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stopinhounsl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 Trick Or Treat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elve Oclock High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s and hee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der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tigu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i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pped heels star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stopinhounslow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tir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stopinhounsl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y Gib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erkommiebokkie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 - eas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3"/>
              <w:gridCol w:w="1230"/>
              <w:gridCol w:w="801"/>
              <w:gridCol w:w="96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富龍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FLON MA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st In Lov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Abery Family Syndicate (Nom: Ms J Virks), Messrs M I Fullard, J H Drew, D M Kannemeyer &amp; E H Rabe &amp; Mrs L Dre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3,31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7"/>
        <w:gridCol w:w="1427"/>
        <w:gridCol w:w="846"/>
        <w:gridCol w:w="67"/>
        <w:gridCol w:w="510"/>
        <w:gridCol w:w="273"/>
        <w:gridCol w:w="276"/>
        <w:gridCol w:w="43"/>
        <w:gridCol w:w="789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48"/>
        <w:gridCol w:w="326"/>
        <w:gridCol w:w="276"/>
        <w:gridCol w:w="275"/>
        <w:gridCol w:w="43"/>
        <w:gridCol w:w="1439"/>
        <w:gridCol w:w="10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ntry Bay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Bant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sh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450m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Bant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hrea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late progres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flon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Skyl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aster Starter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 a shoe-kept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net Fi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hamba Phambili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L-no interest-vet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4"/>
              <w:gridCol w:w="1203"/>
              <w:gridCol w:w="808"/>
              <w:gridCol w:w="967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財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Y HEIS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Littl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 Jet (SAF) (Lectu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listian (Pty) Ltd (Nom: J da Mata) &amp; Mr A P Pe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6,15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8"/>
        <w:gridCol w:w="1425"/>
        <w:gridCol w:w="845"/>
        <w:gridCol w:w="67"/>
        <w:gridCol w:w="510"/>
        <w:gridCol w:w="272"/>
        <w:gridCol w:w="276"/>
        <w:gridCol w:w="43"/>
        <w:gridCol w:w="800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8"/>
        <w:gridCol w:w="219"/>
        <w:gridCol w:w="218"/>
        <w:gridCol w:w="248"/>
        <w:gridCol w:w="280"/>
        <w:gridCol w:w="314"/>
        <w:gridCol w:w="275"/>
        <w:gridCol w:w="43"/>
        <w:gridCol w:w="1442"/>
        <w:gridCol w:w="10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5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rainingwilli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Ped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ion Lannister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akened out of i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He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Vi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orium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contro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He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ool with TabGold Darley Arabi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nce K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y Heist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three time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w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9"/>
        <w:gridCol w:w="5293"/>
      </w:tblGrid>
      <w:tr>
        <w:trPr/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15 P.M.    S3-1 Michel Nairac Appreciati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15 P.M.    SAF Race 1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8"/>
        <w:gridCol w:w="4108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41"/>
              <w:gridCol w:w="1187"/>
              <w:gridCol w:w="791"/>
              <w:gridCol w:w="943"/>
              <w:gridCol w:w="299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步如雷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3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ILENZEYOKUDUDUM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vauche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Racing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6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6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9,8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87"/>
        <w:gridCol w:w="1437"/>
        <w:gridCol w:w="847"/>
        <w:gridCol w:w="67"/>
        <w:gridCol w:w="510"/>
        <w:gridCol w:w="273"/>
        <w:gridCol w:w="276"/>
        <w:gridCol w:w="43"/>
        <w:gridCol w:w="801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326"/>
        <w:gridCol w:w="280"/>
        <w:gridCol w:w="282"/>
        <w:gridCol w:w="43"/>
        <w:gridCol w:w="1472"/>
        <w:gridCol w:w="107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easi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-coughi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Skyl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F Oppenheimer Horse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pt on for thir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Premier's Champions Challeng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hing to c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9"/>
              <w:gridCol w:w="1209"/>
              <w:gridCol w:w="803"/>
              <w:gridCol w:w="961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言歸正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斯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WN TO BUSINES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ylie Hal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p On Dreaming (SAF) (Surging River (CA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P C Rugg, G M Littleford &amp; S H Mur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7,03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9"/>
        <w:gridCol w:w="188"/>
        <w:gridCol w:w="1446"/>
        <w:gridCol w:w="857"/>
        <w:gridCol w:w="68"/>
        <w:gridCol w:w="510"/>
        <w:gridCol w:w="275"/>
        <w:gridCol w:w="277"/>
        <w:gridCol w:w="43"/>
        <w:gridCol w:w="798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19"/>
        <w:gridCol w:w="221"/>
        <w:gridCol w:w="219"/>
        <w:gridCol w:w="223"/>
        <w:gridCol w:w="280"/>
        <w:gridCol w:w="280"/>
        <w:gridCol w:w="276"/>
        <w:gridCol w:w="43"/>
        <w:gridCol w:w="1459"/>
        <w:gridCol w:w="108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Sicco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magear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no threa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thomboth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Sicco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 Wing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hampered 500m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Way Traff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To Business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 To Busi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theon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finish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 back - fair ru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19"/>
              <w:gridCol w:w="800"/>
              <w:gridCol w:w="957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動小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哈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DANCE KI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beli Lihaba (a)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r Hills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1,9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79"/>
        <w:gridCol w:w="1460"/>
        <w:gridCol w:w="869"/>
        <w:gridCol w:w="69"/>
        <w:gridCol w:w="510"/>
        <w:gridCol w:w="277"/>
        <w:gridCol w:w="279"/>
        <w:gridCol w:w="43"/>
        <w:gridCol w:w="801"/>
        <w:gridCol w:w="222"/>
        <w:gridCol w:w="43"/>
        <w:gridCol w:w="43"/>
        <w:gridCol w:w="18"/>
        <w:gridCol w:w="25"/>
        <w:gridCol w:w="43"/>
        <w:gridCol w:w="489"/>
        <w:gridCol w:w="59"/>
        <w:gridCol w:w="48"/>
        <w:gridCol w:w="218"/>
        <w:gridCol w:w="221"/>
        <w:gridCol w:w="218"/>
        <w:gridCol w:w="221"/>
        <w:gridCol w:w="224"/>
        <w:gridCol w:w="235"/>
        <w:gridCol w:w="279"/>
        <w:gridCol w:w="278"/>
        <w:gridCol w:w="43"/>
        <w:gridCol w:w="1468"/>
        <w:gridCol w:w="109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Salute Y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nce K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cherina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caught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nce K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stol Hercul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w Dollars More (SAF)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kept on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The Thie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 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verni King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ir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 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Pow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Fuego (SAF)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ired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yr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acconist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p's Palace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9"/>
        <w:gridCol w:w="5293"/>
      </w:tblGrid>
      <w:tr>
        <w:trPr/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15 P.M.    S3-1 Michel Nairac Appreciati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15 P.M.    SAF Race 1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4"/>
              <w:gridCol w:w="1206"/>
              <w:gridCol w:w="802"/>
              <w:gridCol w:w="975"/>
              <w:gridCol w:w="302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飛翼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克雷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RINA TROG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Thackera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Beauty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organ Gove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2,0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8"/>
        <w:gridCol w:w="1452"/>
        <w:gridCol w:w="856"/>
        <w:gridCol w:w="68"/>
        <w:gridCol w:w="510"/>
        <w:gridCol w:w="274"/>
        <w:gridCol w:w="277"/>
        <w:gridCol w:w="43"/>
        <w:gridCol w:w="797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23"/>
        <w:gridCol w:w="220"/>
        <w:gridCol w:w="223"/>
        <w:gridCol w:w="223"/>
        <w:gridCol w:w="280"/>
        <w:gridCol w:w="280"/>
        <w:gridCol w:w="282"/>
        <w:gridCol w:w="43"/>
        <w:gridCol w:w="1451"/>
        <w:gridCol w:w="107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Skyl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hten-bump star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progres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Salute Y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out 250m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in 200m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w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progres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7"/>
              <w:gridCol w:w="1208"/>
              <w:gridCol w:w="806"/>
              <w:gridCol w:w="971"/>
              <w:gridCol w:w="30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力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斯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N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Bosc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mbasa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K Ha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1,5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2"/>
        <w:gridCol w:w="1453"/>
        <w:gridCol w:w="865"/>
        <w:gridCol w:w="69"/>
        <w:gridCol w:w="510"/>
        <w:gridCol w:w="276"/>
        <w:gridCol w:w="278"/>
        <w:gridCol w:w="43"/>
        <w:gridCol w:w="807"/>
        <w:gridCol w:w="220"/>
        <w:gridCol w:w="43"/>
        <w:gridCol w:w="43"/>
        <w:gridCol w:w="18"/>
        <w:gridCol w:w="25"/>
        <w:gridCol w:w="43"/>
        <w:gridCol w:w="488"/>
        <w:gridCol w:w="59"/>
        <w:gridCol w:w="48"/>
        <w:gridCol w:w="217"/>
        <w:gridCol w:w="221"/>
        <w:gridCol w:w="217"/>
        <w:gridCol w:w="221"/>
        <w:gridCol w:w="224"/>
        <w:gridCol w:w="235"/>
        <w:gridCol w:w="278"/>
        <w:gridCol w:w="277"/>
        <w:gridCol w:w="43"/>
        <w:gridCol w:w="1484"/>
        <w:gridCol w:w="108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s Paja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magear (SAF)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n't give i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Skyl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interest-vet-ni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nt effor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cough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03"/>
              <w:gridCol w:w="809"/>
              <w:gridCol w:w="967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存活意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KIGA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h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Shiba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an Tarry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7,50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75"/>
        <w:gridCol w:w="1441"/>
        <w:gridCol w:w="856"/>
        <w:gridCol w:w="68"/>
        <w:gridCol w:w="510"/>
        <w:gridCol w:w="274"/>
        <w:gridCol w:w="277"/>
        <w:gridCol w:w="43"/>
        <w:gridCol w:w="816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19"/>
        <w:gridCol w:w="215"/>
        <w:gridCol w:w="219"/>
        <w:gridCol w:w="223"/>
        <w:gridCol w:w="280"/>
        <w:gridCol w:w="277"/>
        <w:gridCol w:w="276"/>
        <w:gridCol w:w="43"/>
        <w:gridCol w:w="1482"/>
        <w:gridCol w:w="108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withthepunch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n The Conquer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igai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har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y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ry's Ou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's Greenlight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mor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iga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Hannig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The Magician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 late - eas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's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Bomber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race distres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In Heav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za Acco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connell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-kick gate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22:00Z</dcterms:created>
  <dc:creator>Yeung, Andy K F</dc:creator>
  <dc:description/>
  <dc:language>en-US</dc:language>
  <cp:lastModifiedBy>Au Yeung, Arthur K M</cp:lastModifiedBy>
  <dcterms:modified xsi:type="dcterms:W3CDTF">2025-07-24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ad8a635-4ab9-46be-a759-b01c6c265df5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1:36:13Z</vt:lpwstr>
  </property>
  <property fmtid="{D5CDD505-2E9C-101B-9397-08002B2CF9AE}" pid="8" name="MSIP_Label_0b8d31e2-9f8d-4a22-95d0-dad2d3a98df1_SiteId">
    <vt:lpwstr>ec216e11-92ba-4e65-83db-e661714f5916</vt:lpwstr>
  </property>
</Properties>
</file>