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1302"/>
        <w:gridCol w:w="8095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10)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3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8.0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7.0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KIR in December Umngeni Handicap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andicap. No allowances for apprentices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2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133,594, 2nd R42,750, 3rd R21,375, 4th R10,688, 5th R5,344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9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8,900, 2nd $18,900, 3rd $9,400, 4th $4,700, 5th $2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3"/>
              <w:gridCol w:w="807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濾鏡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FILT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 Goos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shtag Strat (SAF) (Great Britai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Z Kirst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6"/>
              <w:gridCol w:w="557"/>
              <w:gridCol w:w="85"/>
              <w:gridCol w:w="680"/>
              <w:gridCol w:w="524"/>
              <w:gridCol w:w="85"/>
              <w:gridCol w:w="679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2-2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7,611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508"/>
        <w:gridCol w:w="188"/>
        <w:gridCol w:w="1437"/>
        <w:gridCol w:w="846"/>
        <w:gridCol w:w="67"/>
        <w:gridCol w:w="509"/>
        <w:gridCol w:w="274"/>
        <w:gridCol w:w="276"/>
        <w:gridCol w:w="43"/>
        <w:gridCol w:w="793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9"/>
        <w:gridCol w:w="218"/>
        <w:gridCol w:w="240"/>
        <w:gridCol w:w="326"/>
        <w:gridCol w:w="276"/>
        <w:gridCol w:w="275"/>
        <w:gridCol w:w="43"/>
        <w:gridCol w:w="1468"/>
        <w:gridCol w:w="1065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0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s Pajam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olate Soldier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 L/H sho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Holl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Bombshe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Blushed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mble start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utaform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 Of Change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into strid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ey Bot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yash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hemhardsunsh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Variety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d in-brush 800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ey Bot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t's My Bab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oc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View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tir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5"/>
              <w:gridCol w:w="805"/>
              <w:gridCol w:w="977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搖擺人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比布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ER AND SHAK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Habib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 Twenty One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Nassif, G J Nassif, P Naicker &amp; Tri-Deal Sixteen CC (Nom: Mr Z L Nassif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4"/>
              <w:gridCol w:w="85"/>
              <w:gridCol w:w="678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4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4-3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3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7,071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8"/>
        <w:gridCol w:w="1439"/>
        <w:gridCol w:w="843"/>
        <w:gridCol w:w="68"/>
        <w:gridCol w:w="504"/>
        <w:gridCol w:w="279"/>
        <w:gridCol w:w="276"/>
        <w:gridCol w:w="43"/>
        <w:gridCol w:w="797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48"/>
        <w:gridCol w:w="326"/>
        <w:gridCol w:w="277"/>
        <w:gridCol w:w="275"/>
        <w:gridCol w:w="43"/>
        <w:gridCol w:w="1442"/>
        <w:gridCol w:w="10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belo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tol Pe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ttlet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ish Dookhi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ed up pre rac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J The Jet Plan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r And Shaker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utaform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 Of Change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-some amiss;V-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 The 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um The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ing Happiness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gh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5"/>
              <w:gridCol w:w="1211"/>
              <w:gridCol w:w="804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民演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哈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DRESS THE NATI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beli Lihaba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Speaker (SAF) (Pathfo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Suven Govender, Trevelen Pillay, Justus van Wyk, Mayesh Chetty &amp; Desan Naic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7,56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77"/>
        <w:gridCol w:w="1453"/>
        <w:gridCol w:w="863"/>
        <w:gridCol w:w="69"/>
        <w:gridCol w:w="506"/>
        <w:gridCol w:w="280"/>
        <w:gridCol w:w="278"/>
        <w:gridCol w:w="43"/>
        <w:gridCol w:w="806"/>
        <w:gridCol w:w="220"/>
        <w:gridCol w:w="43"/>
        <w:gridCol w:w="43"/>
        <w:gridCol w:w="18"/>
        <w:gridCol w:w="25"/>
        <w:gridCol w:w="43"/>
        <w:gridCol w:w="488"/>
        <w:gridCol w:w="59"/>
        <w:gridCol w:w="48"/>
        <w:gridCol w:w="217"/>
        <w:gridCol w:w="221"/>
        <w:gridCol w:w="217"/>
        <w:gridCol w:w="221"/>
        <w:gridCol w:w="224"/>
        <w:gridCol w:w="280"/>
        <w:gridCol w:w="281"/>
        <w:gridCol w:w="277"/>
        <w:gridCol w:w="43"/>
        <w:gridCol w:w="1462"/>
        <w:gridCol w:w="109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omore 1000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olate Soldi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ond Se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te Kid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dress The N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shin Sh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chaikovsky (SAF)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150m-promot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red Hear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Cho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 Personal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no mor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 Winter Ni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Casp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ard The First (SAF)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shft in-brush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berdi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age Of Pow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 Winter Nite (SAF) 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inis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3"/>
        <w:gridCol w:w="5379"/>
      </w:tblGrid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5 A.M.    S3-10 HKIR in December Umngeni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6:35 P.M.    SAF Race 10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8"/>
              <w:gridCol w:w="1206"/>
              <w:gridCol w:w="807"/>
              <w:gridCol w:w="975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好日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 BEL DI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Fine Day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'Ormarins &amp; Friends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5,07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10"/>
        <w:gridCol w:w="175"/>
        <w:gridCol w:w="1448"/>
        <w:gridCol w:w="856"/>
        <w:gridCol w:w="68"/>
        <w:gridCol w:w="510"/>
        <w:gridCol w:w="274"/>
        <w:gridCol w:w="277"/>
        <w:gridCol w:w="43"/>
        <w:gridCol w:w="802"/>
        <w:gridCol w:w="219"/>
        <w:gridCol w:w="43"/>
        <w:gridCol w:w="43"/>
        <w:gridCol w:w="18"/>
        <w:gridCol w:w="25"/>
        <w:gridCol w:w="43"/>
        <w:gridCol w:w="485"/>
        <w:gridCol w:w="59"/>
        <w:gridCol w:w="48"/>
        <w:gridCol w:w="215"/>
        <w:gridCol w:w="219"/>
        <w:gridCol w:w="215"/>
        <w:gridCol w:w="219"/>
        <w:gridCol w:w="223"/>
        <w:gridCol w:w="280"/>
        <w:gridCol w:w="314"/>
        <w:gridCol w:w="276"/>
        <w:gridCol w:w="43"/>
        <w:gridCol w:w="1452"/>
        <w:gridCol w:w="107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Destin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iaco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gh Terrain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caugh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ountry Championship 1000 Fin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Bel D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ff On Bluf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It Alone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art - fluen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an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Bel Di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in-led-caugh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haan's Web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y Gib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cence To Thrill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in bad-castsho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nna Valja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hamba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Bel D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 - good pa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0"/>
              <w:gridCol w:w="1203"/>
              <w:gridCol w:w="799"/>
              <w:gridCol w:w="968"/>
              <w:gridCol w:w="297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奇拉利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QUERARI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 Goos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tfire Lady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6-9-9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4-7-7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6-7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9,99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81"/>
        <w:gridCol w:w="1448"/>
        <w:gridCol w:w="862"/>
        <w:gridCol w:w="69"/>
        <w:gridCol w:w="510"/>
        <w:gridCol w:w="275"/>
        <w:gridCol w:w="278"/>
        <w:gridCol w:w="43"/>
        <w:gridCol w:w="804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16"/>
        <w:gridCol w:w="220"/>
        <w:gridCol w:w="216"/>
        <w:gridCol w:w="220"/>
        <w:gridCol w:w="224"/>
        <w:gridCol w:w="280"/>
        <w:gridCol w:w="278"/>
        <w:gridCol w:w="277"/>
        <w:gridCol w:w="43"/>
        <w:gridCol w:w="1458"/>
        <w:gridCol w:w="108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tenikw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net Fi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hamba Phambili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ar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xolisi Mbut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ne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add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enty One May (SAF)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out-bump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5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van Plaatji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Hann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Flo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ey Bot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hamba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Bel D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d in-progres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5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van Plaatji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haan's Web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dary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in-vet-ni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1"/>
              <w:gridCol w:w="1201"/>
              <w:gridCol w:w="807"/>
              <w:gridCol w:w="973"/>
              <w:gridCol w:w="297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牛仔動力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DEO DRIV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Cavern (SAF) (Horse Chestnut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kaBloodstock(Pty)Ltd (Nom:Jodi Ambrose)G Ambrose,K Maher,S Pieters,C Spalding,DS &amp; MJ Slade,S&amp;T Cawdry,B Taylor,D Priest,A Doyle &amp; B Hollan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3,32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88"/>
        <w:gridCol w:w="1435"/>
        <w:gridCol w:w="852"/>
        <w:gridCol w:w="68"/>
        <w:gridCol w:w="510"/>
        <w:gridCol w:w="274"/>
        <w:gridCol w:w="277"/>
        <w:gridCol w:w="43"/>
        <w:gridCol w:w="814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19"/>
        <w:gridCol w:w="214"/>
        <w:gridCol w:w="219"/>
        <w:gridCol w:w="223"/>
        <w:gridCol w:w="280"/>
        <w:gridCol w:w="314"/>
        <w:gridCol w:w="276"/>
        <w:gridCol w:w="43"/>
        <w:gridCol w:w="1446"/>
        <w:gridCol w:w="108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omore 1000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olate Soldi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ond Se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te Kid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dangerou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llow Stake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ond Se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bl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eo Drive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 in-exam/nil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Currency Sprin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75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olate Soldi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debosch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pt on for 4th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, 2 &amp; 3 time winner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t's My Bab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Gra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eo Drive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race-prog-short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0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t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po Velo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eo Drive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d 200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3"/>
        <w:gridCol w:w="5379"/>
      </w:tblGrid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5 A.M.    S3-10 HKIR in December Umngeni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6:35 P.M.    SAF Race 10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3"/>
              <w:gridCol w:w="1229"/>
              <w:gridCol w:w="801"/>
              <w:gridCol w:w="964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外之王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TLAW KING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y Of Escape (SAF) (Greys In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K Racing Syndicate (Nom: Mr D M Kannemey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2,99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8"/>
        <w:gridCol w:w="1450"/>
        <w:gridCol w:w="857"/>
        <w:gridCol w:w="68"/>
        <w:gridCol w:w="510"/>
        <w:gridCol w:w="274"/>
        <w:gridCol w:w="277"/>
        <w:gridCol w:w="43"/>
        <w:gridCol w:w="809"/>
        <w:gridCol w:w="219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19"/>
        <w:gridCol w:w="220"/>
        <w:gridCol w:w="219"/>
        <w:gridCol w:w="223"/>
        <w:gridCol w:w="280"/>
        <w:gridCol w:w="278"/>
        <w:gridCol w:w="276"/>
        <w:gridCol w:w="43"/>
        <w:gridCol w:w="1453"/>
        <w:gridCol w:w="108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try Bay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yash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u Capit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-eased star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-classywi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tenikwa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net Fi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hamba Phambili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ar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an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tenikw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Gauls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 Sens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tenikwa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 - late ru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589"/>
              <w:gridCol w:w="428"/>
              <w:gridCol w:w="962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色交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PHONY IN WHIT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dance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3,53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7"/>
        <w:gridCol w:w="1436"/>
        <w:gridCol w:w="845"/>
        <w:gridCol w:w="67"/>
        <w:gridCol w:w="510"/>
        <w:gridCol w:w="273"/>
        <w:gridCol w:w="276"/>
        <w:gridCol w:w="43"/>
        <w:gridCol w:w="812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22"/>
        <w:gridCol w:w="219"/>
        <w:gridCol w:w="218"/>
        <w:gridCol w:w="248"/>
        <w:gridCol w:w="280"/>
        <w:gridCol w:w="279"/>
        <w:gridCol w:w="275"/>
        <w:gridCol w:w="43"/>
        <w:gridCol w:w="1439"/>
        <w:gridCol w:w="1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ceptr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cap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ie's Countess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no extra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Due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So Pritt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t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ddeley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ef rein drop 100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6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phony In Whi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bo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zole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las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setti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 Sens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phony In White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pshift-brush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African Fillie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Fortu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Mo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Browning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-unbalanc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5"/>
              <w:gridCol w:w="1603"/>
              <w:gridCol w:w="415"/>
              <w:gridCol w:w="972"/>
              <w:gridCol w:w="298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未來突變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VARIET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rina (SAF) (Parade Lead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ss Racing (Pty) Ltd T/A Centenar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6,2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8"/>
        <w:gridCol w:w="1455"/>
        <w:gridCol w:w="861"/>
        <w:gridCol w:w="68"/>
        <w:gridCol w:w="510"/>
        <w:gridCol w:w="275"/>
        <w:gridCol w:w="278"/>
        <w:gridCol w:w="43"/>
        <w:gridCol w:w="805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0"/>
        <w:gridCol w:w="221"/>
        <w:gridCol w:w="220"/>
        <w:gridCol w:w="224"/>
        <w:gridCol w:w="235"/>
        <w:gridCol w:w="280"/>
        <w:gridCol w:w="277"/>
        <w:gridCol w:w="43"/>
        <w:gridCol w:w="1479"/>
        <w:gridCol w:w="108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d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e Winnaa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ed-bumped 100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an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Bel Di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 st-no threa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yash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hemhardsunsh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Variety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tched in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an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tenikw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Gauls (SAF)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pace-no threa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s, 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Varie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Warri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ow Reward (SAF) 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 easi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3"/>
        <w:gridCol w:w="5379"/>
      </w:tblGrid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5 A.M.    S3-10 HKIR in December Umngeni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6:35 P.M.    SAF Race 10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567"/>
        <w:gridCol w:w="5578"/>
        <w:gridCol w:w="4109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193"/>
              <w:gridCol w:w="799"/>
              <w:gridCol w:w="981"/>
              <w:gridCol w:w="302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克力兵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H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COLATE SOLDI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Star (SAF) (Pathfo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R P Macnab, I D Berg, C D Brown, S Poriazis, J M D S Soares &amp; Corne Spies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0,16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87"/>
        <w:gridCol w:w="1426"/>
        <w:gridCol w:w="837"/>
        <w:gridCol w:w="67"/>
        <w:gridCol w:w="510"/>
        <w:gridCol w:w="271"/>
        <w:gridCol w:w="275"/>
        <w:gridCol w:w="43"/>
        <w:gridCol w:w="810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1"/>
        <w:gridCol w:w="216"/>
        <w:gridCol w:w="211"/>
        <w:gridCol w:w="216"/>
        <w:gridCol w:w="248"/>
        <w:gridCol w:w="326"/>
        <w:gridCol w:w="279"/>
        <w:gridCol w:w="274"/>
        <w:gridCol w:w="43"/>
        <w:gridCol w:w="1456"/>
        <w:gridCol w:w="10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J The Jet Plan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r And Shaker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-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utaform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 Of Change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inish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onfromsandt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um The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ne Time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tenikw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net Fi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hamba Phambili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interest-coughi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 The 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um The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ing Happiness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ghing - blow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5"/>
              <w:gridCol w:w="1216"/>
              <w:gridCol w:w="804"/>
              <w:gridCol w:w="966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盧國王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維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THE GAUL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Rivallan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 Roche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R J Bloomberg &amp; Mrs M D J L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8,29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42"/>
        <w:gridCol w:w="851"/>
        <w:gridCol w:w="68"/>
        <w:gridCol w:w="510"/>
        <w:gridCol w:w="273"/>
        <w:gridCol w:w="276"/>
        <w:gridCol w:w="43"/>
        <w:gridCol w:w="798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8"/>
        <w:gridCol w:w="214"/>
        <w:gridCol w:w="218"/>
        <w:gridCol w:w="248"/>
        <w:gridCol w:w="280"/>
        <w:gridCol w:w="279"/>
        <w:gridCol w:w="276"/>
        <w:gridCol w:w="43"/>
        <w:gridCol w:w="1445"/>
        <w:gridCol w:w="107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w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mble-pace-vet-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Cape Flying Championshi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 -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Fortu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tenikwa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net Fi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hamba Phambili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 out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an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tenikw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Gauls (SAF)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ace-cropinqui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Fortu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 Sens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tenikwa (SAF) </w:t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 -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2"/>
              <w:gridCol w:w="1204"/>
              <w:gridCol w:w="805"/>
              <w:gridCol w:w="962"/>
              <w:gridCol w:w="300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獅防禦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ON RAMPAR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tire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Racing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7,9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8"/>
        <w:gridCol w:w="1446"/>
        <w:gridCol w:w="860"/>
        <w:gridCol w:w="68"/>
        <w:gridCol w:w="510"/>
        <w:gridCol w:w="275"/>
        <w:gridCol w:w="277"/>
        <w:gridCol w:w="43"/>
        <w:gridCol w:w="799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0"/>
        <w:gridCol w:w="224"/>
        <w:gridCol w:w="280"/>
        <w:gridCol w:w="278"/>
        <w:gridCol w:w="277"/>
        <w:gridCol w:w="43"/>
        <w:gridCol w:w="1456"/>
        <w:gridCol w:w="109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omore Sprin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 Rampar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bo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World (SAF) 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kept on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y T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io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eave (SAF)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-mouthbloo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an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Bel Di (SAF) 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ang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Out For Six (SAF)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 in-bump-brush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hamba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Bel D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threa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3"/>
        <w:gridCol w:w="5379"/>
      </w:tblGrid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5 A.M.    S3-10 HKIR in December Umngeni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6:35 P.M.    SAF Race 10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8"/>
        <w:gridCol w:w="4108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23"/>
              <w:gridCol w:w="1205"/>
              <w:gridCol w:w="1182"/>
              <w:gridCol w:w="646"/>
              <w:gridCol w:w="1100"/>
              <w:gridCol w:w="302"/>
            </w:tblGrid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烈陽光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惠婕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32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THEMHARDSUNSHIN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on Wright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ra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Racing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0,2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78"/>
        <w:gridCol w:w="1421"/>
        <w:gridCol w:w="842"/>
        <w:gridCol w:w="67"/>
        <w:gridCol w:w="510"/>
        <w:gridCol w:w="272"/>
        <w:gridCol w:w="275"/>
        <w:gridCol w:w="43"/>
        <w:gridCol w:w="802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9"/>
        <w:gridCol w:w="217"/>
        <w:gridCol w:w="248"/>
        <w:gridCol w:w="326"/>
        <w:gridCol w:w="276"/>
        <w:gridCol w:w="274"/>
        <w:gridCol w:w="43"/>
        <w:gridCol w:w="1465"/>
        <w:gridCol w:w="10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0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s Pajam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olate Soldier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 progres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Holl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Bombshe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Blushed (SAF)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 down-slow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tenikw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net Fi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hamba Phambili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yash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hemhardsunsh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Variety (SAF)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-back in form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5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hamba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Bel D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out-eased late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44:00Z</dcterms:created>
  <dc:creator>Yeung, Andy K F</dc:creator>
  <dc:description/>
  <dc:language>en-US</dc:language>
  <cp:lastModifiedBy>Au Yeung, Arthur K M</cp:lastModifiedBy>
  <dcterms:modified xsi:type="dcterms:W3CDTF">2025-07-24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fafc6df-e1dd-4a02-9ece-7c29c09f7ad6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01:49:31Z</vt:lpwstr>
  </property>
  <property fmtid="{D5CDD505-2E9C-101B-9397-08002B2CF9AE}" pid="8" name="MSIP_Label_0b8d31e2-9f8d-4a22-95d0-dad2d3a98df1_SiteId">
    <vt:lpwstr>ec216e11-92ba-4e65-83db-e661714f5916</vt:lpwstr>
  </property>
</Properties>
</file>