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33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2,000, 2nd €4,560, 3rd €3,360, 4th €1,920, 5th €960, 6th €720, 7th €48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2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10,400, 2nd $42,000, 3rd $30,900, 4th $17,700, 5th $8,800, 6th $6,600, 7th $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3"/>
              <w:gridCol w:w="792"/>
              <w:gridCol w:w="955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EYYA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aase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ea J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8,8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9"/>
        <w:gridCol w:w="557"/>
        <w:gridCol w:w="69"/>
        <w:gridCol w:w="506"/>
        <w:gridCol w:w="253"/>
        <w:gridCol w:w="278"/>
        <w:gridCol w:w="43"/>
        <w:gridCol w:w="539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ve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Cloud (F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reyy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qu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ne Lady (IRE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cofonix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kila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 (F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20"/>
              <w:gridCol w:w="796"/>
              <w:gridCol w:w="959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男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 GAR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t Wind (GB) (Olympic Glo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Sarah O'C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6,8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3"/>
        <w:gridCol w:w="553"/>
        <w:gridCol w:w="68"/>
        <w:gridCol w:w="509"/>
        <w:gridCol w:w="249"/>
        <w:gridCol w:w="277"/>
        <w:gridCol w:w="43"/>
        <w:gridCol w:w="544"/>
        <w:gridCol w:w="218"/>
        <w:gridCol w:w="263"/>
        <w:gridCol w:w="263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Star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G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mine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Outrun; Second Be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pen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d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wan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y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ofix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w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Cha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Chop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220"/>
              <w:gridCol w:w="796"/>
              <w:gridCol w:w="960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採寶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廣仕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HU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Nakouz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of Paradi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eorges Nakouz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6,7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7"/>
        <w:gridCol w:w="556"/>
        <w:gridCol w:w="68"/>
        <w:gridCol w:w="506"/>
        <w:gridCol w:w="253"/>
        <w:gridCol w:w="277"/>
        <w:gridCol w:w="43"/>
        <w:gridCol w:w="543"/>
        <w:gridCol w:w="221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1"/>
        <w:gridCol w:w="19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w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G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acouma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yan Pharo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Is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o Bay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u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w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dre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ll Out; Just Last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rov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giz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unt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3 A.M.    S4-7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3 P.M.    FR Race 8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9"/>
              <w:gridCol w:w="1213"/>
              <w:gridCol w:w="790"/>
              <w:gridCol w:w="952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BROVKH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chakovk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,4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1"/>
        <w:gridCol w:w="551"/>
        <w:gridCol w:w="68"/>
        <w:gridCol w:w="509"/>
        <w:gridCol w:w="249"/>
        <w:gridCol w:w="276"/>
        <w:gridCol w:w="43"/>
        <w:gridCol w:w="545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belled With Love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k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 Ros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Not Again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rov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Spirit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rov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giz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Yell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gi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Treaty (GB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4"/>
              <w:gridCol w:w="796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放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P F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Se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 Stud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6,0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5"/>
        <w:gridCol w:w="555"/>
        <w:gridCol w:w="68"/>
        <w:gridCol w:w="510"/>
        <w:gridCol w:w="249"/>
        <w:gridCol w:w="277"/>
        <w:gridCol w:w="43"/>
        <w:gridCol w:w="544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8"/>
        <w:gridCol w:w="43"/>
        <w:gridCol w:w="1347"/>
        <w:gridCol w:w="19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rbl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me Sure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olettos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ev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u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p Fal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llen Sh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p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 Dream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Borea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 Dream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p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Gorica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6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22"/>
              <w:gridCol w:w="793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致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BEYO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 Ab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ran Verne (IRE) (Appro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yndicates.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6,0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7"/>
        <w:gridCol w:w="556"/>
        <w:gridCol w:w="68"/>
        <w:gridCol w:w="531"/>
        <w:gridCol w:w="250"/>
        <w:gridCol w:w="277"/>
        <w:gridCol w:w="43"/>
        <w:gridCol w:w="548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1"/>
        <w:gridCol w:w="19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w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eur Saf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P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Beyo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ard The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Yellow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ew Clear; Handi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la Mont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ullia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ulya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 T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lie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Beyo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Ma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ka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600m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3 A.M.    S4-7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3 P.M.    FR Race 8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12"/>
              <w:gridCol w:w="798"/>
              <w:gridCol w:w="961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象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 FOUR FOU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d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Four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Nicole Nag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9,0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59"/>
        <w:gridCol w:w="69"/>
        <w:gridCol w:w="509"/>
        <w:gridCol w:w="251"/>
        <w:gridCol w:w="278"/>
        <w:gridCol w:w="43"/>
        <w:gridCol w:w="544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9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oga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ed Memories (F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Inside-800m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Aux Or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f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dad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Four F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jong (F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fiane Saad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Four F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mpa (USA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earth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zodiac (IRE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0"/>
              <w:gridCol w:w="1213"/>
              <w:gridCol w:w="788"/>
              <w:gridCol w:w="950"/>
              <w:gridCol w:w="298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濟世之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ISCAN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t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7,6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80"/>
        <w:gridCol w:w="559"/>
        <w:gridCol w:w="69"/>
        <w:gridCol w:w="509"/>
        <w:gridCol w:w="250"/>
        <w:gridCol w:w="278"/>
        <w:gridCol w:w="43"/>
        <w:gridCol w:w="549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l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reeze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Borealis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scano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Borea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 Dream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sc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a Island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ark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sc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s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5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力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nka (F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atrick Widloec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9,5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8"/>
        <w:gridCol w:w="975"/>
        <w:gridCol w:w="555"/>
        <w:gridCol w:w="68"/>
        <w:gridCol w:w="506"/>
        <w:gridCol w:w="253"/>
        <w:gridCol w:w="277"/>
        <w:gridCol w:w="43"/>
        <w:gridCol w:w="538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29"/>
        <w:gridCol w:w="43"/>
        <w:gridCol w:w="1348"/>
        <w:gridCol w:w="19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afo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e Mia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 Provo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Four F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jong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unt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on Clin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al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Hero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Pa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us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3 A.M.    S4-7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3 P.M.    FR Race 8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20"/>
              <w:gridCol w:w="792"/>
              <w:gridCol w:w="954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鐵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MATIT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Profi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Benaroussi Sofi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2,4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8"/>
        <w:gridCol w:w="550"/>
        <w:gridCol w:w="67"/>
        <w:gridCol w:w="531"/>
        <w:gridCol w:w="248"/>
        <w:gridCol w:w="276"/>
        <w:gridCol w:w="43"/>
        <w:gridCol w:w="540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48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em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ravochar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5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ed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ffrocta Fal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Hal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gre de Drago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rov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giz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en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geo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Dropped B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23"/>
              <w:gridCol w:w="795"/>
              <w:gridCol w:w="958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運時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VIN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ricienn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1,0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70"/>
        <w:gridCol w:w="550"/>
        <w:gridCol w:w="68"/>
        <w:gridCol w:w="509"/>
        <w:gridCol w:w="249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39"/>
        <w:gridCol w:w="19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mes d'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ia Piazza (IRE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mes d'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Aux Ormes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hun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hun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Jayn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unt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7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IC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ft Box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oluntary (USA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u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5,9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20"/>
        <w:gridCol w:w="983"/>
        <w:gridCol w:w="560"/>
        <w:gridCol w:w="69"/>
        <w:gridCol w:w="507"/>
        <w:gridCol w:w="253"/>
        <w:gridCol w:w="279"/>
        <w:gridCol w:w="43"/>
        <w:gridCol w:w="541"/>
        <w:gridCol w:w="221"/>
        <w:gridCol w:w="269"/>
        <w:gridCol w:w="269"/>
        <w:gridCol w:w="269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963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ev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ico (USA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h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ic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donan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; Second Best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ic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Pa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00m; Hand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3 A.M.    S4-7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3 P.M.    FR Race 8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9"/>
              <w:gridCol w:w="795"/>
              <w:gridCol w:w="95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天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敦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PAMP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Baudr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tharo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y Lou (FR) (Sidestep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ean-Etienne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9,3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1"/>
        <w:gridCol w:w="68"/>
        <w:gridCol w:w="509"/>
        <w:gridCol w:w="249"/>
        <w:gridCol w:w="276"/>
        <w:gridCol w:w="43"/>
        <w:gridCol w:w="542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51"/>
        <w:gridCol w:w="19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scano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Man Stand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ne L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y Quality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mp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eladesetoi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exxa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Hand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rov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giz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e Lay Mar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Four F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mpa (USA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23"/>
              <w:gridCol w:w="795"/>
              <w:gridCol w:w="958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瑩瑪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兆滿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Y JAY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an Resimon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horra (FR) (Soav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Charley Lauff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0,1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0"/>
        <w:gridCol w:w="983"/>
        <w:gridCol w:w="560"/>
        <w:gridCol w:w="69"/>
        <w:gridCol w:w="507"/>
        <w:gridCol w:w="253"/>
        <w:gridCol w:w="278"/>
        <w:gridCol w:w="43"/>
        <w:gridCol w:w="548"/>
        <w:gridCol w:w="222"/>
        <w:gridCol w:w="269"/>
        <w:gridCol w:w="269"/>
        <w:gridCol w:w="269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9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Jay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G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arkan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hun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hun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Jayne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fiane Saad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ru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ertinelli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hun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i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Jayne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8"/>
              <w:gridCol w:w="793"/>
              <w:gridCol w:w="955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級通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UM PAS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Reward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me Equestrian S.A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,82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4"/>
        <w:gridCol w:w="960"/>
        <w:gridCol w:w="546"/>
        <w:gridCol w:w="66"/>
        <w:gridCol w:w="531"/>
        <w:gridCol w:w="247"/>
        <w:gridCol w:w="274"/>
        <w:gridCol w:w="43"/>
        <w:gridCol w:w="542"/>
        <w:gridCol w:w="217"/>
        <w:gridCol w:w="256"/>
        <w:gridCol w:w="256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44"/>
        <w:gridCol w:w="323"/>
        <w:gridCol w:w="43"/>
        <w:gridCol w:w="1342"/>
        <w:gridCol w:w="19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606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Sulliv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um Pa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Biric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Awakening (IRE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; ridden over 1f out; clear inside final furlong; unchalleng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y N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th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henschwang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Doc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um Pass (GB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n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h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iface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y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ofix (IRE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3 A.M.    S4-7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3 P.M.    FR Race 8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17"/>
              <w:gridCol w:w="797"/>
              <w:gridCol w:w="960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村風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U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tless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C.Janssen/Ecurie Rog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8,6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2"/>
        <w:gridCol w:w="559"/>
        <w:gridCol w:w="69"/>
        <w:gridCol w:w="507"/>
        <w:gridCol w:w="253"/>
        <w:gridCol w:w="278"/>
        <w:gridCol w:w="43"/>
        <w:gridCol w:w="543"/>
        <w:gridCol w:w="221"/>
        <w:gridCol w:w="268"/>
        <w:gridCol w:w="268"/>
        <w:gridCol w:w="281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r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olie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afo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e Mia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Four F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jong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Four F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mpa (USA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6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unt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1"/>
              <w:gridCol w:w="1212"/>
              <w:gridCol w:w="788"/>
              <w:gridCol w:w="950"/>
              <w:gridCol w:w="298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花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SOCIET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Lady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Olivia Sau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,06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6"/>
        <w:gridCol w:w="974"/>
        <w:gridCol w:w="554"/>
        <w:gridCol w:w="68"/>
        <w:gridCol w:w="506"/>
        <w:gridCol w:w="253"/>
        <w:gridCol w:w="277"/>
        <w:gridCol w:w="43"/>
        <w:gridCol w:w="591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8"/>
        <w:gridCol w:w="43"/>
        <w:gridCol w:w="1346"/>
        <w:gridCol w:w="19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ointu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du Ciel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cherbol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society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socie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Is Magic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gar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Yell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gi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Treaty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4"/>
              <w:gridCol w:w="793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HE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unning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Queen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usseri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16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7"/>
        <w:gridCol w:w="973"/>
        <w:gridCol w:w="554"/>
        <w:gridCol w:w="68"/>
        <w:gridCol w:w="506"/>
        <w:gridCol w:w="253"/>
        <w:gridCol w:w="277"/>
        <w:gridCol w:w="43"/>
        <w:gridCol w:w="546"/>
        <w:gridCol w:w="220"/>
        <w:gridCol w:w="263"/>
        <w:gridCol w:w="263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o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iar Clu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ydann (GB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etu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yib Youmzain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on Clin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al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Hero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3 A.M.    S4-7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3 P.M.    FR Race 8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2"/>
              <w:gridCol w:w="797"/>
              <w:gridCol w:w="961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權勢領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W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ersey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Sandrine Gavr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4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9"/>
        <w:gridCol w:w="558"/>
        <w:gridCol w:w="69"/>
        <w:gridCol w:w="509"/>
        <w:gridCol w:w="250"/>
        <w:gridCol w:w="278"/>
        <w:gridCol w:w="43"/>
        <w:gridCol w:w="540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f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k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geo (F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Borea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 Dream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Raced wide-800m; 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u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Yellow (F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y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ofix (IRE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Yell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gi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Treaty (GB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1"/>
              <w:gridCol w:w="794"/>
              <w:gridCol w:w="95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恬逸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NTIA ISLA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Mis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7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0"/>
        <w:gridCol w:w="560"/>
        <w:gridCol w:w="69"/>
        <w:gridCol w:w="506"/>
        <w:gridCol w:w="253"/>
        <w:gridCol w:w="278"/>
        <w:gridCol w:w="43"/>
        <w:gridCol w:w="548"/>
        <w:gridCol w:w="220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30"/>
        <w:gridCol w:w="43"/>
        <w:gridCol w:w="1355"/>
        <w:gridCol w:w="19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Amphitry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Goes 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Zest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Wer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sc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a Island (IRE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e En Boi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S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ia Di Roma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a Is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Pa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of Fame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700m; Handi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unt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團寶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念逸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I CHOP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lles Pann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 Zine (FR) (Iron Mas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ose Mahiqu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8,3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8"/>
        <w:gridCol w:w="550"/>
        <w:gridCol w:w="67"/>
        <w:gridCol w:w="509"/>
        <w:gridCol w:w="248"/>
        <w:gridCol w:w="276"/>
        <w:gridCol w:w="43"/>
        <w:gridCol w:w="537"/>
        <w:gridCol w:w="217"/>
        <w:gridCol w:w="260"/>
        <w:gridCol w:w="26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52"/>
        <w:gridCol w:w="43"/>
        <w:gridCol w:w="1353"/>
        <w:gridCol w:w="19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i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afo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35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willdanceag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rami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liet (F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hun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nis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Vince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u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Yellow (F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rov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giz (F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3:00Z</dcterms:created>
  <dc:creator>Chan, Wendy T C (Handicapping &amp; Race Planning Officer)</dc:creator>
  <dc:description/>
  <dc:language>en-US</dc:language>
  <cp:lastModifiedBy>MAN, Louisa Y H</cp:lastModifiedBy>
  <dcterms:modified xsi:type="dcterms:W3CDTF">2025-07-0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4545746-caba-4f17-a4c7-8e0a829cadc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33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