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Goldikova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&amp; mares only, which have not won a Listed race this year. Weights: 125lb. Penalties: a winner of a Group race after 1st July 2024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4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1,950, 2nd €8,780, 3rd €6,585, 4th €4,390, 5th €2,19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0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02,000, 2nd $80,800, 3rd $60,600, 4th $40,400, 5th $20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2"/>
              <w:gridCol w:w="792"/>
              <w:gridCol w:w="955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電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QUACEL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marin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na Horse Club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0,4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1"/>
        <w:gridCol w:w="959"/>
        <w:gridCol w:w="543"/>
        <w:gridCol w:w="66"/>
        <w:gridCol w:w="509"/>
        <w:gridCol w:w="247"/>
        <w:gridCol w:w="274"/>
        <w:gridCol w:w="43"/>
        <w:gridCol w:w="725"/>
        <w:gridCol w:w="217"/>
        <w:gridCol w:w="255"/>
        <w:gridCol w:w="279"/>
        <w:gridCol w:w="279"/>
        <w:gridCol w:w="279"/>
        <w:gridCol w:w="404"/>
        <w:gridCol w:w="159"/>
        <w:gridCol w:w="43"/>
        <w:gridCol w:w="142"/>
        <w:gridCol w:w="43"/>
        <w:gridCol w:w="150"/>
        <w:gridCol w:w="26"/>
        <w:gridCol w:w="17"/>
        <w:gridCol w:w="167"/>
        <w:gridCol w:w="235"/>
        <w:gridCol w:w="244"/>
        <w:gridCol w:w="323"/>
        <w:gridCol w:w="43"/>
        <w:gridCol w:w="1321"/>
        <w:gridCol w:w="18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etite Etoi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Sp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Light (FR) 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95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tch Kingd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Ref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rince (IRE)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on outside; outpaced over 3f out; weakened from over 2f ou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,738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Approach (IRE) 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towards rear; driven over 2f out; no impression over 1f ou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Reig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ptique (IRE)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asked for effort 2f out but soon headed, unable to quicken, weakened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Urban Se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Jaip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dure (IRE) 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9"/>
              <w:gridCol w:w="793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遊地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積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OUND THE WORL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Blanch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dahan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Jeffroy &amp; Ecurie Castillon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2,8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4"/>
        <w:gridCol w:w="977"/>
        <w:gridCol w:w="556"/>
        <w:gridCol w:w="68"/>
        <w:gridCol w:w="509"/>
        <w:gridCol w:w="250"/>
        <w:gridCol w:w="277"/>
        <w:gridCol w:w="43"/>
        <w:gridCol w:w="546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1"/>
        <w:gridCol w:w="19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und the Wor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 Ca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Heart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anteaux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 to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i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di El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 Scarl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und the Wor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Vista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di El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It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07"/>
              <w:gridCol w:w="795"/>
              <w:gridCol w:w="958"/>
              <w:gridCol w:w="299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雷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THUN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plest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8,5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77"/>
        <w:gridCol w:w="554"/>
        <w:gridCol w:w="68"/>
        <w:gridCol w:w="510"/>
        <w:gridCol w:w="248"/>
        <w:gridCol w:w="276"/>
        <w:gridCol w:w="43"/>
        <w:gridCol w:w="538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2"/>
        <w:gridCol w:w="192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ieure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ra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l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Around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pushed along on inner 2f out: rdn over 1f out: denied clr run jst ins fnl f: eased clsng stage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ant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f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Quarter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tracking leaders in 4th, went 2nd briefly over 1f out, weakened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xpress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8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sta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mi Lapaglia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headway to dispute lead under 3f out, pushed along under 2f out, ridden and headed 150 yards out, no extra and lost 3 places close hom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Advoc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Thunder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left and stumbled start, chased leaders, switched left over 2f out, went 2nd over 1f out, led well inside final furlong, headed close hom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Elizabeth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u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Th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s Fly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went 2nd 7f out; pushed along over 2f out; ridden and no chance with winner over 1f out; kept on for clear 2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8"/>
        <w:gridCol w:w="3684"/>
      </w:tblGrid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3 P.M.    S4-5 Prix Goldikov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23 P.M.    FR Race 6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0"/>
              <w:gridCol w:w="1211"/>
              <w:gridCol w:w="791"/>
              <w:gridCol w:w="953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永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弘毅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ARANIY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Sero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Shahaniy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Quadrabl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4,8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77"/>
        <w:gridCol w:w="556"/>
        <w:gridCol w:w="68"/>
        <w:gridCol w:w="509"/>
        <w:gridCol w:w="250"/>
        <w:gridCol w:w="277"/>
        <w:gridCol w:w="43"/>
        <w:gridCol w:w="545"/>
        <w:gridCol w:w="219"/>
        <w:gridCol w:w="266"/>
        <w:gridCol w:w="266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5"/>
        <w:gridCol w:w="226"/>
        <w:gridCol w:w="329"/>
        <w:gridCol w:w="43"/>
        <w:gridCol w:w="1351"/>
        <w:gridCol w:w="19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ran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Mon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rry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ss Satamix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 Co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ran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nah (GB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Gamely; Just Fail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shap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Reig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ptique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4"/>
              <w:gridCol w:w="796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島蓬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BO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doki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rich Schwa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5,8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962"/>
        <w:gridCol w:w="545"/>
        <w:gridCol w:w="67"/>
        <w:gridCol w:w="509"/>
        <w:gridCol w:w="247"/>
        <w:gridCol w:w="275"/>
        <w:gridCol w:w="43"/>
        <w:gridCol w:w="547"/>
        <w:gridCol w:w="218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80"/>
        <w:gridCol w:w="226"/>
        <w:gridCol w:w="324"/>
        <w:gridCol w:w="43"/>
        <w:gridCol w:w="1328"/>
        <w:gridCol w:w="18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Bertrand De Tarragon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Jaipur (F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owards rear, pushed along 2 1/2f out, no impression, dropped to rear over 1f out, eased inside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bo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ccio Boy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ille de L'Air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r Leav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bo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 (F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hard ridden 2f out, kept on from 1f out, took second final stride, no chance with winne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Zarkav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bo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llez Franc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me Jourd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boa (F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inner, ridden 1 1/2f out, unable to quicken, kept on sam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15"/>
              <w:gridCol w:w="791"/>
              <w:gridCol w:w="953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步如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IGHTL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Friday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ea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1,0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77"/>
        <w:gridCol w:w="557"/>
        <w:gridCol w:w="68"/>
        <w:gridCol w:w="506"/>
        <w:gridCol w:w="253"/>
        <w:gridCol w:w="277"/>
        <w:gridCol w:w="43"/>
        <w:gridCol w:w="591"/>
        <w:gridCol w:w="219"/>
        <w:gridCol w:w="266"/>
        <w:gridCol w:w="266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1"/>
        <w:gridCol w:w="19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ght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ilia (F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Outrun; 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ght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amay (GE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Occitani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berry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ght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w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wi (GB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di El Fal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It (F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8"/>
        <w:gridCol w:w="3684"/>
      </w:tblGrid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3 P.M.    S4-5 Prix Goldikov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23 P.M.    FR Race 6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221"/>
              <w:gridCol w:w="796"/>
              <w:gridCol w:w="959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飛來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及康敏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RUS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&amp; Herma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rush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na Horse Club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1,3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62"/>
        <w:gridCol w:w="546"/>
        <w:gridCol w:w="67"/>
        <w:gridCol w:w="504"/>
        <w:gridCol w:w="252"/>
        <w:gridCol w:w="275"/>
        <w:gridCol w:w="43"/>
        <w:gridCol w:w="544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26"/>
        <w:gridCol w:w="324"/>
        <w:gridCol w:w="43"/>
        <w:gridCol w:w="1327"/>
        <w:gridCol w:w="187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lo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Rush (IRE) 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Sorellin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mba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lica (FR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Cocher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o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Cavalry (GB) 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onation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s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Urban Se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Jaip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dure (IRE) 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18"/>
              <w:gridCol w:w="796"/>
              <w:gridCol w:w="959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逸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T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isanciere (FR) (Astronomer Roy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mford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8,4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2"/>
        <w:gridCol w:w="560"/>
        <w:gridCol w:w="69"/>
        <w:gridCol w:w="507"/>
        <w:gridCol w:w="253"/>
        <w:gridCol w:w="278"/>
        <w:gridCol w:w="43"/>
        <w:gridCol w:w="548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8"/>
        <w:gridCol w:w="19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ker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ta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sett Belle (IRE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9"/>
              <w:gridCol w:w="1214"/>
              <w:gridCol w:w="791"/>
              <w:gridCol w:w="953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雅寶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YABOVK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chenk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8,3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4"/>
        <w:gridCol w:w="545"/>
        <w:gridCol w:w="67"/>
        <w:gridCol w:w="509"/>
        <w:gridCol w:w="248"/>
        <w:gridCol w:w="275"/>
        <w:gridCol w:w="43"/>
        <w:gridCol w:w="544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12"/>
        <w:gridCol w:w="226"/>
        <w:gridCol w:w="325"/>
        <w:gridCol w:w="43"/>
        <w:gridCol w:w="1332"/>
        <w:gridCol w:w="18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b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Illus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dara (GB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emk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fie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Era (IRE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oxed-3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ho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rture (FR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b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ramaz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field (FR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All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b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8"/>
        <w:gridCol w:w="3684"/>
      </w:tblGrid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3 P.M.    S4-5 Prix Goldikov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23 P.M.    FR Race 6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25"/>
              <w:gridCol w:w="793"/>
              <w:gridCol w:w="956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緬甸紅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IES FROM BURM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hieved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stin Casse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1,2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1"/>
        <w:gridCol w:w="548"/>
        <w:gridCol w:w="67"/>
        <w:gridCol w:w="510"/>
        <w:gridCol w:w="247"/>
        <w:gridCol w:w="275"/>
        <w:gridCol w:w="43"/>
        <w:gridCol w:w="532"/>
        <w:gridCol w:w="216"/>
        <w:gridCol w:w="279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14"/>
        <w:gridCol w:w="325"/>
        <w:gridCol w:w="43"/>
        <w:gridCol w:w="1330"/>
        <w:gridCol w:w="18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5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onau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dam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salm (IRE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halfway, ridden and came wide 2f out, no extra over 1f 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The S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es From Burma (USA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5th halfway, effort in 4th under 2f out, stayed on to 3rd inside final furlong, kept on, never near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es From Bur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Guardian (GB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an freely early, asserted 2f out, ridden clear over 1f out, kept on strongly final furlong, eas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drop Fillies'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ra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Advoc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es From Burma (USA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midfield in touch, ridden 2f out, kept on and chased leaders entering final furlong, no further impressi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wades Stud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 Fort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mi Lapaglia (GB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2nd halfway, dropped to 3rd 2f out, lost place and weakened quickly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22"/>
              <w:gridCol w:w="793"/>
              <w:gridCol w:w="956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滿銀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GALAX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Anab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yndicates.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2,0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22"/>
        <w:gridCol w:w="969"/>
        <w:gridCol w:w="551"/>
        <w:gridCol w:w="67"/>
        <w:gridCol w:w="509"/>
        <w:gridCol w:w="248"/>
        <w:gridCol w:w="276"/>
        <w:gridCol w:w="43"/>
        <w:gridCol w:w="559"/>
        <w:gridCol w:w="217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44"/>
        <w:gridCol w:w="326"/>
        <w:gridCol w:w="43"/>
        <w:gridCol w:w="1338"/>
        <w:gridCol w:w="19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net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Carro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t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hild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and towards rear; not clear run 2f out; ridden towards outer and no impression 1 1; 2f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ey Fillies &amp; Mare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t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en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 Cover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4th halfway; ridden and no impression over 2f out; no extra over 1f out; kept on same pac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Galaxy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Reig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ptique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Sparkasse Dortmund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x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Valentina (GE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22"/>
              <w:gridCol w:w="795"/>
              <w:gridCol w:w="958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星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威年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THE N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de Chevign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Night (F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6,9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3"/>
        <w:gridCol w:w="980"/>
        <w:gridCol w:w="558"/>
        <w:gridCol w:w="69"/>
        <w:gridCol w:w="509"/>
        <w:gridCol w:w="250"/>
        <w:gridCol w:w="278"/>
        <w:gridCol w:w="43"/>
        <w:gridCol w:w="541"/>
        <w:gridCol w:w="220"/>
        <w:gridCol w:w="267"/>
        <w:gridCol w:w="267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of Hop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zzo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w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lay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i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di El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x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es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350m; Close Up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Urban Se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Jaip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dure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2:00Z</dcterms:created>
  <dc:creator>Chan, Wendy T C (Handicapping &amp; Race Planning Officer)</dc:creator>
  <dc:description/>
  <dc:language>en-US</dc:language>
  <cp:lastModifiedBy>MAN, Louisa Y H</cp:lastModifiedBy>
  <dcterms:modified xsi:type="dcterms:W3CDTF">2025-07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ef7aee2-d14c-45dc-a3f7-bc987ca7147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32:4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