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4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6.0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6.0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Amandine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16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14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fillies only, which have not won a Group race this year. Weights: 123lb. Penalties: a winner of a Listed race this year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50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25,150, 2nd €10,060, 3rd €7,545, 4th €5,030, 5th €2,515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62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31,400, 2nd $92,600, 3rd $69,400, 4th $46,300, 5th $23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5"/>
              <w:gridCol w:w="1219"/>
              <w:gridCol w:w="795"/>
              <w:gridCol w:w="958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靛活現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泳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SON BLUE CE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Francois Devi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som Icon (GB) (Sixties Ic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eguada Centurion Sl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08,60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4"/>
        <w:gridCol w:w="175"/>
        <w:gridCol w:w="968"/>
        <w:gridCol w:w="549"/>
        <w:gridCol w:w="67"/>
        <w:gridCol w:w="509"/>
        <w:gridCol w:w="248"/>
        <w:gridCol w:w="276"/>
        <w:gridCol w:w="43"/>
        <w:gridCol w:w="559"/>
        <w:gridCol w:w="219"/>
        <w:gridCol w:w="260"/>
        <w:gridCol w:w="26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75"/>
        <w:gridCol w:w="250"/>
        <w:gridCol w:w="326"/>
        <w:gridCol w:w="43"/>
        <w:gridCol w:w="1337"/>
        <w:gridCol w:w="191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Eclips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oly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veg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ise des Bois (FR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asked for effort over 2f out, ridden and progress down centre inside final furlong, kept 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4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son Blue C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ey St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ey Beach (IRE)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 Rider Pleas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ont Neuf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h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ogad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son Blue Cen (IRE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Pontarm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ego Ventu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son Blue C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ogado (IRE)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Volterra 3yo fillie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usa Merg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son Blue Cen (IRE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1"/>
              <w:gridCol w:w="1207"/>
              <w:gridCol w:w="791"/>
              <w:gridCol w:w="954"/>
              <w:gridCol w:w="298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容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秉義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HOUFRAN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di Ghabri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e Lane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nsour Agu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5,91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74"/>
        <w:gridCol w:w="980"/>
        <w:gridCol w:w="552"/>
        <w:gridCol w:w="68"/>
        <w:gridCol w:w="509"/>
        <w:gridCol w:w="249"/>
        <w:gridCol w:w="276"/>
        <w:gridCol w:w="43"/>
        <w:gridCol w:w="544"/>
        <w:gridCol w:w="220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27"/>
        <w:gridCol w:w="43"/>
        <w:gridCol w:w="1342"/>
        <w:gridCol w:w="192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Zeddaa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er Togeth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Sensat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pecity (F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Passed Tiring Rival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oufran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oone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e Trezy (FR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Imprudenc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er Togeth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oufran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light (F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, pushed along 2f out, ridden and progress on near side rail over 1f out, switched right final 110yds, ran on, not reach winner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le d'Essai des Pouliche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ga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s Perfec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anaba (FR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andringham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spee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on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y Clover (GB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towards rear, ridden over 2f out, never really dangerou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8"/>
              <w:gridCol w:w="1213"/>
              <w:gridCol w:w="793"/>
              <w:gridCol w:w="956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倫榮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學智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ARLEM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Le Roch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em Lady (FR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as D'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0,80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18"/>
        <w:gridCol w:w="977"/>
        <w:gridCol w:w="555"/>
        <w:gridCol w:w="68"/>
        <w:gridCol w:w="509"/>
        <w:gridCol w:w="250"/>
        <w:gridCol w:w="277"/>
        <w:gridCol w:w="43"/>
        <w:gridCol w:w="545"/>
        <w:gridCol w:w="221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26"/>
        <w:gridCol w:w="329"/>
        <w:gridCol w:w="43"/>
        <w:gridCol w:w="1350"/>
        <w:gridCol w:w="195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spee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ab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belled With Love (IRE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fumo Di Ie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 Bab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dre (GB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arle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ng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stic Man (GB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ga Mast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eyflow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kla (GB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Failed To Respo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7"/>
        <w:gridCol w:w="3595"/>
      </w:tblGrid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5 P.M.    S4-3 Prix Amandin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05 P.M.    FR Race 4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13"/>
              <w:gridCol w:w="1205"/>
              <w:gridCol w:w="789"/>
              <w:gridCol w:w="950"/>
              <w:gridCol w:w="298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蜜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NEYFLOWE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lips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 S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9,83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7"/>
        <w:gridCol w:w="973"/>
        <w:gridCol w:w="553"/>
        <w:gridCol w:w="68"/>
        <w:gridCol w:w="506"/>
        <w:gridCol w:w="253"/>
        <w:gridCol w:w="277"/>
        <w:gridCol w:w="43"/>
        <w:gridCol w:w="538"/>
        <w:gridCol w:w="220"/>
        <w:gridCol w:w="263"/>
        <w:gridCol w:w="263"/>
        <w:gridCol w:w="280"/>
        <w:gridCol w:w="280"/>
        <w:gridCol w:w="404"/>
        <w:gridCol w:w="168"/>
        <w:gridCol w:w="43"/>
        <w:gridCol w:w="145"/>
        <w:gridCol w:w="43"/>
        <w:gridCol w:w="145"/>
        <w:gridCol w:w="26"/>
        <w:gridCol w:w="17"/>
        <w:gridCol w:w="167"/>
        <w:gridCol w:w="235"/>
        <w:gridCol w:w="327"/>
        <w:gridCol w:w="328"/>
        <w:gridCol w:w="43"/>
        <w:gridCol w:w="1344"/>
        <w:gridCol w:w="192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kl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eyflow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Lilas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; Second Bes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E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Ze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ab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Diggers (FR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, tracked leaders early, settled in mid-division after 2f, pushed along over 2f out, kept on at one pace from over 1f ou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eyflow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rovk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rn Spirit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midfield, shaken up and progress 2f out, pushed along to lead inside final furlong, readily went clear final 100yd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ga Master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eyflow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kla (GB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driven over 2f out, ridden and progress over 1f out, ran on into second, not match pace of winn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0"/>
              <w:gridCol w:w="1211"/>
              <w:gridCol w:w="790"/>
              <w:gridCol w:w="952"/>
              <w:gridCol w:w="298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如仙鎮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NEAUVILL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kymasho (GB) (Multiplex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rard Augustin-Normand &amp; Jean-Claude Sero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4,55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76"/>
        <w:gridCol w:w="120"/>
        <w:gridCol w:w="982"/>
        <w:gridCol w:w="560"/>
        <w:gridCol w:w="69"/>
        <w:gridCol w:w="507"/>
        <w:gridCol w:w="253"/>
        <w:gridCol w:w="278"/>
        <w:gridCol w:w="43"/>
        <w:gridCol w:w="543"/>
        <w:gridCol w:w="221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9"/>
        <w:gridCol w:w="1959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neauv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era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ynska (F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x des Dam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ab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able (GB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3"/>
              <w:gridCol w:w="1228"/>
              <w:gridCol w:w="793"/>
              <w:gridCol w:w="956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冰川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KL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ematica (GE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4,7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9"/>
        <w:gridCol w:w="980"/>
        <w:gridCol w:w="559"/>
        <w:gridCol w:w="69"/>
        <w:gridCol w:w="506"/>
        <w:gridCol w:w="253"/>
        <w:gridCol w:w="278"/>
        <w:gridCol w:w="43"/>
        <w:gridCol w:w="540"/>
        <w:gridCol w:w="221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6"/>
        <w:gridCol w:w="195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Ai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ur Four F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kla (GB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kl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eyflow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Lilas (FR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ga Mast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eyflow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kla (GB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Raced wide-800m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7"/>
              <w:gridCol w:w="1216"/>
              <w:gridCol w:w="794"/>
              <w:gridCol w:w="957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河神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RKIL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stila (GB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ga Khan Studs S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3,58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8"/>
        <w:gridCol w:w="980"/>
        <w:gridCol w:w="558"/>
        <w:gridCol w:w="69"/>
        <w:gridCol w:w="509"/>
        <w:gridCol w:w="250"/>
        <w:gridCol w:w="278"/>
        <w:gridCol w:w="43"/>
        <w:gridCol w:w="549"/>
        <w:gridCol w:w="220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5"/>
        <w:gridCol w:w="194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ki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 Ros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y Not Again (FR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Aux Orm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fi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edad (FR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cofoni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ki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m (FR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1000m; Best Strid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7"/>
        <w:gridCol w:w="3595"/>
      </w:tblGrid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5 P.M.    S4-3 Prix Amandin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05 P.M.    FR Race 4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9"/>
              <w:gridCol w:w="1214"/>
              <w:gridCol w:w="791"/>
              <w:gridCol w:w="954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河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DURAH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diana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6,40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5"/>
        <w:gridCol w:w="174"/>
        <w:gridCol w:w="975"/>
        <w:gridCol w:w="561"/>
        <w:gridCol w:w="68"/>
        <w:gridCol w:w="506"/>
        <w:gridCol w:w="253"/>
        <w:gridCol w:w="277"/>
        <w:gridCol w:w="43"/>
        <w:gridCol w:w="534"/>
        <w:gridCol w:w="219"/>
        <w:gridCol w:w="264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44"/>
        <w:gridCol w:w="329"/>
        <w:gridCol w:w="43"/>
        <w:gridCol w:w="1348"/>
        <w:gridCol w:w="193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69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ura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Fascinat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onia (IRE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with leaders, led 2f out, ran on strongly final furlong, reduced lead but always doing enough final 110 yards, eased final strides, cosi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Margaret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5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mer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y Clov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s of The Heart (IRE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far side of group; led inside final 2f; ridden over 1f out; headed towards finish; no extra in 3rd; dropped to 4th final stride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So Sharp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ril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ight (GB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, in touch with leaders, weakened over 1f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7"/>
              <w:gridCol w:w="1218"/>
              <w:gridCol w:w="794"/>
              <w:gridCol w:w="956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女星併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DUSA MERG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ning Dust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hmed Moukn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1,71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93"/>
        <w:gridCol w:w="123"/>
        <w:gridCol w:w="976"/>
        <w:gridCol w:w="555"/>
        <w:gridCol w:w="68"/>
        <w:gridCol w:w="506"/>
        <w:gridCol w:w="253"/>
        <w:gridCol w:w="277"/>
        <w:gridCol w:w="43"/>
        <w:gridCol w:w="559"/>
        <w:gridCol w:w="219"/>
        <w:gridCol w:w="265"/>
        <w:gridCol w:w="265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39"/>
        <w:gridCol w:w="250"/>
        <w:gridCol w:w="329"/>
        <w:gridCol w:w="43"/>
        <w:gridCol w:w="1349"/>
        <w:gridCol w:w="19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Nov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DH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e Roi Le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edusa Merg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trellare (IRE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1000m; Gamely; Just Failed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trafrago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usa Merger (FR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Quick Move-350m; Close Up; Held Well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Aymeri De Mauleo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tant Fragi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ins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engo (IRE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usa Merg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yw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Nofix (IRE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Quick Move-400m; Assumed Command; Handily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Volterra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usa Merg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son Blue Cen (IRE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Inside-8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7"/>
              <w:gridCol w:w="1217"/>
              <w:gridCol w:w="793"/>
              <w:gridCol w:w="956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動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鞏華傲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TU PROPRI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 Grouall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arth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cram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aumelle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3,99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23"/>
        <w:gridCol w:w="979"/>
        <w:gridCol w:w="557"/>
        <w:gridCol w:w="69"/>
        <w:gridCol w:w="509"/>
        <w:gridCol w:w="250"/>
        <w:gridCol w:w="278"/>
        <w:gridCol w:w="43"/>
        <w:gridCol w:w="549"/>
        <w:gridCol w:w="220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4"/>
        <w:gridCol w:w="194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an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st a Ga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d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u Proprio (IRE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u Propri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xac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matite (IRE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ontenica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shau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ad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penna (F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ga Mast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eyflow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kla (GB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Even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Volterra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usa Merg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son Blue Cen (IRE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7"/>
        <w:gridCol w:w="3595"/>
      </w:tblGrid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5 P.M.    S4-3 Prix Amandin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05 P.M.    FR Race 4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0"/>
              <w:gridCol w:w="1213"/>
              <w:gridCol w:w="789"/>
              <w:gridCol w:w="951"/>
              <w:gridCol w:w="298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預感將來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MONITIO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of England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tic Dreams (FR) (Zafee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cea J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8,52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5"/>
        <w:gridCol w:w="977"/>
        <w:gridCol w:w="556"/>
        <w:gridCol w:w="68"/>
        <w:gridCol w:w="510"/>
        <w:gridCol w:w="249"/>
        <w:gridCol w:w="277"/>
        <w:gridCol w:w="43"/>
        <w:gridCol w:w="546"/>
        <w:gridCol w:w="221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26"/>
        <w:gridCol w:w="329"/>
        <w:gridCol w:w="43"/>
        <w:gridCol w:w="1351"/>
        <w:gridCol w:w="194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w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diacol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onition (FR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ong Togeth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y Qual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vis Aurea (FR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oniti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ngel 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Paradou (FR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Vanteaux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anab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ing Sto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zora (FR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ridden 2f out, no impression, never dangerou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6"/>
              <w:gridCol w:w="1219"/>
              <w:gridCol w:w="794"/>
              <w:gridCol w:w="957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境木區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WOOD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rch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Feeling (ITY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ario Serafi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2,12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74"/>
        <w:gridCol w:w="976"/>
        <w:gridCol w:w="551"/>
        <w:gridCol w:w="68"/>
        <w:gridCol w:w="505"/>
        <w:gridCol w:w="253"/>
        <w:gridCol w:w="276"/>
        <w:gridCol w:w="43"/>
        <w:gridCol w:w="540"/>
        <w:gridCol w:w="218"/>
        <w:gridCol w:w="261"/>
        <w:gridCol w:w="261"/>
        <w:gridCol w:w="280"/>
        <w:gridCol w:w="280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80"/>
        <w:gridCol w:w="226"/>
        <w:gridCol w:w="327"/>
        <w:gridCol w:w="43"/>
        <w:gridCol w:w="1340"/>
        <w:gridCol w:w="192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Calvado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mer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ise des Bo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Bird (GB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, soon prominent on stands' side, ridden along 2f out, no impression, eased final furlo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Eclips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oly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veg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ise des Bois (FR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, asked for effort over 2f out, ridden 1 1/2f out, no response, never a factor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Aux Orm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fi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edad (F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ona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ngar (FR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est Stride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cofoni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ki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m (F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1000m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7"/>
              <w:gridCol w:w="1215"/>
              <w:gridCol w:w="795"/>
              <w:gridCol w:w="958"/>
              <w:gridCol w:w="299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曠世奇花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POR MUNDI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ina Mundi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n Paolo Agri-Stud S.R.L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5,39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5"/>
        <w:gridCol w:w="174"/>
        <w:gridCol w:w="970"/>
        <w:gridCol w:w="552"/>
        <w:gridCol w:w="68"/>
        <w:gridCol w:w="505"/>
        <w:gridCol w:w="253"/>
        <w:gridCol w:w="276"/>
        <w:gridCol w:w="43"/>
        <w:gridCol w:w="540"/>
        <w:gridCol w:w="218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167"/>
        <w:gridCol w:w="280"/>
        <w:gridCol w:w="250"/>
        <w:gridCol w:w="327"/>
        <w:gridCol w:w="43"/>
        <w:gridCol w:w="1340"/>
        <w:gridCol w:w="192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por Mund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ra Erreal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Lacouma (IRE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Good Position; Handily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iesque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m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hakp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Bird (GB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in rear, pushed along 3f out, hard ridden 2f out, no impression, weakened and eased inside final furlong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i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M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tisse (F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Aymeri De Mauleo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tant Fragi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ins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engo (IRE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Volterra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usa Merg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son Blue Cen (IRE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No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211"/>
              <w:gridCol w:w="795"/>
              <w:gridCol w:w="958"/>
              <w:gridCol w:w="299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ZODIAC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Moss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zz Kid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7,71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14"/>
        <w:gridCol w:w="965"/>
        <w:gridCol w:w="547"/>
        <w:gridCol w:w="67"/>
        <w:gridCol w:w="505"/>
        <w:gridCol w:w="252"/>
        <w:gridCol w:w="275"/>
        <w:gridCol w:w="43"/>
        <w:gridCol w:w="547"/>
        <w:gridCol w:w="217"/>
        <w:gridCol w:w="259"/>
        <w:gridCol w:w="259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312"/>
        <w:gridCol w:w="327"/>
        <w:gridCol w:w="325"/>
        <w:gridCol w:w="43"/>
        <w:gridCol w:w="1333"/>
        <w:gridCol w:w="189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zodia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diacol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e (FR)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700m; Up In Final Strides; All Out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E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earth F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zodiac (IRE) 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1000m; Close Up; Held Well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1:00Z</dcterms:created>
  <dc:creator>Chan, Wendy T C (Handicapping &amp; Race Planning Officer)</dc:creator>
  <dc:description/>
  <dc:language>en-US</dc:language>
  <cp:lastModifiedBy>MAN, Louisa Y H</cp:lastModifiedBy>
  <dcterms:modified xsi:type="dcterms:W3CDTF">2025-07-04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8bc2d02f-ee90-49d3-a98b-b54c907958c4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04T06:31:4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