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0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5,450, 2nd €9,671, 3rd €7,126, 4th €4,072, 5th €2,036, 6th €1,527, 7th €1,018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6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4,200, 2nd $89,000, 3rd $65,600, 4th $37,500, 5th $18,700, 6th $14,100, 7th $9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4"/>
              <w:gridCol w:w="1228"/>
              <w:gridCol w:w="789"/>
              <w:gridCol w:w="951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GUIERE D'ARGEN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isanciere (FR) (Astronomer Roy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lopp-Club Rhein-M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7-7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7-7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5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7,3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4"/>
        <w:gridCol w:w="962"/>
        <w:gridCol w:w="547"/>
        <w:gridCol w:w="67"/>
        <w:gridCol w:w="531"/>
        <w:gridCol w:w="247"/>
        <w:gridCol w:w="275"/>
        <w:gridCol w:w="43"/>
        <w:gridCol w:w="591"/>
        <w:gridCol w:w="216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80"/>
        <w:gridCol w:w="226"/>
        <w:gridCol w:w="324"/>
        <w:gridCol w:w="43"/>
        <w:gridCol w:w="1327"/>
        <w:gridCol w:w="189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poli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S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ndra (FR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en Lefebvr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heur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qu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w Dragon (FR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e l'Ai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ego Del Am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King (FR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uiere d'Arg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mp Pump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; Just Last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 Pe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isto (FR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29"/>
              <w:gridCol w:w="791"/>
              <w:gridCol w:w="953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漠狂風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婷嵐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KHAMS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Mennessier Martinez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Kiran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Helene Mennessier Martin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6-11-1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8-8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0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14,3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5"/>
        <w:gridCol w:w="117"/>
        <w:gridCol w:w="972"/>
        <w:gridCol w:w="553"/>
        <w:gridCol w:w="68"/>
        <w:gridCol w:w="509"/>
        <w:gridCol w:w="249"/>
        <w:gridCol w:w="276"/>
        <w:gridCol w:w="43"/>
        <w:gridCol w:w="559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34"/>
        <w:gridCol w:w="43"/>
        <w:gridCol w:w="1342"/>
        <w:gridCol w:w="19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p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p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y'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k Samurai (IRE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Flak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c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eo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Urbano Ague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il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al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field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 Pe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isto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09"/>
              <w:gridCol w:w="794"/>
              <w:gridCol w:w="957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木滿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BI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painville (FR) (Rajsa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nca Cas Sant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2,4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1"/>
        <w:gridCol w:w="552"/>
        <w:gridCol w:w="68"/>
        <w:gridCol w:w="505"/>
        <w:gridCol w:w="252"/>
        <w:gridCol w:w="276"/>
        <w:gridCol w:w="43"/>
        <w:gridCol w:w="543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1"/>
        <w:gridCol w:w="19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Moues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b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an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me de Valeur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400m; Assumed Command; Close Up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F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full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Influe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Bal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 River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no Quatz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assou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9"/>
              <w:gridCol w:w="796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花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V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ca's Best (USA) (Union Rag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Gilibert, H Meraud &amp; F Chapp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9,8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20"/>
        <w:gridCol w:w="982"/>
        <w:gridCol w:w="560"/>
        <w:gridCol w:w="69"/>
        <w:gridCol w:w="510"/>
        <w:gridCol w:w="250"/>
        <w:gridCol w:w="278"/>
        <w:gridCol w:w="43"/>
        <w:gridCol w:w="541"/>
        <w:gridCol w:w="222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63"/>
        <w:gridCol w:w="19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le Nicc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edegu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urre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ity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coeurdelanu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full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de Ciud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xia (GE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5"/>
              <w:gridCol w:w="797"/>
              <w:gridCol w:w="960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漂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耀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DRIF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Friebe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Fossil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Andrea Frieb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8,0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9"/>
        <w:gridCol w:w="980"/>
        <w:gridCol w:w="558"/>
        <w:gridCol w:w="69"/>
        <w:gridCol w:w="510"/>
        <w:gridCol w:w="250"/>
        <w:gridCol w:w="278"/>
        <w:gridCol w:w="43"/>
        <w:gridCol w:w="545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5"/>
        <w:gridCol w:w="19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rift (GB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p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p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ucc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pso (IRE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 It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u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o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權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LIVES MATT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ni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Potion (FR) (Divine Ligh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atrick Ba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6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40,9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6"/>
        <w:gridCol w:w="970"/>
        <w:gridCol w:w="551"/>
        <w:gridCol w:w="68"/>
        <w:gridCol w:w="505"/>
        <w:gridCol w:w="253"/>
        <w:gridCol w:w="276"/>
        <w:gridCol w:w="43"/>
        <w:gridCol w:w="527"/>
        <w:gridCol w:w="219"/>
        <w:gridCol w:w="262"/>
        <w:gridCol w:w="262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0"/>
        <w:gridCol w:w="19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har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el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b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Lives Ma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moon Etoile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Lives Ma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gn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ockdown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1000m; Up In Final Strides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il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al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field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bu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Lo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pso (IRE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19"/>
              <w:gridCol w:w="791"/>
              <w:gridCol w:w="953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際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illy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is Du Monde Ent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8,8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2"/>
        <w:gridCol w:w="553"/>
        <w:gridCol w:w="68"/>
        <w:gridCol w:w="509"/>
        <w:gridCol w:w="249"/>
        <w:gridCol w:w="277"/>
        <w:gridCol w:w="43"/>
        <w:gridCol w:w="538"/>
        <w:gridCol w:w="218"/>
        <w:gridCol w:w="263"/>
        <w:gridCol w:w="263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3"/>
        <w:gridCol w:w="19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Inde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 Power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Dropped Back; Middle Of Pack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het (F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Up In Final Strides; All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oso (USA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5"/>
              <w:gridCol w:w="795"/>
              <w:gridCol w:w="958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絢麗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EL GOL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 Sun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ven Gold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4,2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7"/>
        <w:gridCol w:w="971"/>
        <w:gridCol w:w="552"/>
        <w:gridCol w:w="68"/>
        <w:gridCol w:w="531"/>
        <w:gridCol w:w="247"/>
        <w:gridCol w:w="276"/>
        <w:gridCol w:w="43"/>
        <w:gridCol w:w="540"/>
        <w:gridCol w:w="220"/>
        <w:gridCol w:w="262"/>
        <w:gridCol w:w="262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1"/>
        <w:gridCol w:w="19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mi V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Way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i Tai (GB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rue Val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iss Mai Ta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el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b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xibility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600m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 K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el Gold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09"/>
              <w:gridCol w:w="1217"/>
              <w:gridCol w:w="788"/>
              <w:gridCol w:w="949"/>
              <w:gridCol w:w="298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辯精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威年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IOUS SOU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de Chevigny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 Petite Poul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9,0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1"/>
        <w:gridCol w:w="557"/>
        <w:gridCol w:w="69"/>
        <w:gridCol w:w="507"/>
        <w:gridCol w:w="253"/>
        <w:gridCol w:w="278"/>
        <w:gridCol w:w="43"/>
        <w:gridCol w:w="548"/>
        <w:gridCol w:w="222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31"/>
        <w:gridCol w:w="43"/>
        <w:gridCol w:w="1357"/>
        <w:gridCol w:w="19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Drag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liko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400m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on Si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Clouds (F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2"/>
              <w:gridCol w:w="796"/>
              <w:gridCol w:w="959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佳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BEAU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s Sky (FR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3,9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4"/>
        <w:gridCol w:w="962"/>
        <w:gridCol w:w="545"/>
        <w:gridCol w:w="67"/>
        <w:gridCol w:w="510"/>
        <w:gridCol w:w="246"/>
        <w:gridCol w:w="275"/>
        <w:gridCol w:w="43"/>
        <w:gridCol w:w="546"/>
        <w:gridCol w:w="216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50"/>
        <w:gridCol w:w="324"/>
        <w:gridCol w:w="43"/>
        <w:gridCol w:w="1333"/>
        <w:gridCol w:w="18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l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Up In Final Strides; All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 It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it de Parole (IRE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Mild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coeurdelanu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Du Houley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350m; Assumed Comman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ing 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man (F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14"/>
              <w:gridCol w:w="1203"/>
              <w:gridCol w:w="788"/>
              <w:gridCol w:w="949"/>
              <w:gridCol w:w="298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腋成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DFUND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tage Re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Nicolato/J.Fouger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45,8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8"/>
        <w:gridCol w:w="978"/>
        <w:gridCol w:w="557"/>
        <w:gridCol w:w="68"/>
        <w:gridCol w:w="509"/>
        <w:gridCol w:w="250"/>
        <w:gridCol w:w="278"/>
        <w:gridCol w:w="43"/>
        <w:gridCol w:w="559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2"/>
        <w:gridCol w:w="194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Metal Jacket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f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ss Liverm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Guineheux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il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al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field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uiere d'Arg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mp Pump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c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226"/>
              <w:gridCol w:w="790"/>
              <w:gridCol w:w="952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驥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CHRISNA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ow Cree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dimanta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el Pehu &amp; Christophe Pli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0,5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6"/>
        <w:gridCol w:w="970"/>
        <w:gridCol w:w="551"/>
        <w:gridCol w:w="68"/>
        <w:gridCol w:w="505"/>
        <w:gridCol w:w="253"/>
        <w:gridCol w:w="276"/>
        <w:gridCol w:w="43"/>
        <w:gridCol w:w="529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39"/>
        <w:gridCol w:w="19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Peh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Peh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x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es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Quick Move; Assumed Command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Peh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Chrisn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c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so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Peh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Peh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de Ciud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xia (GE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21"/>
              <w:gridCol w:w="793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理財有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輝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WAN SENOR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2 b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-Xavier Belvis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mz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Senora (FR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Haras des Seno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 (8-9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6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5-3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33,1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6"/>
        <w:gridCol w:w="970"/>
        <w:gridCol w:w="552"/>
        <w:gridCol w:w="68"/>
        <w:gridCol w:w="509"/>
        <w:gridCol w:w="249"/>
        <w:gridCol w:w="276"/>
        <w:gridCol w:w="43"/>
        <w:gridCol w:w="549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312"/>
        <w:gridCol w:w="226"/>
        <w:gridCol w:w="352"/>
        <w:gridCol w:w="43"/>
        <w:gridCol w:w="1339"/>
        <w:gridCol w:w="192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u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inaba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Angel (GB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1000m; Quick Move; Assumed Command; Game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king d'Aumo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Blon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Be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hat Botte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; Just Fail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kend Warri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Harb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ol Moon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07"/>
              <w:gridCol w:w="791"/>
              <w:gridCol w:w="954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霸飛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HAW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l 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emique (IRE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arl de la Val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2,7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8"/>
        <w:gridCol w:w="558"/>
        <w:gridCol w:w="69"/>
        <w:gridCol w:w="509"/>
        <w:gridCol w:w="250"/>
        <w:gridCol w:w="278"/>
        <w:gridCol w:w="43"/>
        <w:gridCol w:w="548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3"/>
        <w:gridCol w:w="194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Siou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menide (F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400m; Close Up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na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1000m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py (F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Arya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swo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ff (GE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uperno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ge Vif (F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9"/>
              <w:gridCol w:w="796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遠姬蒂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 KAT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Desdemone (FR) (Shakespeare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ian Bresson, Pierre Lamy &amp; Philippe 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4,6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78"/>
        <w:gridCol w:w="557"/>
        <w:gridCol w:w="68"/>
        <w:gridCol w:w="506"/>
        <w:gridCol w:w="253"/>
        <w:gridCol w:w="277"/>
        <w:gridCol w:w="43"/>
        <w:gridCol w:w="546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167"/>
        <w:gridCol w:w="275"/>
        <w:gridCol w:w="226"/>
        <w:gridCol w:w="329"/>
        <w:gridCol w:w="43"/>
        <w:gridCol w:w="1351"/>
        <w:gridCol w:w="19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eu Calbrix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bofr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 Majes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 Kate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ine Meng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 K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Imelda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Inside-8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 K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el Gold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bov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de Ciud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xia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8"/>
              <w:gridCol w:w="1216"/>
              <w:gridCol w:w="790"/>
              <w:gridCol w:w="952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積善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CEFUL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Blanche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Noce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Xavier Dou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0,2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8"/>
        <w:gridCol w:w="977"/>
        <w:gridCol w:w="556"/>
        <w:gridCol w:w="68"/>
        <w:gridCol w:w="531"/>
        <w:gridCol w:w="249"/>
        <w:gridCol w:w="277"/>
        <w:gridCol w:w="43"/>
        <w:gridCol w:w="548"/>
        <w:gridCol w:w="219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9"/>
        <w:gridCol w:w="43"/>
        <w:gridCol w:w="1356"/>
        <w:gridCol w:w="193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o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essa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fu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lla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kei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coeurdelanu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full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y'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k Samurai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活獵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HUNT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quila Heat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0,9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4"/>
        <w:gridCol w:w="961"/>
        <w:gridCol w:w="546"/>
        <w:gridCol w:w="67"/>
        <w:gridCol w:w="510"/>
        <w:gridCol w:w="246"/>
        <w:gridCol w:w="275"/>
        <w:gridCol w:w="43"/>
        <w:gridCol w:w="543"/>
        <w:gridCol w:w="218"/>
        <w:gridCol w:w="256"/>
        <w:gridCol w:w="256"/>
        <w:gridCol w:w="296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26"/>
        <w:gridCol w:w="324"/>
        <w:gridCol w:w="43"/>
        <w:gridCol w:w="1326"/>
        <w:gridCol w:w="18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kama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wan (GB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4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e d'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gainvi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Away (FR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r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un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boyante (F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na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ce Gale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Rou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ing (F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9"/>
              <w:gridCol w:w="1213"/>
              <w:gridCol w:w="791"/>
              <w:gridCol w:w="953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活型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TWOOD M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gasses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c Hovelac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8,0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70"/>
        <w:gridCol w:w="552"/>
        <w:gridCol w:w="68"/>
        <w:gridCol w:w="505"/>
        <w:gridCol w:w="253"/>
        <w:gridCol w:w="276"/>
        <w:gridCol w:w="43"/>
        <w:gridCol w:w="559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0"/>
        <w:gridCol w:w="19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c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mama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kauz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lmarch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Influe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lrak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Influe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Balc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 River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Value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 Pe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isto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3"/>
              <w:gridCol w:w="797"/>
              <w:gridCol w:w="960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毅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A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gno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York (GER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urent Albouy, Alain Arfi &amp; Mme Ingrid Pant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9,0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6"/>
        <w:gridCol w:w="969"/>
        <w:gridCol w:w="551"/>
        <w:gridCol w:w="67"/>
        <w:gridCol w:w="505"/>
        <w:gridCol w:w="253"/>
        <w:gridCol w:w="276"/>
        <w:gridCol w:w="43"/>
        <w:gridCol w:w="536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8"/>
        <w:gridCol w:w="19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co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novka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gn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nti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Star (IRE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700m; Quick Move-4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cte de Jode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9"/>
              <w:gridCol w:w="1213"/>
              <w:gridCol w:w="791"/>
              <w:gridCol w:w="953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林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HARTWOO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gasses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c Hovelac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75"/>
              <w:gridCol w:w="517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 (10-9-9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8-10-6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-0-3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7-9-3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62,22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5"/>
        <w:gridCol w:w="965"/>
        <w:gridCol w:w="548"/>
        <w:gridCol w:w="67"/>
        <w:gridCol w:w="504"/>
        <w:gridCol w:w="252"/>
        <w:gridCol w:w="275"/>
        <w:gridCol w:w="43"/>
        <w:gridCol w:w="547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12"/>
        <w:gridCol w:w="226"/>
        <w:gridCol w:w="325"/>
        <w:gridCol w:w="43"/>
        <w:gridCol w:w="1331"/>
        <w:gridCol w:w="18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al Or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harah (FR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t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gaudry (F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Hart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halya (FR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1000m; Up In Final Strides; All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rsa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f Trad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g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res (IRE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0"/>
              <w:gridCol w:w="795"/>
              <w:gridCol w:w="958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族高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SINCLAI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Precedent (FR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&amp; O Hinderze Racing, Ecurie Jml Racing &amp; N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7,5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1"/>
        <w:gridCol w:w="550"/>
        <w:gridCol w:w="68"/>
        <w:gridCol w:w="505"/>
        <w:gridCol w:w="253"/>
        <w:gridCol w:w="276"/>
        <w:gridCol w:w="43"/>
        <w:gridCol w:w="559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1"/>
        <w:gridCol w:w="19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incla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ar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800m; Quick Move-500m; Vied For Lea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Drag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liko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0"/>
              <w:gridCol w:w="1211"/>
              <w:gridCol w:w="792"/>
              <w:gridCol w:w="955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哈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RR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mar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 Stud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1,3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7"/>
        <w:gridCol w:w="973"/>
        <w:gridCol w:w="553"/>
        <w:gridCol w:w="68"/>
        <w:gridCol w:w="510"/>
        <w:gridCol w:w="248"/>
        <w:gridCol w:w="277"/>
        <w:gridCol w:w="43"/>
        <w:gridCol w:w="534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9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Up In Final Strides; All Ou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bi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utis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ucc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pso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B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o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essa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r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l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youagain (FR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4"/>
              <w:gridCol w:w="793"/>
              <w:gridCol w:w="955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作天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LOW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High Flyer (GB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illes Maar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7,5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8"/>
        <w:gridCol w:w="978"/>
        <w:gridCol w:w="556"/>
        <w:gridCol w:w="68"/>
        <w:gridCol w:w="510"/>
        <w:gridCol w:w="249"/>
        <w:gridCol w:w="278"/>
        <w:gridCol w:w="43"/>
        <w:gridCol w:w="545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2"/>
        <w:gridCol w:w="19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lo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gainvi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e Flandre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All Out; Just Last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c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 Wel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Habano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700m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in Time G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xibil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Bonita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in Time G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pina's Light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Middle Of Pack; Mild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nti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lo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's Marvel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1"/>
              <w:gridCol w:w="795"/>
              <w:gridCol w:w="958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代燈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RN LIGH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Clari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teven Miles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3,1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8"/>
        <w:gridCol w:w="556"/>
        <w:gridCol w:w="68"/>
        <w:gridCol w:w="509"/>
        <w:gridCol w:w="250"/>
        <w:gridCol w:w="278"/>
        <w:gridCol w:w="43"/>
        <w:gridCol w:w="547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5"/>
        <w:gridCol w:w="43"/>
        <w:gridCol w:w="1352"/>
        <w:gridCol w:w="19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th of Fifth (F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Dropped Back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Sh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d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gheli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 Diret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yal Sax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rue Tedesco (GE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Mild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t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jana (F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運理念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YMPIC MESSAG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Freedom (FR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uben Rab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1,1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9"/>
        <w:gridCol w:w="551"/>
        <w:gridCol w:w="67"/>
        <w:gridCol w:w="531"/>
        <w:gridCol w:w="246"/>
        <w:gridCol w:w="276"/>
        <w:gridCol w:w="43"/>
        <w:gridCol w:w="559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6"/>
        <w:gridCol w:w="43"/>
        <w:gridCol w:w="1338"/>
        <w:gridCol w:w="19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Mess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tien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to Black (FR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pant Fal (M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t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man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can (FR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Royal (IRE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andal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Melo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9"/>
              <w:gridCol w:w="1215"/>
              <w:gridCol w:w="790"/>
              <w:gridCol w:w="952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景海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TUSAT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'amanz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.Leonetti/J.Lastraj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1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41,6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9"/>
        <w:gridCol w:w="550"/>
        <w:gridCol w:w="67"/>
        <w:gridCol w:w="509"/>
        <w:gridCol w:w="248"/>
        <w:gridCol w:w="276"/>
        <w:gridCol w:w="43"/>
        <w:gridCol w:w="537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226"/>
        <w:gridCol w:w="326"/>
        <w:gridCol w:w="43"/>
        <w:gridCol w:w="1343"/>
        <w:gridCol w:w="18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coeurdelanu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Du Houley (FR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heur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w D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50m; 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o (FR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ian Provos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cte de Jode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; Just Fail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Value (FR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2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七任務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PTIMU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enani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Christa Z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7,7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48"/>
        <w:gridCol w:w="67"/>
        <w:gridCol w:w="505"/>
        <w:gridCol w:w="253"/>
        <w:gridCol w:w="276"/>
        <w:gridCol w:w="43"/>
        <w:gridCol w:w="536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5"/>
        <w:gridCol w:w="19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tim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is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ndresa (GB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10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guen Spa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ftop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Chrisn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c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so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reux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c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7"/>
              <w:gridCol w:w="793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特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STRIK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ch Band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9-12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7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45,2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1"/>
        <w:gridCol w:w="68"/>
        <w:gridCol w:w="510"/>
        <w:gridCol w:w="248"/>
        <w:gridCol w:w="276"/>
        <w:gridCol w:w="43"/>
        <w:gridCol w:w="549"/>
        <w:gridCol w:w="218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1"/>
        <w:gridCol w:w="19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ns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va's Boys (IRE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tit Ped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sephi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eine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Mild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l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kan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8"/>
              <w:gridCol w:w="1214"/>
              <w:gridCol w:w="792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NI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rania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p.Dubois/Guy Pariente Hold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3,6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6"/>
        <w:gridCol w:w="970"/>
        <w:gridCol w:w="550"/>
        <w:gridCol w:w="68"/>
        <w:gridCol w:w="505"/>
        <w:gridCol w:w="252"/>
        <w:gridCol w:w="276"/>
        <w:gridCol w:w="43"/>
        <w:gridCol w:w="549"/>
        <w:gridCol w:w="219"/>
        <w:gridCol w:w="262"/>
        <w:gridCol w:w="262"/>
        <w:gridCol w:w="280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231"/>
        <w:gridCol w:w="235"/>
        <w:gridCol w:w="250"/>
        <w:gridCol w:w="334"/>
        <w:gridCol w:w="43"/>
        <w:gridCol w:w="1340"/>
        <w:gridCol w:w="19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nstruct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biscuit Du Rheu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p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lt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yaqut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Ver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Assumed Command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y'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k Samurai (IRE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de Ciud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xia (GE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6"/>
              <w:gridCol w:w="794"/>
              <w:gridCol w:w="957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夏調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FLIR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ling (IRE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lerie Diss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,66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76"/>
        <w:gridCol w:w="556"/>
        <w:gridCol w:w="68"/>
        <w:gridCol w:w="506"/>
        <w:gridCol w:w="253"/>
        <w:gridCol w:w="277"/>
        <w:gridCol w:w="43"/>
        <w:gridCol w:w="543"/>
        <w:gridCol w:w="221"/>
        <w:gridCol w:w="265"/>
        <w:gridCol w:w="265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26"/>
        <w:gridCol w:w="329"/>
        <w:gridCol w:w="43"/>
        <w:gridCol w:w="1350"/>
        <w:gridCol w:w="19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Tang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anies J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King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ve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Tig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's Beauty (IRE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Dropped Back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tre d'Ar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y Galeste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jou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e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mballo (HUN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8"/>
              <w:gridCol w:w="1213"/>
              <w:gridCol w:w="1210"/>
              <w:gridCol w:w="784"/>
              <w:gridCol w:w="945"/>
              <w:gridCol w:w="298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鋒地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EDEGUER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Story (FR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adra Mediterraneo, Cuadra Miranda Slu &amp; Mauricio D Sanch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7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5,0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4"/>
        <w:gridCol w:w="546"/>
        <w:gridCol w:w="67"/>
        <w:gridCol w:w="509"/>
        <w:gridCol w:w="248"/>
        <w:gridCol w:w="275"/>
        <w:gridCol w:w="43"/>
        <w:gridCol w:w="534"/>
        <w:gridCol w:w="218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5"/>
        <w:gridCol w:w="43"/>
        <w:gridCol w:w="1332"/>
        <w:gridCol w:w="19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ans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ancy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llard (F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i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 Mid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hite Socks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e La Vie (F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lemo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Bonita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12"/>
              <w:gridCol w:w="1211"/>
              <w:gridCol w:w="787"/>
              <w:gridCol w:w="949"/>
              <w:gridCol w:w="298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昔村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TISAMBER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Chai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5,7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83"/>
        <w:gridCol w:w="556"/>
        <w:gridCol w:w="68"/>
        <w:gridCol w:w="509"/>
        <w:gridCol w:w="250"/>
        <w:gridCol w:w="278"/>
        <w:gridCol w:w="43"/>
        <w:gridCol w:w="546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2"/>
        <w:gridCol w:w="19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ity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10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ood Position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25"/>
              <w:gridCol w:w="793"/>
              <w:gridCol w:w="956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力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東麗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NIX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ine Soud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uvill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1,5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20"/>
        <w:gridCol w:w="983"/>
        <w:gridCol w:w="561"/>
        <w:gridCol w:w="69"/>
        <w:gridCol w:w="507"/>
        <w:gridCol w:w="253"/>
        <w:gridCol w:w="279"/>
        <w:gridCol w:w="43"/>
        <w:gridCol w:w="541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1"/>
        <w:gridCol w:w="19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ni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n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Eyed Kate (IRE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; Handi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y'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k Samurai (IRE)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Flak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c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eo (IRE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l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Saph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mar (FR)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 Pe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isto (FR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13"/>
              <w:gridCol w:w="796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天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RIDE THE WORL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ulles (FR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Amandine Baud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 (14-11-1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9-7-9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2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23,0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81"/>
        <w:gridCol w:w="560"/>
        <w:gridCol w:w="69"/>
        <w:gridCol w:w="509"/>
        <w:gridCol w:w="251"/>
        <w:gridCol w:w="278"/>
        <w:gridCol w:w="43"/>
        <w:gridCol w:w="545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8"/>
        <w:gridCol w:w="19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Nom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Infinity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li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e La Vie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ne Bouv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r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acer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d'Argent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Inde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andal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Melo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2"/>
              <w:gridCol w:w="1206"/>
              <w:gridCol w:w="790"/>
              <w:gridCol w:w="952"/>
              <w:gridCol w:w="298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敏深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MINSTER NIGH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taine Margot (FR) (Ballingar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minster Race Horses Sp Z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8,2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63"/>
        <w:gridCol w:w="546"/>
        <w:gridCol w:w="67"/>
        <w:gridCol w:w="509"/>
        <w:gridCol w:w="247"/>
        <w:gridCol w:w="275"/>
        <w:gridCol w:w="43"/>
        <w:gridCol w:w="537"/>
        <w:gridCol w:w="218"/>
        <w:gridCol w:w="257"/>
        <w:gridCol w:w="257"/>
        <w:gridCol w:w="279"/>
        <w:gridCol w:w="279"/>
        <w:gridCol w:w="404"/>
        <w:gridCol w:w="167"/>
        <w:gridCol w:w="43"/>
        <w:gridCol w:w="143"/>
        <w:gridCol w:w="43"/>
        <w:gridCol w:w="143"/>
        <w:gridCol w:w="26"/>
        <w:gridCol w:w="17"/>
        <w:gridCol w:w="231"/>
        <w:gridCol w:w="280"/>
        <w:gridCol w:w="226"/>
        <w:gridCol w:w="324"/>
        <w:gridCol w:w="43"/>
        <w:gridCol w:w="1328"/>
        <w:gridCol w:w="189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er Me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nd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h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dly (FR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Vi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h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Viking (GB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Inde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Gamely; Just Fail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cia (FR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17"/>
              <w:gridCol w:w="796"/>
              <w:gridCol w:w="960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飛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FF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derina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nry Boutin &amp; Ecurie Rog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7-8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1,8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2"/>
        <w:gridCol w:w="553"/>
        <w:gridCol w:w="68"/>
        <w:gridCol w:w="509"/>
        <w:gridCol w:w="249"/>
        <w:gridCol w:w="277"/>
        <w:gridCol w:w="43"/>
        <w:gridCol w:w="537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31"/>
        <w:gridCol w:w="235"/>
        <w:gridCol w:w="226"/>
        <w:gridCol w:w="327"/>
        <w:gridCol w:w="43"/>
        <w:gridCol w:w="1343"/>
        <w:gridCol w:w="19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li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y'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k Samurai (IRE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f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ss Liverm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250m; Assumed Comman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Arya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swo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ff (GE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l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Eyed Kate (IRE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1:00Z</dcterms:created>
  <dc:creator>Chan, Wendy T C (Handicapping &amp; Race Planning Officer)</dc:creator>
  <dc:description/>
  <dc:language>en-US</dc:language>
  <cp:lastModifiedBy>MAN, Louisa Y H</cp:lastModifiedBy>
  <dcterms:modified xsi:type="dcterms:W3CDTF">2025-07-0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9853c55-ab55-480b-8291-a40c27d7f63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31:0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