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2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:3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6.0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3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6.0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ix de Ris-Orangis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16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Turf - 12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3yo 121lb; 4yo+ 128lb. Penalties: A winner of a Group 3 race this year about 2.2lb; Of a Group 2 race about 4.4lb; Of a Group 1 race about 6.6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73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36,600, 2nd €14,640, 3rd €10,980, 4th €7,320, 5th €3,66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673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36,800, 2nd $134,700, 3rd $101,000, 4th $67,400, 5th $33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7"/>
              <w:gridCol w:w="1216"/>
              <w:gridCol w:w="794"/>
              <w:gridCol w:w="957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酸味青果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W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10 gr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wan (FR) (Indian Rock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Marine Hen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 (5-6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4-5-6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69,33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2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74"/>
        <w:gridCol w:w="970"/>
        <w:gridCol w:w="547"/>
        <w:gridCol w:w="67"/>
        <w:gridCol w:w="504"/>
        <w:gridCol w:w="252"/>
        <w:gridCol w:w="275"/>
        <w:gridCol w:w="43"/>
        <w:gridCol w:w="544"/>
        <w:gridCol w:w="216"/>
        <w:gridCol w:w="258"/>
        <w:gridCol w:w="258"/>
        <w:gridCol w:w="279"/>
        <w:gridCol w:w="279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44"/>
        <w:gridCol w:w="332"/>
        <w:gridCol w:w="43"/>
        <w:gridCol w:w="1330"/>
        <w:gridCol w:w="18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50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Sty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asi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as (USA) 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ch slowly away: chsd ldrs: folded tamely 2f ou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9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Mod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gle Ma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of Niagara (IRE)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ch slow away: in rr: a bh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9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hibl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of Niaga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kakol (GB) 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: nvr on term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coop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el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Tabou (GB)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Failed To Respo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Gros-Chen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il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slepass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in midfield early, dropped towards rear well before halfway, plugged on at same pace final furlong, never dangerou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09"/>
              <w:gridCol w:w="1215"/>
              <w:gridCol w:w="790"/>
              <w:gridCol w:w="952"/>
              <w:gridCol w:w="298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偉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VATI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chanting Skies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hilippe Allaire/Haras D'Etre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28,19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74"/>
        <w:gridCol w:w="980"/>
        <w:gridCol w:w="553"/>
        <w:gridCol w:w="68"/>
        <w:gridCol w:w="506"/>
        <w:gridCol w:w="253"/>
        <w:gridCol w:w="277"/>
        <w:gridCol w:w="43"/>
        <w:gridCol w:w="539"/>
        <w:gridCol w:w="220"/>
        <w:gridCol w:w="264"/>
        <w:gridCol w:w="264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26"/>
        <w:gridCol w:w="328"/>
        <w:gridCol w:w="43"/>
        <w:gridCol w:w="1347"/>
        <w:gridCol w:w="193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urice de Ghees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xt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vatier (FR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Meautr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ycatch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's Del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vatier (FR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Quick Move; Close Up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Fore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atuell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ro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vatier (FR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, stayed on well from 2f out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ish Champions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of Bl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ngal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ra of Bermuda (IRE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mid-division; bumped over 2f out; pushed along and switched right 2f out; soon headway; ridden in 4th over 1f out; kept on one pac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alais-Roya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ge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j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Gold (FR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, took keen hold, held up towards rear between horses, no impression from 1 1/2f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8"/>
              <w:gridCol w:w="1212"/>
              <w:gridCol w:w="796"/>
              <w:gridCol w:w="960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揭秘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斯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SCOOP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Moss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isella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ras De Hus &amp; A 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7,16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18"/>
        <w:gridCol w:w="979"/>
        <w:gridCol w:w="558"/>
        <w:gridCol w:w="69"/>
        <w:gridCol w:w="509"/>
        <w:gridCol w:w="250"/>
        <w:gridCol w:w="278"/>
        <w:gridCol w:w="43"/>
        <w:gridCol w:w="559"/>
        <w:gridCol w:w="220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4"/>
        <w:gridCol w:w="195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r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rock Glitter (FR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shapo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Horn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light Brochard (HOL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coop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elo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Tabou (GB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Horn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icr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Cigar (GB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ak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Cad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light Brochard (HOL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5"/>
        <w:gridCol w:w="4037"/>
      </w:tblGrid>
      <w:tr>
        <w:trPr/>
        <w:tc>
          <w:tcPr>
            <w:tcW w:w="67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33 P.M.    S4-1 Prix de Ris-Orangi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2:33 P.M.    FR Race 2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9"/>
              <w:gridCol w:w="1213"/>
              <w:gridCol w:w="793"/>
              <w:gridCol w:w="955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騎士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ZELOT GOLD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Fortunela (FR) (Soldier of Fortun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ven Gold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13,82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20"/>
        <w:gridCol w:w="987"/>
        <w:gridCol w:w="561"/>
        <w:gridCol w:w="69"/>
        <w:gridCol w:w="507"/>
        <w:gridCol w:w="253"/>
        <w:gridCol w:w="278"/>
        <w:gridCol w:w="43"/>
        <w:gridCol w:w="540"/>
        <w:gridCol w:w="222"/>
        <w:gridCol w:w="269"/>
        <w:gridCol w:w="269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167"/>
        <w:gridCol w:w="235"/>
        <w:gridCol w:w="226"/>
        <w:gridCol w:w="331"/>
        <w:gridCol w:w="43"/>
        <w:gridCol w:w="1360"/>
        <w:gridCol w:w="196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zelot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igna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el (IRE) </w:t>
            </w:r>
          </w:p>
        </w:tc>
        <w:tc>
          <w:tcPr>
            <w:tcW w:w="1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 Spir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mbl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zelot Gold (FR)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800m; Close Up; Gamely; Just Fail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mbl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rs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aken (FR) </w:t>
            </w:r>
          </w:p>
        </w:tc>
        <w:tc>
          <w:tcPr>
            <w:tcW w:w="1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zelot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s Warri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tisambert (FR)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am Parag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zelot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zh Eagle (FR) </w:t>
            </w:r>
          </w:p>
        </w:tc>
        <w:tc>
          <w:tcPr>
            <w:tcW w:w="19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8"/>
              <w:gridCol w:w="1213"/>
              <w:gridCol w:w="793"/>
              <w:gridCol w:w="956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保國衛家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IONAL SERVIC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ces Sweetheart (GB) (Allied Forc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Erika Gill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8-9-7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6-6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53,07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5"/>
        <w:gridCol w:w="175"/>
        <w:gridCol w:w="972"/>
        <w:gridCol w:w="547"/>
        <w:gridCol w:w="67"/>
        <w:gridCol w:w="504"/>
        <w:gridCol w:w="252"/>
        <w:gridCol w:w="275"/>
        <w:gridCol w:w="43"/>
        <w:gridCol w:w="549"/>
        <w:gridCol w:w="218"/>
        <w:gridCol w:w="258"/>
        <w:gridCol w:w="258"/>
        <w:gridCol w:w="279"/>
        <w:gridCol w:w="279"/>
        <w:gridCol w:w="404"/>
        <w:gridCol w:w="160"/>
        <w:gridCol w:w="43"/>
        <w:gridCol w:w="143"/>
        <w:gridCol w:w="43"/>
        <w:gridCol w:w="143"/>
        <w:gridCol w:w="26"/>
        <w:gridCol w:w="17"/>
        <w:gridCol w:w="231"/>
        <w:gridCol w:w="235"/>
        <w:gridCol w:w="250"/>
        <w:gridCol w:w="325"/>
        <w:gridCol w:w="43"/>
        <w:gridCol w:w="1331"/>
        <w:gridCol w:w="190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9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zelot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s Warri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tisambert (FR) </w:t>
            </w:r>
          </w:p>
        </w:tc>
        <w:tc>
          <w:tcPr>
            <w:tcW w:w="19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iateg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 R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Service (FR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Held Wel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 R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Servi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face (FR) </w:t>
            </w:r>
          </w:p>
        </w:tc>
        <w:tc>
          <w:tcPr>
            <w:tcW w:w="19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Gros-Chen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il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slepass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ward leaving stalls, towards rear on outer, about 8 lengths off the lead and ridden over 2f out, headway approaching final furlong, not pace to get on term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Servi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tensia Bas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za Capitano (FR) </w:t>
            </w:r>
          </w:p>
        </w:tc>
        <w:tc>
          <w:tcPr>
            <w:tcW w:w="19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8"/>
              <w:gridCol w:w="1212"/>
              <w:gridCol w:w="1204"/>
              <w:gridCol w:w="791"/>
              <w:gridCol w:w="954"/>
              <w:gridCol w:w="298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諜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YCATCH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ask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ghclere T'Bredracing-Adriana Zaeffer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7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5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127,95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4"/>
        <w:gridCol w:w="175"/>
        <w:gridCol w:w="968"/>
        <w:gridCol w:w="544"/>
        <w:gridCol w:w="66"/>
        <w:gridCol w:w="506"/>
        <w:gridCol w:w="250"/>
        <w:gridCol w:w="274"/>
        <w:gridCol w:w="43"/>
        <w:gridCol w:w="527"/>
        <w:gridCol w:w="217"/>
        <w:gridCol w:w="255"/>
        <w:gridCol w:w="279"/>
        <w:gridCol w:w="279"/>
        <w:gridCol w:w="279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235"/>
        <w:gridCol w:w="372"/>
        <w:gridCol w:w="323"/>
        <w:gridCol w:w="43"/>
        <w:gridCol w:w="1322"/>
        <w:gridCol w:w="188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naissanc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Mate Alf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Gosse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ivega (IRE) 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d right from stalls, a bit keen and soon tracked leader in 2nd, pushed along from 2f out, ridden and every chance from 1f out, no extra and weakened inside final 150 yard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ish Champions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Jame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of Bl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ngal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ra of Bermuda (IRE)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; pushed along 2f out; stayed on; not pace to challeng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midge Trophy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2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ycatch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ber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shman (GB) 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; pushed along and closed 2f out; ridden and pressed leaders approaching final furlong; bumped and led over 110 yards out; kept on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of Gaunt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4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Bob Ton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ro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terra (IRE)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, headway over 1f out, kept on final furlo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pchas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0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Jam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ligent Har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af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rous (IRE) 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; driven over 1f out; never a threa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5"/>
        <w:gridCol w:w="4037"/>
      </w:tblGrid>
      <w:tr>
        <w:trPr/>
        <w:tc>
          <w:tcPr>
            <w:tcW w:w="67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33 P.M.    S4-1 Prix de Ris-Orangi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2:33 P.M.    FR Race 2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7"/>
              <w:gridCol w:w="1213"/>
              <w:gridCol w:w="796"/>
              <w:gridCol w:w="959"/>
              <w:gridCol w:w="299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十角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添衍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 HORN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e Cotti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valba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Gribomont, Ecurie Du Sud &amp; G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31,17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6"/>
        <w:gridCol w:w="119"/>
        <w:gridCol w:w="983"/>
        <w:gridCol w:w="558"/>
        <w:gridCol w:w="69"/>
        <w:gridCol w:w="510"/>
        <w:gridCol w:w="249"/>
        <w:gridCol w:w="278"/>
        <w:gridCol w:w="43"/>
        <w:gridCol w:w="559"/>
        <w:gridCol w:w="221"/>
        <w:gridCol w:w="266"/>
        <w:gridCol w:w="266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30"/>
        <w:gridCol w:w="43"/>
        <w:gridCol w:w="1353"/>
        <w:gridCol w:w="194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Insta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fa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Horns (FR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6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bron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Horn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Instant (FR)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shapo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Horn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light Brochard (HOL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Quick Move-400m; Late Rally; Second Best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zelot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s Warri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tisambert (FR)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1000m; Late Ral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Horn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icr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Cigar (GB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8"/>
              <w:gridCol w:w="1215"/>
              <w:gridCol w:w="792"/>
              <w:gridCol w:w="955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國英傑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YOTOMI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bune (FR) (Grand Sla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ras Assi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00,67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6"/>
        <w:gridCol w:w="174"/>
        <w:gridCol w:w="970"/>
        <w:gridCol w:w="552"/>
        <w:gridCol w:w="68"/>
        <w:gridCol w:w="531"/>
        <w:gridCol w:w="248"/>
        <w:gridCol w:w="276"/>
        <w:gridCol w:w="43"/>
        <w:gridCol w:w="549"/>
        <w:gridCol w:w="219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75"/>
        <w:gridCol w:w="226"/>
        <w:gridCol w:w="327"/>
        <w:gridCol w:w="43"/>
        <w:gridCol w:w="1340"/>
        <w:gridCol w:w="191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Lun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rari Fe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baceres (IRE) </w:t>
            </w:r>
          </w:p>
        </w:tc>
        <w:tc>
          <w:tcPr>
            <w:tcW w:w="19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6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bron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Horn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Instant (FR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or De Chass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yotom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Instant (FR) </w:t>
            </w:r>
          </w:p>
        </w:tc>
        <w:tc>
          <w:tcPr>
            <w:tcW w:w="19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400m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Servann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yotom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ious Harry (FR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Gros-Chen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il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slepass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</w:tc>
        <w:tc>
          <w:tcPr>
            <w:tcW w:w="19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, towards rear on inner, pushed along and progress 1 1/2f out, soon ridden, went fourth inside final furlong, effort flattened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0"/>
              <w:gridCol w:w="1207"/>
              <w:gridCol w:w="794"/>
              <w:gridCol w:w="957"/>
              <w:gridCol w:w="298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族主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BALIS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h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 Daughter (GB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 S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49"/>
              <w:gridCol w:w="551"/>
              <w:gridCol w:w="84"/>
              <w:gridCol w:w="686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0-5-4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0-3-4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891,888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0"/>
        <w:gridCol w:w="174"/>
        <w:gridCol w:w="969"/>
        <w:gridCol w:w="545"/>
        <w:gridCol w:w="67"/>
        <w:gridCol w:w="509"/>
        <w:gridCol w:w="247"/>
        <w:gridCol w:w="275"/>
        <w:gridCol w:w="43"/>
        <w:gridCol w:w="546"/>
        <w:gridCol w:w="218"/>
        <w:gridCol w:w="257"/>
        <w:gridCol w:w="257"/>
        <w:gridCol w:w="279"/>
        <w:gridCol w:w="279"/>
        <w:gridCol w:w="404"/>
        <w:gridCol w:w="160"/>
        <w:gridCol w:w="43"/>
        <w:gridCol w:w="143"/>
        <w:gridCol w:w="43"/>
        <w:gridCol w:w="150"/>
        <w:gridCol w:w="26"/>
        <w:gridCol w:w="17"/>
        <w:gridCol w:w="231"/>
        <w:gridCol w:w="235"/>
        <w:gridCol w:w="250"/>
        <w:gridCol w:w="324"/>
        <w:gridCol w:w="43"/>
        <w:gridCol w:w="1352"/>
        <w:gridCol w:w="189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Ris-Orang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uldvebeenar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Stor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tash (IRE) 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, ridden over 2f out, gradually weakened from 1 1/2f out, coasted final 150yd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Moulin de Longcham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5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al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y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ry Longfellow (IRE) 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Fore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atuell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ro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vatier (FR) 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ridden and pressed leaders under 2f out, driven and weakened over 1f out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Lun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al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sar (FR) 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shaken up under 2f out, headed over 1f out, no extra, just held on for second towards finish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Mugue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al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tbo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om (FR) 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shaken up 2f out, ridden over 1f out, kept on well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30:00Z</dcterms:created>
  <dc:creator>Chan, Wendy T C (Handicapping &amp; Race Planning Officer)</dc:creator>
  <dc:description/>
  <dc:language>en-US</dc:language>
  <cp:lastModifiedBy>MAN, Louisa Y H</cp:lastModifiedBy>
  <dcterms:modified xsi:type="dcterms:W3CDTF">2025-07-04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f0a6d68a-b2ce-48a1-96d5-49591aa4457b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04T06:30:3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