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clipse Stakes (Group 1) - 199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5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ndown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10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mbuds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監察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s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工之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ille Pissar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象創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acro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懾人巨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azhe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似驕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ling Cour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庭裁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03:00Z</dcterms:created>
  <dc:creator>MAN, Louisa Y H</dc:creator>
  <dc:description/>
  <cp:keywords/>
  <dc:language>en-US</dc:language>
  <cp:lastModifiedBy>MAN, Louisa Y H</cp:lastModifiedBy>
  <dcterms:modified xsi:type="dcterms:W3CDTF">2025-07-04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7013655-532e-46d2-987c-8a740b6ef1a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3T13:54:3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