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485"/>
        <w:gridCol w:w="974"/>
        <w:gridCol w:w="2466"/>
      </w:tblGrid>
      <w:tr>
        <w:trPr/>
        <w:tc>
          <w:tcPr>
            <w:tcW w:w="15309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rban July (Grade 1) - 2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5 Jul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ental Char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人東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輝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ison Vall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蒂森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賓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My Honou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耀擔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icus Finc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義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Real Pri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lukw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魯金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nbow Lorike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彩鸚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De Gouvei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廓偉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modoro's J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珀莫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輝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Best Sh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本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Gree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林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e Maujea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吉恩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ediate Ed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邊緣少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/ Mathew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明勛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an Murray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偉利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ght On Eighte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加十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Pitc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kavang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卡角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Fortun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志昌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federa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盟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比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It Ag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度遇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datori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Fe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言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Rul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地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iga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訴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Of Raj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吉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75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4:00Z</dcterms:created>
  <dc:creator>LEUNG, Wendy Y W</dc:creator>
  <dc:description/>
  <cp:keywords/>
  <dc:language>en-US</dc:language>
  <cp:lastModifiedBy>MAN, Louisa Y H</cp:lastModifiedBy>
  <cp:lastPrinted>2025-07-03T16:48:00Z</cp:lastPrinted>
  <dcterms:modified xsi:type="dcterms:W3CDTF">2025-07-04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a71ac3c-eabe-499d-899e-b2c2f0cd9cd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03T13:56:1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