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54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54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mburg, Germany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Class 3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8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9,000, 2nd €3,600, 3rd €2,700, 4th €1,800, 5th €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6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800, 2nd $33,100, 3rd $24,800, 4th $16,600, 5th $8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4"/>
              <w:gridCol w:w="801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榮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RRA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el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anne Ottoful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8,8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83"/>
        <w:gridCol w:w="560"/>
        <w:gridCol w:w="69"/>
        <w:gridCol w:w="509"/>
        <w:gridCol w:w="251"/>
        <w:gridCol w:w="278"/>
        <w:gridCol w:w="43"/>
        <w:gridCol w:w="546"/>
        <w:gridCol w:w="222"/>
        <w:gridCol w:w="269"/>
        <w:gridCol w:w="269"/>
        <w:gridCol w:w="269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60"/>
        <w:gridCol w:w="19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einture (FR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mb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a (GER)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ytag (GER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Raced Keenly; Game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a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Faras (IRE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ew Clear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1"/>
              <w:gridCol w:w="804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色閃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世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SPARK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 Johnson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lin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loppgemeinschaft Bad Har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7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7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1,9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3"/>
        <w:gridCol w:w="115"/>
        <w:gridCol w:w="966"/>
        <w:gridCol w:w="549"/>
        <w:gridCol w:w="67"/>
        <w:gridCol w:w="504"/>
        <w:gridCol w:w="253"/>
        <w:gridCol w:w="275"/>
        <w:gridCol w:w="43"/>
        <w:gridCol w:w="699"/>
        <w:gridCol w:w="217"/>
        <w:gridCol w:w="259"/>
        <w:gridCol w:w="259"/>
        <w:gridCol w:w="259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5"/>
        <w:gridCol w:w="43"/>
        <w:gridCol w:w="1349"/>
        <w:gridCol w:w="189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zi Isma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t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ytag (GE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zi Isma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 Ai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land Alexander (IRE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00m; Driving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28"/>
              <w:gridCol w:w="783"/>
              <w:gridCol w:w="943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目新丁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傲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KIDONTHEBLOC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ntin Berg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Lane Forev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ns G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8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9,5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14"/>
        <w:gridCol w:w="962"/>
        <w:gridCol w:w="546"/>
        <w:gridCol w:w="67"/>
        <w:gridCol w:w="503"/>
        <w:gridCol w:w="253"/>
        <w:gridCol w:w="275"/>
        <w:gridCol w:w="43"/>
        <w:gridCol w:w="718"/>
        <w:gridCol w:w="218"/>
        <w:gridCol w:w="257"/>
        <w:gridCol w:w="257"/>
        <w:gridCol w:w="279"/>
        <w:gridCol w:w="279"/>
        <w:gridCol w:w="404"/>
        <w:gridCol w:w="167"/>
        <w:gridCol w:w="43"/>
        <w:gridCol w:w="143"/>
        <w:gridCol w:w="43"/>
        <w:gridCol w:w="143"/>
        <w:gridCol w:w="26"/>
        <w:gridCol w:w="17"/>
        <w:gridCol w:w="167"/>
        <w:gridCol w:w="235"/>
        <w:gridCol w:w="250"/>
        <w:gridCol w:w="324"/>
        <w:gridCol w:w="43"/>
        <w:gridCol w:w="1346"/>
        <w:gridCol w:w="188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Arya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swo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ff (GE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O Seven (IRE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Game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ing Hunter (GE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700m; Quick Move; Close Up; Held Wel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a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yzja (IRE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4 P.M.    S3-4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54 P.M.    GER Race 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32"/>
              <w:gridCol w:w="790"/>
              <w:gridCol w:w="940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得寶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TEMAGICBAB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e Rose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ipos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6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1,5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6"/>
        <w:gridCol w:w="969"/>
        <w:gridCol w:w="552"/>
        <w:gridCol w:w="67"/>
        <w:gridCol w:w="508"/>
        <w:gridCol w:w="249"/>
        <w:gridCol w:w="276"/>
        <w:gridCol w:w="43"/>
        <w:gridCol w:w="603"/>
        <w:gridCol w:w="219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27"/>
        <w:gridCol w:w="326"/>
        <w:gridCol w:w="43"/>
        <w:gridCol w:w="1342"/>
        <w:gridCol w:w="19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E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vaniz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less Lips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Gamely; Just Fail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stra (GE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k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singhur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matica (GB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e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lla Mobray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700m; Up In Final Strides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patra Al Gun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4"/>
              <w:gridCol w:w="805"/>
              <w:gridCol w:w="978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經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林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AN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a Malacova (-6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rdestan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lentin Burgard jun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4-1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0-3-9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7,7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20"/>
        <w:gridCol w:w="983"/>
        <w:gridCol w:w="560"/>
        <w:gridCol w:w="69"/>
        <w:gridCol w:w="506"/>
        <w:gridCol w:w="254"/>
        <w:gridCol w:w="278"/>
        <w:gridCol w:w="43"/>
        <w:gridCol w:w="546"/>
        <w:gridCol w:w="221"/>
        <w:gridCol w:w="269"/>
        <w:gridCol w:w="269"/>
        <w:gridCol w:w="269"/>
        <w:gridCol w:w="281"/>
        <w:gridCol w:w="404"/>
        <w:gridCol w:w="164"/>
        <w:gridCol w:w="43"/>
        <w:gridCol w:w="152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69"/>
        <w:gridCol w:w="19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g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ka (USA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Inside-700m; Late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t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alacov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2"/>
              <w:gridCol w:w="806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矯若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AR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/br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L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ntana (GER) (Pastorius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chsische Galopp-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9,2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0"/>
        <w:gridCol w:w="982"/>
        <w:gridCol w:w="561"/>
        <w:gridCol w:w="69"/>
        <w:gridCol w:w="506"/>
        <w:gridCol w:w="254"/>
        <w:gridCol w:w="278"/>
        <w:gridCol w:w="43"/>
        <w:gridCol w:w="543"/>
        <w:gridCol w:w="222"/>
        <w:gridCol w:w="268"/>
        <w:gridCol w:w="268"/>
        <w:gridCol w:w="268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70"/>
        <w:gridCol w:w="19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cristo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land Alexander (IRE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t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4 P.M.    S3-4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54 P.M.    GER Race 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7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衝火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MOS A MART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Lac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Route 6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,60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9"/>
        <w:gridCol w:w="984"/>
        <w:gridCol w:w="561"/>
        <w:gridCol w:w="69"/>
        <w:gridCol w:w="507"/>
        <w:gridCol w:w="254"/>
        <w:gridCol w:w="279"/>
        <w:gridCol w:w="43"/>
        <w:gridCol w:w="544"/>
        <w:gridCol w:w="221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2"/>
        <w:gridCol w:w="19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at Da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Stars (IRE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; Secon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e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o Ve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ast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Drew Clear; Hand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06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開典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CADI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caria (GE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Fah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,09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3"/>
        <w:gridCol w:w="560"/>
        <w:gridCol w:w="69"/>
        <w:gridCol w:w="506"/>
        <w:gridCol w:w="254"/>
        <w:gridCol w:w="279"/>
        <w:gridCol w:w="43"/>
        <w:gridCol w:w="543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9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a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Laho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(GE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op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Danc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herita Luti (GER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Laho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l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zauber (F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Vulc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f Solut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adia (GER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f Solut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Vulc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rlust (GE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9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之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依心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ATU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Boys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ici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'est la 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6,8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9"/>
        <w:gridCol w:w="558"/>
        <w:gridCol w:w="69"/>
        <w:gridCol w:w="506"/>
        <w:gridCol w:w="254"/>
        <w:gridCol w:w="278"/>
        <w:gridCol w:w="43"/>
        <w:gridCol w:w="535"/>
        <w:gridCol w:w="221"/>
        <w:gridCol w:w="266"/>
        <w:gridCol w:w="266"/>
        <w:gridCol w:w="266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244"/>
        <w:gridCol w:w="330"/>
        <w:gridCol w:w="43"/>
        <w:gridCol w:w="1365"/>
        <w:gridCol w:w="194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youne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eias Prinz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ka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t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4 P.M.    S3-4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54 P.M.    GER Race 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6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風露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力格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KAN ROO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/br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Paulic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Rose (GER) (Santia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lf Pau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3,7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14"/>
        <w:gridCol w:w="961"/>
        <w:gridCol w:w="545"/>
        <w:gridCol w:w="66"/>
        <w:gridCol w:w="503"/>
        <w:gridCol w:w="253"/>
        <w:gridCol w:w="274"/>
        <w:gridCol w:w="43"/>
        <w:gridCol w:w="699"/>
        <w:gridCol w:w="217"/>
        <w:gridCol w:w="256"/>
        <w:gridCol w:w="256"/>
        <w:gridCol w:w="256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167"/>
        <w:gridCol w:w="280"/>
        <w:gridCol w:w="244"/>
        <w:gridCol w:w="324"/>
        <w:gridCol w:w="43"/>
        <w:gridCol w:w="1361"/>
        <w:gridCol w:w="188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kan Ro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t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to (GER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My Dre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o Holl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lio (GER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3"/>
              <w:gridCol w:w="803"/>
              <w:gridCol w:w="984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花團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高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天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TT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lice Jacob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cetto Santang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Vie En Rose (GB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D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1,3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5"/>
        <w:gridCol w:w="963"/>
        <w:gridCol w:w="547"/>
        <w:gridCol w:w="67"/>
        <w:gridCol w:w="503"/>
        <w:gridCol w:w="253"/>
        <w:gridCol w:w="275"/>
        <w:gridCol w:w="43"/>
        <w:gridCol w:w="718"/>
        <w:gridCol w:w="216"/>
        <w:gridCol w:w="257"/>
        <w:gridCol w:w="257"/>
        <w:gridCol w:w="257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44"/>
        <w:gridCol w:w="324"/>
        <w:gridCol w:w="43"/>
        <w:gridCol w:w="1328"/>
        <w:gridCol w:w="189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tto Santange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Vis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Giulia (GER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J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Nugg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Love (GB)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tto Santange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z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wdown Roz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 of Stars (GB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ko San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To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y Tig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ington (GER)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tto Santange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wthornes G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ndoo (GB) 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7"/>
              <w:gridCol w:w="800"/>
              <w:gridCol w:w="96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后高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廣迪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甄芷善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OPATRA AL GUNAY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giusz Zawgorodn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li-Marie Enge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o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NM Gmb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22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5"/>
        <w:gridCol w:w="119"/>
        <w:gridCol w:w="985"/>
        <w:gridCol w:w="559"/>
        <w:gridCol w:w="69"/>
        <w:gridCol w:w="506"/>
        <w:gridCol w:w="254"/>
        <w:gridCol w:w="278"/>
        <w:gridCol w:w="43"/>
        <w:gridCol w:w="543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1"/>
        <w:gridCol w:w="43"/>
        <w:gridCol w:w="1357"/>
        <w:gridCol w:w="1962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z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Sil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Stars (IRE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rod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14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, POL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zhar Abaev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i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eret in Pecto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nard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ial Wojciecha Kowerskieg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11,37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, POL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bol Zamudin Uul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patra Al Gun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wood (UK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patra Al Gun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4 P.M.    S3-4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54 P.M.    GER Race 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4"/>
              <w:gridCol w:w="1191"/>
              <w:gridCol w:w="798"/>
              <w:gridCol w:w="950"/>
              <w:gridCol w:w="293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中王者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3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KINGOFMYHEAR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ealai Aonai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nis Ceng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8,6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6"/>
        <w:gridCol w:w="556"/>
        <w:gridCol w:w="68"/>
        <w:gridCol w:w="505"/>
        <w:gridCol w:w="254"/>
        <w:gridCol w:w="277"/>
        <w:gridCol w:w="43"/>
        <w:gridCol w:w="542"/>
        <w:gridCol w:w="221"/>
        <w:gridCol w:w="265"/>
        <w:gridCol w:w="265"/>
        <w:gridCol w:w="265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62"/>
        <w:gridCol w:w="19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ga Koyunc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isseau Fantom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e (F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Koyunc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ub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ga Koyunc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Vis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Giulia (GE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Ocean Dre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rlu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Vision (GER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5"/>
              <w:gridCol w:w="804"/>
              <w:gridCol w:w="975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彩嬌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齊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PY PIMENT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nter Richt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ffles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Vivi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1,0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2"/>
        <w:gridCol w:w="957"/>
        <w:gridCol w:w="542"/>
        <w:gridCol w:w="66"/>
        <w:gridCol w:w="508"/>
        <w:gridCol w:w="247"/>
        <w:gridCol w:w="274"/>
        <w:gridCol w:w="43"/>
        <w:gridCol w:w="718"/>
        <w:gridCol w:w="217"/>
        <w:gridCol w:w="254"/>
        <w:gridCol w:w="254"/>
        <w:gridCol w:w="254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235"/>
        <w:gridCol w:w="250"/>
        <w:gridCol w:w="322"/>
        <w:gridCol w:w="43"/>
        <w:gridCol w:w="1319"/>
        <w:gridCol w:w="18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N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1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Col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zarre Dream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 To Somewhe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Verona (IRE) 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; ridden to progress 2f out; 7th 1 1; 2f out; no impression 1f out; kept on one pac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5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Colg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yass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Ait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cullen (IRE)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; ridden in 7th 2f out; 6th 1f out; no impressi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ub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topping 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GER) 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py Pimen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pi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ute (GB)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Handi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py Pimen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pi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eshow Bob (IRE) 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3"/>
              <w:gridCol w:w="803"/>
              <w:gridCol w:w="966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文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培山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ELAND ALEXAND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 Korp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key Quartz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nstall Blue Mag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4,5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3"/>
        <w:gridCol w:w="956"/>
        <w:gridCol w:w="543"/>
        <w:gridCol w:w="66"/>
        <w:gridCol w:w="502"/>
        <w:gridCol w:w="253"/>
        <w:gridCol w:w="274"/>
        <w:gridCol w:w="43"/>
        <w:gridCol w:w="718"/>
        <w:gridCol w:w="217"/>
        <w:gridCol w:w="254"/>
        <w:gridCol w:w="254"/>
        <w:gridCol w:w="254"/>
        <w:gridCol w:w="279"/>
        <w:gridCol w:w="404"/>
        <w:gridCol w:w="159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2"/>
        <w:gridCol w:w="43"/>
        <w:gridCol w:w="1318"/>
        <w:gridCol w:w="18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ran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land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etter (GER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; Just Fai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cristo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land Alexander (IRE)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kan Ro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t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to (GER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zi Isma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a Al Gun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n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lyn (GER)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 Ai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land Alexander (IRE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4 P.M.    S3-4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54 P.M.    GER Race 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4"/>
              <w:gridCol w:w="1210"/>
              <w:gridCol w:w="803"/>
              <w:gridCol w:w="980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明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健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IN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entur Turganaaly Uulu (-6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Two Tim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i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nstall Labinsk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7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7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1,5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4"/>
        <w:gridCol w:w="561"/>
        <w:gridCol w:w="69"/>
        <w:gridCol w:w="506"/>
        <w:gridCol w:w="254"/>
        <w:gridCol w:w="279"/>
        <w:gridCol w:w="43"/>
        <w:gridCol w:w="538"/>
        <w:gridCol w:w="221"/>
        <w:gridCol w:w="269"/>
        <w:gridCol w:w="269"/>
        <w:gridCol w:w="269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1"/>
        <w:gridCol w:w="19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 Dam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im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jdar al Gun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Lips (GE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o Holl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lio (GE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a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yzja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7"/>
              <w:gridCol w:w="809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搏少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雅麗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杏蘭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PPAS GIR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ka Mad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ike Rieh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ipa (F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Konigsdrac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93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47"/>
        <w:gridCol w:w="66"/>
        <w:gridCol w:w="504"/>
        <w:gridCol w:w="253"/>
        <w:gridCol w:w="276"/>
        <w:gridCol w:w="43"/>
        <w:gridCol w:w="542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44"/>
        <w:gridCol w:w="326"/>
        <w:gridCol w:w="43"/>
        <w:gridCol w:w="1335"/>
        <w:gridCol w:w="19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ndres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ouni Fla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Oxford (GB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disba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f Trad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ge Vif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g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cclic Panpanp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yway de Saon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k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ast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gerous Darling (GE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ke Rieh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pas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ic Mission (GB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50m; Up In Final Strides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9"/>
              <w:gridCol w:w="805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蓮芳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QUICK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/br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Schleusner-Fruhriep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ady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olker Franz Schleus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,27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9"/>
        <w:gridCol w:w="552"/>
        <w:gridCol w:w="67"/>
        <w:gridCol w:w="504"/>
        <w:gridCol w:w="253"/>
        <w:gridCol w:w="276"/>
        <w:gridCol w:w="43"/>
        <w:gridCol w:w="526"/>
        <w:gridCol w:w="217"/>
        <w:gridCol w:w="261"/>
        <w:gridCol w:w="261"/>
        <w:gridCol w:w="261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7"/>
        <w:gridCol w:w="43"/>
        <w:gridCol w:w="1368"/>
        <w:gridCol w:w="19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f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oldier (IRE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5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m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Addit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s (GB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My Dre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Bray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Qui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ranto (GE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ay The Drag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pa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ina (GE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5:00Z</dcterms:created>
  <dc:creator>Chan, Wendy T C (Handicapping &amp; Race Planning Officer)</dc:creator>
  <dc:description/>
  <dc:language>en-US</dc:language>
  <cp:lastModifiedBy>Au Yeung, Arthur K M</cp:lastModifiedBy>
  <dcterms:modified xsi:type="dcterms:W3CDTF">2025-07-04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02e4e0f-9999-43f3-b11b-97f0d6cd1ee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8:25:4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