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0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llowa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Base Weights (excluding penalties):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5,000, 2nd €11,000, 3rd €6,000, 4th €4,000, 5th €2,000, 6th €2,000, 7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7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0,100, 2nd $101,200, 3rd $55,200, 4th $36,800, 5th $18,400, 6th $18,400, 7th $18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6"/>
              <w:gridCol w:w="804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話飛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逸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P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Werd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tell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vin u.Theo Frider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6,5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78"/>
        <w:gridCol w:w="559"/>
        <w:gridCol w:w="69"/>
        <w:gridCol w:w="506"/>
        <w:gridCol w:w="254"/>
        <w:gridCol w:w="278"/>
        <w:gridCol w:w="43"/>
        <w:gridCol w:w="546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4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 Lor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p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放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AND WIL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berry (GE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6,4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82"/>
        <w:gridCol w:w="558"/>
        <w:gridCol w:w="68"/>
        <w:gridCol w:w="506"/>
        <w:gridCol w:w="254"/>
        <w:gridCol w:w="277"/>
        <w:gridCol w:w="43"/>
        <w:gridCol w:w="542"/>
        <w:gridCol w:w="219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51"/>
        <w:gridCol w:w="19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mbl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c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go Abb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and Wild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Phoeni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and Wil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il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; Assumed Comman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and Wil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sh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ollywood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25"/>
              <w:gridCol w:w="803"/>
              <w:gridCol w:w="965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域淑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SAHA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8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85"/>
        <w:gridCol w:w="557"/>
        <w:gridCol w:w="68"/>
        <w:gridCol w:w="506"/>
        <w:gridCol w:w="254"/>
        <w:gridCol w:w="278"/>
        <w:gridCol w:w="43"/>
        <w:gridCol w:w="546"/>
        <w:gridCol w:w="220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94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2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at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va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3 P.M.    S3-3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3 P.M.    GER Race 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3"/>
              <w:gridCol w:w="805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強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ARD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t Wit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Garden Loun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9,8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4"/>
        <w:gridCol w:w="561"/>
        <w:gridCol w:w="69"/>
        <w:gridCol w:w="507"/>
        <w:gridCol w:w="253"/>
        <w:gridCol w:w="279"/>
        <w:gridCol w:w="43"/>
        <w:gridCol w:w="544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1"/>
        <w:gridCol w:w="19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inst All Odd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Belle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en foret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5"/>
              <w:gridCol w:w="979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雪寶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BAB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/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anka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Gestu Hachts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1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8"/>
        <w:gridCol w:w="981"/>
        <w:gridCol w:w="556"/>
        <w:gridCol w:w="68"/>
        <w:gridCol w:w="505"/>
        <w:gridCol w:w="254"/>
        <w:gridCol w:w="277"/>
        <w:gridCol w:w="43"/>
        <w:gridCol w:w="546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27"/>
        <w:gridCol w:w="329"/>
        <w:gridCol w:w="43"/>
        <w:gridCol w:w="1348"/>
        <w:gridCol w:w="19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e Rules App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e Honey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2,5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h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9"/>
              <w:gridCol w:w="804"/>
              <w:gridCol w:w="974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志氣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PIRI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rincess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 Ha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7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4"/>
        <w:gridCol w:w="971"/>
        <w:gridCol w:w="548"/>
        <w:gridCol w:w="67"/>
        <w:gridCol w:w="504"/>
        <w:gridCol w:w="253"/>
        <w:gridCol w:w="275"/>
        <w:gridCol w:w="43"/>
        <w:gridCol w:w="629"/>
        <w:gridCol w:w="216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27"/>
        <w:gridCol w:w="325"/>
        <w:gridCol w:w="43"/>
        <w:gridCol w:w="1332"/>
        <w:gridCol w:w="190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2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E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es Et D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os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 Limites (IRE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800m; Held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vida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e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ew Clear; Handi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een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4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WOO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/b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traut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a Lip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4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19"/>
        <w:gridCol w:w="984"/>
        <w:gridCol w:w="561"/>
        <w:gridCol w:w="69"/>
        <w:gridCol w:w="507"/>
        <w:gridCol w:w="253"/>
        <w:gridCol w:w="279"/>
        <w:gridCol w:w="43"/>
        <w:gridCol w:w="543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1"/>
        <w:gridCol w:w="196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l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hane (GE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haya (GE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man Style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3 P.M.    S3-3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3 P.M.    GER Race 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4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龍魔法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MAGIC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b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9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92"/>
        <w:gridCol w:w="566"/>
        <w:gridCol w:w="70"/>
        <w:gridCol w:w="508"/>
        <w:gridCol w:w="254"/>
        <w:gridCol w:w="280"/>
        <w:gridCol w:w="43"/>
        <w:gridCol w:w="538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4"/>
        <w:gridCol w:w="43"/>
        <w:gridCol w:w="1374"/>
        <w:gridCol w:w="199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g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en Hi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inst All Odds (GER) 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3"/>
              <w:gridCol w:w="808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C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Plersch Bree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9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21"/>
        <w:gridCol w:w="989"/>
        <w:gridCol w:w="567"/>
        <w:gridCol w:w="70"/>
        <w:gridCol w:w="508"/>
        <w:gridCol w:w="254"/>
        <w:gridCol w:w="280"/>
        <w:gridCol w:w="43"/>
        <w:gridCol w:w="53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70"/>
        <w:gridCol w:w="227"/>
        <w:gridCol w:w="334"/>
        <w:gridCol w:w="43"/>
        <w:gridCol w:w="1375"/>
        <w:gridCol w:w="199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an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y (GB) 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3"/>
              <w:gridCol w:w="958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樂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RENC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08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6"/>
        <w:gridCol w:w="120"/>
        <w:gridCol w:w="985"/>
        <w:gridCol w:w="562"/>
        <w:gridCol w:w="69"/>
        <w:gridCol w:w="507"/>
        <w:gridCol w:w="254"/>
        <w:gridCol w:w="279"/>
        <w:gridCol w:w="43"/>
        <w:gridCol w:w="537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3"/>
        <w:gridCol w:w="197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fa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as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vi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y (GB)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h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Baby (GER) 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3"/>
              <w:gridCol w:w="805"/>
              <w:gridCol w:w="98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呼笑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UJ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s nov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45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7"/>
        <w:gridCol w:w="977"/>
        <w:gridCol w:w="558"/>
        <w:gridCol w:w="69"/>
        <w:gridCol w:w="507"/>
        <w:gridCol w:w="253"/>
        <w:gridCol w:w="278"/>
        <w:gridCol w:w="43"/>
        <w:gridCol w:w="548"/>
        <w:gridCol w:w="220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53"/>
        <w:gridCol w:w="19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t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Sunshine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r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Arro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inthemorning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g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en Hi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inst All Odds (GE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u B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uj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yshapur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0"/>
              <w:gridCol w:w="805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父心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HEA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rd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na (F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1"/>
        <w:gridCol w:w="989"/>
        <w:gridCol w:w="564"/>
        <w:gridCol w:w="70"/>
        <w:gridCol w:w="507"/>
        <w:gridCol w:w="254"/>
        <w:gridCol w:w="280"/>
        <w:gridCol w:w="43"/>
        <w:gridCol w:w="548"/>
        <w:gridCol w:w="222"/>
        <w:gridCol w:w="272"/>
        <w:gridCol w:w="272"/>
        <w:gridCol w:w="272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70"/>
        <w:gridCol w:w="244"/>
        <w:gridCol w:w="333"/>
        <w:gridCol w:w="43"/>
        <w:gridCol w:w="1369"/>
        <w:gridCol w:w="198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esbr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vi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sa (GER) 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Inside-8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3 P.M.    S3-3 3yo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3 P.M.    GER Race 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06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HAY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ER) (Paol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unri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9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21"/>
        <w:gridCol w:w="986"/>
        <w:gridCol w:w="562"/>
        <w:gridCol w:w="69"/>
        <w:gridCol w:w="507"/>
        <w:gridCol w:w="253"/>
        <w:gridCol w:w="279"/>
        <w:gridCol w:w="43"/>
        <w:gridCol w:w="544"/>
        <w:gridCol w:w="222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5"/>
        <w:gridCol w:w="19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fa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p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 (GER)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haya (GER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1"/>
              <w:gridCol w:w="804"/>
              <w:gridCol w:w="98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寶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BEL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 Kumari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vonne Milit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7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19"/>
        <w:gridCol w:w="980"/>
        <w:gridCol w:w="558"/>
        <w:gridCol w:w="69"/>
        <w:gridCol w:w="507"/>
        <w:gridCol w:w="253"/>
        <w:gridCol w:w="278"/>
        <w:gridCol w:w="43"/>
        <w:gridCol w:w="542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0"/>
        <w:gridCol w:w="43"/>
        <w:gridCol w:w="1356"/>
        <w:gridCol w:w="1951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a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de Vega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go Abbess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9"/>
              <w:gridCol w:w="959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海艷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SEESONN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Imagin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inz Dieter Jar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99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6"/>
        <w:gridCol w:w="969"/>
        <w:gridCol w:w="550"/>
        <w:gridCol w:w="67"/>
        <w:gridCol w:w="505"/>
        <w:gridCol w:w="252"/>
        <w:gridCol w:w="276"/>
        <w:gridCol w:w="43"/>
        <w:gridCol w:w="543"/>
        <w:gridCol w:w="219"/>
        <w:gridCol w:w="261"/>
        <w:gridCol w:w="261"/>
        <w:gridCol w:w="261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44"/>
        <w:gridCol w:w="326"/>
        <w:gridCol w:w="43"/>
        <w:gridCol w:w="1354"/>
        <w:gridCol w:w="19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zodi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o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seeson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uerwehrfelicitas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8"/>
              <w:gridCol w:w="800"/>
              <w:gridCol w:w="96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夜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DREA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Women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is Brigitte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0"/>
        <w:gridCol w:w="120"/>
        <w:gridCol w:w="983"/>
        <w:gridCol w:w="560"/>
        <w:gridCol w:w="69"/>
        <w:gridCol w:w="507"/>
        <w:gridCol w:w="253"/>
        <w:gridCol w:w="278"/>
        <w:gridCol w:w="43"/>
        <w:gridCol w:w="537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44"/>
        <w:gridCol w:w="331"/>
        <w:gridCol w:w="43"/>
        <w:gridCol w:w="1360"/>
        <w:gridCol w:w="195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haya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3:00Z</dcterms:created>
  <dc:creator>Chan, Wendy T C (Handicapping &amp; Race Planning Officer)</dc:creator>
  <dc:description/>
  <dc:language>en-US</dc:language>
  <cp:lastModifiedBy>Au Yeung, Arthur K M</cp:lastModifiedBy>
  <dcterms:modified xsi:type="dcterms:W3CDTF">2025-07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faff125-b6e7-4f90-a0ec-9b56f8a3e9a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13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