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llowa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Base Weights (excluding penalties):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5,000, 2nd €11,000, 3rd €6,000, 4th €4,000, 5th €2,000, 6th €2,000, 7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7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0,100, 2nd $101,200, 3rd $55,200, 4th $36,800, 5th $18,400, 6th $18,400, 7th $18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7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奇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LA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rika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Dip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80"/>
        <w:gridCol w:w="559"/>
        <w:gridCol w:w="69"/>
        <w:gridCol w:w="531"/>
        <w:gridCol w:w="249"/>
        <w:gridCol w:w="278"/>
        <w:gridCol w:w="43"/>
        <w:gridCol w:w="545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5"/>
        <w:gridCol w:w="19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Got Rhyth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u N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las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qu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Rock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nimour (F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l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hre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a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F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, SWI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 Campo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Aven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ary 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las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09"/>
              <w:gridCol w:w="802"/>
              <w:gridCol w:w="993"/>
              <w:gridCol w:w="299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味葡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Z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Annetta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interh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4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5"/>
        <w:gridCol w:w="973"/>
        <w:gridCol w:w="550"/>
        <w:gridCol w:w="67"/>
        <w:gridCol w:w="504"/>
        <w:gridCol w:w="253"/>
        <w:gridCol w:w="275"/>
        <w:gridCol w:w="43"/>
        <w:gridCol w:w="699"/>
        <w:gridCol w:w="219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50"/>
        <w:gridCol w:w="325"/>
        <w:gridCol w:w="43"/>
        <w:gridCol w:w="1333"/>
        <w:gridCol w:w="188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kerhu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Spirit (GE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tion (GE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Carol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res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0"/>
              <w:gridCol w:w="804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得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OV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ckere (GER) (Campanolog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2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2"/>
        <w:gridCol w:w="981"/>
        <w:gridCol w:w="557"/>
        <w:gridCol w:w="69"/>
        <w:gridCol w:w="506"/>
        <w:gridCol w:w="254"/>
        <w:gridCol w:w="278"/>
        <w:gridCol w:w="43"/>
        <w:gridCol w:w="542"/>
        <w:gridCol w:w="220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51"/>
        <w:gridCol w:w="26"/>
        <w:gridCol w:w="17"/>
        <w:gridCol w:w="167"/>
        <w:gridCol w:w="280"/>
        <w:gridCol w:w="250"/>
        <w:gridCol w:w="330"/>
        <w:gridCol w:w="43"/>
        <w:gridCol w:w="1353"/>
        <w:gridCol w:w="19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o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igin Marik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laia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Hannov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 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uberkonig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mmerhof Youngster-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gla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gar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over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3-2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5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7"/>
              <w:gridCol w:w="1208"/>
              <w:gridCol w:w="801"/>
              <w:gridCol w:w="966"/>
              <w:gridCol w:w="30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藻妙寶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INAR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adira (GER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2,8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21"/>
        <w:gridCol w:w="959"/>
        <w:gridCol w:w="544"/>
        <w:gridCol w:w="66"/>
        <w:gridCol w:w="504"/>
        <w:gridCol w:w="252"/>
        <w:gridCol w:w="274"/>
        <w:gridCol w:w="43"/>
        <w:gridCol w:w="699"/>
        <w:gridCol w:w="215"/>
        <w:gridCol w:w="255"/>
        <w:gridCol w:w="255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44"/>
        <w:gridCol w:w="323"/>
        <w:gridCol w:w="43"/>
        <w:gridCol w:w="1322"/>
        <w:gridCol w:w="18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va (GB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aria (GER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aria (GER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ay (FR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3"/>
              <w:gridCol w:w="1214"/>
              <w:gridCol w:w="801"/>
              <w:gridCol w:w="97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傳承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RI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Magnoli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berty Racing 2023 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7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19"/>
        <w:gridCol w:w="979"/>
        <w:gridCol w:w="558"/>
        <w:gridCol w:w="69"/>
        <w:gridCol w:w="506"/>
        <w:gridCol w:w="253"/>
        <w:gridCol w:w="278"/>
        <w:gridCol w:w="43"/>
        <w:gridCol w:w="546"/>
        <w:gridCol w:w="221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4"/>
        <w:gridCol w:w="19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iton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mmche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gar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ri (GE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r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Anna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210"/>
              <w:gridCol w:w="803"/>
              <w:gridCol w:w="964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ST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feuer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lemann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14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8"/>
        <w:gridCol w:w="557"/>
        <w:gridCol w:w="68"/>
        <w:gridCol w:w="506"/>
        <w:gridCol w:w="253"/>
        <w:gridCol w:w="277"/>
        <w:gridCol w:w="43"/>
        <w:gridCol w:w="544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1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nfo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l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dig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d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land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k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asch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yano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3-2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5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3"/>
              <w:gridCol w:w="1224"/>
              <w:gridCol w:w="801"/>
              <w:gridCol w:w="966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金幣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LO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sturmerin (GER) (Kamsi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J Racing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55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2"/>
        <w:gridCol w:w="978"/>
        <w:gridCol w:w="549"/>
        <w:gridCol w:w="67"/>
        <w:gridCol w:w="505"/>
        <w:gridCol w:w="253"/>
        <w:gridCol w:w="276"/>
        <w:gridCol w:w="43"/>
        <w:gridCol w:w="591"/>
        <w:gridCol w:w="217"/>
        <w:gridCol w:w="260"/>
        <w:gridCol w:w="260"/>
        <w:gridCol w:w="260"/>
        <w:gridCol w:w="280"/>
        <w:gridCol w:w="404"/>
        <w:gridCol w:w="161"/>
        <w:gridCol w:w="43"/>
        <w:gridCol w:w="144"/>
        <w:gridCol w:w="43"/>
        <w:gridCol w:w="227"/>
        <w:gridCol w:w="26"/>
        <w:gridCol w:w="17"/>
        <w:gridCol w:w="167"/>
        <w:gridCol w:w="235"/>
        <w:gridCol w:w="244"/>
        <w:gridCol w:w="326"/>
        <w:gridCol w:w="43"/>
        <w:gridCol w:w="1336"/>
        <w:gridCol w:w="19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konigin Trial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au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Campobello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6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d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bib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 Chanc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es Et D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Olympi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un (GE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ay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7"/>
              <w:gridCol w:w="1223"/>
              <w:gridCol w:w="801"/>
              <w:gridCol w:w="967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戀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I MARLEE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a Land (GER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5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4"/>
        <w:gridCol w:w="972"/>
        <w:gridCol w:w="549"/>
        <w:gridCol w:w="67"/>
        <w:gridCol w:w="504"/>
        <w:gridCol w:w="252"/>
        <w:gridCol w:w="275"/>
        <w:gridCol w:w="43"/>
        <w:gridCol w:w="549"/>
        <w:gridCol w:w="218"/>
        <w:gridCol w:w="258"/>
        <w:gridCol w:w="258"/>
        <w:gridCol w:w="258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08"/>
        <w:gridCol w:w="325"/>
        <w:gridCol w:w="43"/>
        <w:gridCol w:w="1331"/>
        <w:gridCol w:w="18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va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i Marle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x Friend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inthemorning (GER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d'Itali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y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Bla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of Love (IRE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1"/>
              <w:gridCol w:w="1219"/>
              <w:gridCol w:w="804"/>
              <w:gridCol w:w="977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昭昭月華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radera (GB) (Wiesenpf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fred Schmel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,72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16"/>
        <w:gridCol w:w="970"/>
        <w:gridCol w:w="552"/>
        <w:gridCol w:w="68"/>
        <w:gridCol w:w="505"/>
        <w:gridCol w:w="253"/>
        <w:gridCol w:w="276"/>
        <w:gridCol w:w="43"/>
        <w:gridCol w:w="629"/>
        <w:gridCol w:w="219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50"/>
        <w:gridCol w:w="327"/>
        <w:gridCol w:w="43"/>
        <w:gridCol w:w="1340"/>
        <w:gridCol w:w="19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Sporti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mbl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haw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Sun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8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20"/>
              <w:gridCol w:w="805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綾羅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N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ni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17"/>
        <w:gridCol w:w="976"/>
        <w:gridCol w:w="556"/>
        <w:gridCol w:w="68"/>
        <w:gridCol w:w="510"/>
        <w:gridCol w:w="249"/>
        <w:gridCol w:w="277"/>
        <w:gridCol w:w="43"/>
        <w:gridCol w:w="699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70"/>
        <w:gridCol w:w="226"/>
        <w:gridCol w:w="329"/>
        <w:gridCol w:w="43"/>
        <w:gridCol w:w="1349"/>
        <w:gridCol w:w="1934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erg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a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 Girl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3-2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5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15"/>
              <w:gridCol w:w="805"/>
              <w:gridCol w:w="976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機旺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ps Eagle (GER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3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4"/>
        <w:gridCol w:w="118"/>
        <w:gridCol w:w="977"/>
        <w:gridCol w:w="556"/>
        <w:gridCol w:w="68"/>
        <w:gridCol w:w="510"/>
        <w:gridCol w:w="249"/>
        <w:gridCol w:w="277"/>
        <w:gridCol w:w="43"/>
        <w:gridCol w:w="532"/>
        <w:gridCol w:w="219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26"/>
        <w:gridCol w:w="329"/>
        <w:gridCol w:w="43"/>
        <w:gridCol w:w="1351"/>
        <w:gridCol w:w="194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iyyath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ruz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ania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Gamely; Just Fail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5:00Z</dcterms:created>
  <dc:creator>Chan, Wendy T C (Handicapping &amp; Race Planning Officer)</dc:creator>
  <dc:description/>
  <dc:language>en-US</dc:language>
  <cp:lastModifiedBy>Au Yeung, Arthur K M</cp:lastModifiedBy>
  <dcterms:modified xsi:type="dcterms:W3CDTF">2025-07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f83eeaf-bd9e-4b8a-80f6-ab9b1264cdf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05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