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mburg, Germany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Class 3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000, 2nd €3,600, 3rd €2,700, 4th €1,800, 5th €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800, 2nd $33,100, 3rd $24,800, 4th $16,600, 5th $8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7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世殿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邦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FARA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Massaa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Web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endabl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del Res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7,3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8"/>
        <w:gridCol w:w="976"/>
        <w:gridCol w:w="555"/>
        <w:gridCol w:w="68"/>
        <w:gridCol w:w="506"/>
        <w:gridCol w:w="253"/>
        <w:gridCol w:w="277"/>
        <w:gridCol w:w="43"/>
        <w:gridCol w:w="543"/>
        <w:gridCol w:w="221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44"/>
        <w:gridCol w:w="329"/>
        <w:gridCol w:w="43"/>
        <w:gridCol w:w="1350"/>
        <w:gridCol w:w="19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o Paiv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qd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 Misaki (USA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away: hld up: nver threat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6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antiag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tti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always behi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6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antiag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ding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or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Roma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upsides 3f out, headed final 2f,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y's Dream (F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Faras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2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冠黛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UA'DA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ua'b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Vencer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5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8"/>
        <w:gridCol w:w="551"/>
        <w:gridCol w:w="67"/>
        <w:gridCol w:w="509"/>
        <w:gridCol w:w="249"/>
        <w:gridCol w:w="276"/>
        <w:gridCol w:w="43"/>
        <w:gridCol w:w="542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44"/>
        <w:gridCol w:w="326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aj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Salin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a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re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mina B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Barrier (GB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 Pol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ream (F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bar (GE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esc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caly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ua'dara (GER) </w:t>
            </w:r>
          </w:p>
        </w:tc>
        <w:tc>
          <w:tcPr>
            <w:tcW w:w="19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199"/>
              <w:gridCol w:w="806"/>
              <w:gridCol w:w="986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巴大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以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天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B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rit Meh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cetto Santang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ua'b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rrit Meh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01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93"/>
        <w:gridCol w:w="112"/>
        <w:gridCol w:w="957"/>
        <w:gridCol w:w="543"/>
        <w:gridCol w:w="66"/>
        <w:gridCol w:w="504"/>
        <w:gridCol w:w="251"/>
        <w:gridCol w:w="274"/>
        <w:gridCol w:w="43"/>
        <w:gridCol w:w="584"/>
        <w:gridCol w:w="214"/>
        <w:gridCol w:w="254"/>
        <w:gridCol w:w="254"/>
        <w:gridCol w:w="254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63"/>
        <w:gridCol w:w="280"/>
        <w:gridCol w:w="244"/>
        <w:gridCol w:w="322"/>
        <w:gridCol w:w="43"/>
        <w:gridCol w:w="1339"/>
        <w:gridCol w:w="1869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rs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a My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afi Zabeel (FR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Solu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U-1500m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bar (GER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ra My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s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dalf (GER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Good Position; Evenly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Hunter (GER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0 P.M.    S3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50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09"/>
              <w:gridCol w:w="802"/>
              <w:gridCol w:w="966"/>
              <w:gridCol w:w="30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義大將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佳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朗晉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SAIR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l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-Lynn Nakels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d Flandri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Bellis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Blue Be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2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0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1"/>
        <w:gridCol w:w="559"/>
        <w:gridCol w:w="69"/>
        <w:gridCol w:w="507"/>
        <w:gridCol w:w="253"/>
        <w:gridCol w:w="278"/>
        <w:gridCol w:w="43"/>
        <w:gridCol w:w="548"/>
        <w:gridCol w:w="222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sex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e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nadi (GB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jana Starl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ntanara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a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sta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opped B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-Sebastian John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Ch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sai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doo (GB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; Close Up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-Sebastian Johns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coro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Storm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3"/>
              <w:gridCol w:w="1203"/>
              <w:gridCol w:w="803"/>
              <w:gridCol w:w="98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娜誘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泰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顯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A DELIGH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i Potte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leh Bughenaim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ghtful Lady (GE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ol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3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5"/>
        <w:gridCol w:w="967"/>
        <w:gridCol w:w="550"/>
        <w:gridCol w:w="67"/>
        <w:gridCol w:w="505"/>
        <w:gridCol w:w="253"/>
        <w:gridCol w:w="276"/>
        <w:gridCol w:w="43"/>
        <w:gridCol w:w="629"/>
        <w:gridCol w:w="219"/>
        <w:gridCol w:w="260"/>
        <w:gridCol w:w="260"/>
        <w:gridCol w:w="26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50"/>
        <w:gridCol w:w="326"/>
        <w:gridCol w:w="43"/>
        <w:gridCol w:w="1336"/>
        <w:gridCol w:w="190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a Del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risto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sa Potter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oi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j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Nugget (IRE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Nugg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sa Potter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 Road (GB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im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te (GB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7"/>
              <w:gridCol w:w="1209"/>
              <w:gridCol w:w="802"/>
              <w:gridCol w:w="969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耀眼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JA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rdi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tana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negret Overbeck-Erb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2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9"/>
        <w:gridCol w:w="69"/>
        <w:gridCol w:w="506"/>
        <w:gridCol w:w="253"/>
        <w:gridCol w:w="278"/>
        <w:gridCol w:w="43"/>
        <w:gridCol w:w="546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l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tl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Love (GB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m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Skies (GE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cutta C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e Rhe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ha Al Gunay (USA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e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coro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Fire (GE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iber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y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My Loving (GE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0 P.M.    S3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50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7"/>
              <w:gridCol w:w="805"/>
              <w:gridCol w:w="962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兒傲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na (GER) (Lecroix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66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6"/>
        <w:gridCol w:w="961"/>
        <w:gridCol w:w="551"/>
        <w:gridCol w:w="67"/>
        <w:gridCol w:w="510"/>
        <w:gridCol w:w="247"/>
        <w:gridCol w:w="276"/>
        <w:gridCol w:w="43"/>
        <w:gridCol w:w="540"/>
        <w:gridCol w:w="219"/>
        <w:gridCol w:w="260"/>
        <w:gridCol w:w="260"/>
        <w:gridCol w:w="26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6"/>
        <w:gridCol w:w="19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Pab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y McMagic (GE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uett (GE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 Pol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m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Addi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s (GB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 Pol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bi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o (GE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ino (GE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9"/>
              <w:gridCol w:w="1197"/>
              <w:gridCol w:w="803"/>
              <w:gridCol w:w="978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之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瑛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逸盛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ILTO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We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Wei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aita (GER) (Surumu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ah We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1,4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20"/>
        <w:gridCol w:w="980"/>
        <w:gridCol w:w="561"/>
        <w:gridCol w:w="69"/>
        <w:gridCol w:w="507"/>
        <w:gridCol w:w="254"/>
        <w:gridCol w:w="279"/>
        <w:gridCol w:w="43"/>
        <w:gridCol w:w="532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l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dor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GER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ew Clear; Eas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2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l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J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tlaa (GB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ew Clear;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l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tl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Love (GB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l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m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ncia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ew Clear; Hand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Ski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to Dus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tlaa (GB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87"/>
              <w:gridCol w:w="1238"/>
              <w:gridCol w:w="801"/>
              <w:gridCol w:w="966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先機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U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ulted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Die Stadtmusikan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17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8"/>
        <w:gridCol w:w="557"/>
        <w:gridCol w:w="68"/>
        <w:gridCol w:w="506"/>
        <w:gridCol w:w="253"/>
        <w:gridCol w:w="278"/>
        <w:gridCol w:w="43"/>
        <w:gridCol w:w="536"/>
        <w:gridCol w:w="220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52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bi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tmunder (GE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2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al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j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election (GB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ady Daban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topping Her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e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coro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Fire (GE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and (GE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0 P.M.    S3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50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1"/>
              <w:gridCol w:w="1220"/>
              <w:gridCol w:w="801"/>
              <w:gridCol w:w="970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力快車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官麗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DJA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a Grunewal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mbr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witha Grunew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8,7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4"/>
        <w:gridCol w:w="959"/>
        <w:gridCol w:w="543"/>
        <w:gridCol w:w="66"/>
        <w:gridCol w:w="504"/>
        <w:gridCol w:w="252"/>
        <w:gridCol w:w="274"/>
        <w:gridCol w:w="43"/>
        <w:gridCol w:w="629"/>
        <w:gridCol w:w="217"/>
        <w:gridCol w:w="255"/>
        <w:gridCol w:w="255"/>
        <w:gridCol w:w="255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23"/>
        <w:gridCol w:w="43"/>
        <w:gridCol w:w="1322"/>
        <w:gridCol w:w="18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4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 Road (GB)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d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zof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Banks (IRE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ll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a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bold (GER)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and (GER) 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9"/>
              <w:gridCol w:w="1211"/>
              <w:gridCol w:w="804"/>
              <w:gridCol w:w="960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女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守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EMPRES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isk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ar England (IRE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vonne Milit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06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1"/>
        <w:gridCol w:w="952"/>
        <w:gridCol w:w="541"/>
        <w:gridCol w:w="66"/>
        <w:gridCol w:w="503"/>
        <w:gridCol w:w="252"/>
        <w:gridCol w:w="273"/>
        <w:gridCol w:w="43"/>
        <w:gridCol w:w="693"/>
        <w:gridCol w:w="213"/>
        <w:gridCol w:w="252"/>
        <w:gridCol w:w="252"/>
        <w:gridCol w:w="252"/>
        <w:gridCol w:w="279"/>
        <w:gridCol w:w="404"/>
        <w:gridCol w:w="158"/>
        <w:gridCol w:w="43"/>
        <w:gridCol w:w="141"/>
        <w:gridCol w:w="43"/>
        <w:gridCol w:w="150"/>
        <w:gridCol w:w="26"/>
        <w:gridCol w:w="17"/>
        <w:gridCol w:w="231"/>
        <w:gridCol w:w="280"/>
        <w:gridCol w:w="244"/>
        <w:gridCol w:w="321"/>
        <w:gridCol w:w="43"/>
        <w:gridCol w:w="1323"/>
        <w:gridCol w:w="18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Emp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stasia von Aga (GER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2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Corle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u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vironmentalist (GB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an Kozhomkulov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lyn (GER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im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show Bob (IRE)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and (GER) 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218"/>
              <w:gridCol w:w="804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步舞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UET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atory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iked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0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8"/>
        <w:gridCol w:w="557"/>
        <w:gridCol w:w="68"/>
        <w:gridCol w:w="506"/>
        <w:gridCol w:w="253"/>
        <w:gridCol w:w="277"/>
        <w:gridCol w:w="43"/>
        <w:gridCol w:w="534"/>
        <w:gridCol w:w="219"/>
        <w:gridCol w:w="265"/>
        <w:gridCol w:w="265"/>
        <w:gridCol w:w="265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55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gerous Darling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at Da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Stars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Empress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uett (GE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uett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ton Bank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er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0 P.M.    S3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50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19"/>
              <w:gridCol w:w="806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貴亨利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HENR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rig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os (GER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gelika Muntwy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9,6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77"/>
        <w:gridCol w:w="560"/>
        <w:gridCol w:w="69"/>
        <w:gridCol w:w="510"/>
        <w:gridCol w:w="250"/>
        <w:gridCol w:w="278"/>
        <w:gridCol w:w="43"/>
        <w:gridCol w:w="544"/>
        <w:gridCol w:w="220"/>
        <w:gridCol w:w="268"/>
        <w:gridCol w:w="268"/>
        <w:gridCol w:w="268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a Schuber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ey Cre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zzabi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part (GB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Nugg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J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Nugg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Love (GB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 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Hen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Love (GB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j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n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and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7"/>
              <w:gridCol w:w="1218"/>
              <w:gridCol w:w="802"/>
              <w:gridCol w:w="957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髮反派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DESHOW BOB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r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ad Bo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lou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urfin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 (6-8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5-5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5,8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3"/>
        <w:gridCol w:w="558"/>
        <w:gridCol w:w="68"/>
        <w:gridCol w:w="510"/>
        <w:gridCol w:w="249"/>
        <w:gridCol w:w="277"/>
        <w:gridCol w:w="43"/>
        <w:gridCol w:w="584"/>
        <w:gridCol w:w="221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a Boy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humora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show Bob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a Boy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show Bo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Dude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a Boy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enfeuer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im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eshow Bob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a Boy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by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0"/>
              <w:gridCol w:w="1214"/>
              <w:gridCol w:w="799"/>
              <w:gridCol w:w="97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行無阻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STOPPING H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 (-7)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er Munchi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yal 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6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6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8,2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1"/>
        <w:gridCol w:w="68"/>
        <w:gridCol w:w="510"/>
        <w:gridCol w:w="248"/>
        <w:gridCol w:w="276"/>
        <w:gridCol w:w="43"/>
        <w:gridCol w:w="540"/>
        <w:gridCol w:w="220"/>
        <w:gridCol w:w="262"/>
        <w:gridCol w:w="262"/>
        <w:gridCol w:w="262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1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ub R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topping 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ady Daban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topping Her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imen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te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wi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4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a Boy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a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's Realm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5:00Z</dcterms:created>
  <dc:creator>Chan, Wendy T C (Handicapping &amp; Race Planning Officer)</dc:creator>
  <dc:description/>
  <dc:language>en-US</dc:language>
  <cp:lastModifiedBy>Au Yeung, Arthur K M</cp:lastModifiedBy>
  <dcterms:modified xsi:type="dcterms:W3CDTF">2025-07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38bd687-9b1c-4e6b-9427-6c9bdb79602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4T07:55:4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