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ban July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for all hors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2,940,000, 2nd R940,000, 3rd R470,000, 4th R230,000, 5th R120,000, 6th R60,000, 7th R60,000, 8th R60,000, 9th R60,000, 10th R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203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295,700, 2nd $414,300, 3rd $207,100, 4th $101,400, 5th $52,900, 6th $26,400, 7th $26,400, 8th $26,400, 9th $26,400, 10th $26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5"/>
              <w:gridCol w:w="804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東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CHAR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k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Leon Ellman, Ms Gina Goldsmith &amp; The Oriental Charm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0,2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8"/>
        <w:gridCol w:w="1458"/>
        <w:gridCol w:w="864"/>
        <w:gridCol w:w="69"/>
        <w:gridCol w:w="506"/>
        <w:gridCol w:w="280"/>
        <w:gridCol w:w="278"/>
        <w:gridCol w:w="43"/>
        <w:gridCol w:w="798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1"/>
        <w:gridCol w:w="1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charmed them!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to fin-class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1200m-vet-ni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gallant tr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cracking effor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7"/>
              <w:gridCol w:w="80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森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ISON VALL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ovino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3,6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44"/>
        <w:gridCol w:w="852"/>
        <w:gridCol w:w="68"/>
        <w:gridCol w:w="505"/>
        <w:gridCol w:w="279"/>
        <w:gridCol w:w="277"/>
        <w:gridCol w:w="43"/>
        <w:gridCol w:w="791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23"/>
        <w:gridCol w:w="248"/>
        <w:gridCol w:w="280"/>
        <w:gridCol w:w="279"/>
        <w:gridCol w:w="276"/>
        <w:gridCol w:w="43"/>
        <w:gridCol w:w="1447"/>
        <w:gridCol w:w="1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last-res nois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05"/>
              <w:gridCol w:w="804"/>
              <w:gridCol w:w="976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耀擔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MY HONOU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My Mind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Gujadhur, R P Macnab,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1,3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49"/>
        <w:gridCol w:w="857"/>
        <w:gridCol w:w="68"/>
        <w:gridCol w:w="509"/>
        <w:gridCol w:w="275"/>
        <w:gridCol w:w="277"/>
        <w:gridCol w:w="43"/>
        <w:gridCol w:w="800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326"/>
        <w:gridCol w:w="277"/>
        <w:gridCol w:w="276"/>
        <w:gridCol w:w="43"/>
        <w:gridCol w:w="1452"/>
        <w:gridCol w:w="1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horse Owners Associatio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ji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est Shot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easy winn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unter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 chased- tir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carri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400m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bump2x-good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1 Durban Jul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    SAF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02"/>
              <w:gridCol w:w="807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男兒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CUS FINC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ia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Clark, G A Basel, G C Cornwall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1,9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29"/>
        <w:gridCol w:w="839"/>
        <w:gridCol w:w="67"/>
        <w:gridCol w:w="504"/>
        <w:gridCol w:w="278"/>
        <w:gridCol w:w="275"/>
        <w:gridCol w:w="43"/>
        <w:gridCol w:w="798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22"/>
        <w:gridCol w:w="218"/>
        <w:gridCol w:w="222"/>
        <w:gridCol w:w="248"/>
        <w:gridCol w:w="280"/>
        <w:gridCol w:w="276"/>
        <w:gridCol w:w="352"/>
        <w:gridCol w:w="43"/>
        <w:gridCol w:w="1433"/>
        <w:gridCol w:w="1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n every chan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31"/>
              <w:gridCol w:w="803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王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AL PRI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2,6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8"/>
        <w:gridCol w:w="861"/>
        <w:gridCol w:w="69"/>
        <w:gridCol w:w="506"/>
        <w:gridCol w:w="280"/>
        <w:gridCol w:w="278"/>
        <w:gridCol w:w="43"/>
        <w:gridCol w:w="811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1"/>
        <w:gridCol w:w="277"/>
        <w:gridCol w:w="43"/>
        <w:gridCol w:w="1458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clear easi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t clear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-pro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05"/>
              <w:gridCol w:w="975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金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UKW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ereign Fl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0,2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89"/>
        <w:gridCol w:w="1454"/>
        <w:gridCol w:w="857"/>
        <w:gridCol w:w="68"/>
        <w:gridCol w:w="505"/>
        <w:gridCol w:w="279"/>
        <w:gridCol w:w="277"/>
        <w:gridCol w:w="43"/>
        <w:gridCol w:w="800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20"/>
        <w:gridCol w:w="219"/>
        <w:gridCol w:w="220"/>
        <w:gridCol w:w="219"/>
        <w:gridCol w:w="223"/>
        <w:gridCol w:w="280"/>
        <w:gridCol w:w="280"/>
        <w:gridCol w:w="276"/>
        <w:gridCol w:w="43"/>
        <w:gridCol w:w="1479"/>
        <w:gridCol w:w="1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t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tactics-eas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lute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-unluck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nish-hu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1 Durban Jul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    SAF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6"/>
              <w:gridCol w:w="802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彩鸚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LORIKE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ngal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ppie Syndicate (Nom: Mr Z M Blo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1,9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6"/>
        <w:gridCol w:w="862"/>
        <w:gridCol w:w="69"/>
        <w:gridCol w:w="506"/>
        <w:gridCol w:w="280"/>
        <w:gridCol w:w="278"/>
        <w:gridCol w:w="43"/>
        <w:gridCol w:w="806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81"/>
        <w:gridCol w:w="277"/>
        <w:gridCol w:w="43"/>
        <w:gridCol w:w="1459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res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o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-assert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headwa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 250m-brush 2x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07"/>
              <w:gridCol w:w="797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莫飛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ODORO'S J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 (SAF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geous 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1,5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0"/>
        <w:gridCol w:w="1442"/>
        <w:gridCol w:w="856"/>
        <w:gridCol w:w="68"/>
        <w:gridCol w:w="505"/>
        <w:gridCol w:w="279"/>
        <w:gridCol w:w="277"/>
        <w:gridCol w:w="43"/>
        <w:gridCol w:w="803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19"/>
        <w:gridCol w:w="215"/>
        <w:gridCol w:w="219"/>
        <w:gridCol w:w="223"/>
        <w:gridCol w:w="280"/>
        <w:gridCol w:w="280"/>
        <w:gridCol w:w="276"/>
        <w:gridCol w:w="43"/>
        <w:gridCol w:w="1483"/>
        <w:gridCol w:w="1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o 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Viking (SAF) 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ch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no extra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hrist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ace of his ow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halleng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omber (SAF) 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-in contro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6"/>
              <w:gridCol w:w="808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本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EST SHO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psy Madonn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 &amp; Val McFall, Messrs G L Blank, G Piha, H N Yutar, D Yutar, Mr &amp; Mrs A C Gree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2,1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0"/>
        <w:gridCol w:w="1440"/>
        <w:gridCol w:w="856"/>
        <w:gridCol w:w="68"/>
        <w:gridCol w:w="509"/>
        <w:gridCol w:w="275"/>
        <w:gridCol w:w="277"/>
        <w:gridCol w:w="43"/>
        <w:gridCol w:w="796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15"/>
        <w:gridCol w:w="219"/>
        <w:gridCol w:w="223"/>
        <w:gridCol w:w="280"/>
        <w:gridCol w:w="314"/>
        <w:gridCol w:w="276"/>
        <w:gridCol w:w="43"/>
        <w:gridCol w:w="1471"/>
        <w:gridCol w:w="1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Plat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est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nk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took ov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hayi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est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Lin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Cat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impressiv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est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cethemainbrac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gai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est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b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Wish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ga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8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est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tara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In Our World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g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1 Durban Jul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    SAF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2"/>
              <w:gridCol w:w="1579"/>
              <w:gridCol w:w="433"/>
              <w:gridCol w:w="962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緣少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EDIATE ED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haar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Adiyaat South Africa (Pty) Ltd, Wilgerbosdrift (Pty) Ltd (Nom: Mrs M Slack), Messrs C S Haynes &amp; M F de K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8,0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39"/>
        <w:gridCol w:w="844"/>
        <w:gridCol w:w="68"/>
        <w:gridCol w:w="504"/>
        <w:gridCol w:w="279"/>
        <w:gridCol w:w="276"/>
        <w:gridCol w:w="43"/>
        <w:gridCol w:w="813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22"/>
        <w:gridCol w:w="213"/>
        <w:gridCol w:w="218"/>
        <w:gridCol w:w="223"/>
        <w:gridCol w:w="326"/>
        <w:gridCol w:w="314"/>
        <w:gridCol w:w="275"/>
        <w:gridCol w:w="43"/>
        <w:gridCol w:w="1442"/>
        <w:gridCol w:w="1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sel's Shad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waam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li Rocket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stead-swtc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ail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 not act/go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aria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aan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thar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3"/>
              <w:gridCol w:w="805"/>
              <w:gridCol w:w="967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八加十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 ON EIGHTE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pre Libr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N Jonsson &amp; J P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19,4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49"/>
        <w:gridCol w:w="856"/>
        <w:gridCol w:w="68"/>
        <w:gridCol w:w="505"/>
        <w:gridCol w:w="279"/>
        <w:gridCol w:w="277"/>
        <w:gridCol w:w="43"/>
        <w:gridCol w:w="796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15"/>
        <w:gridCol w:w="219"/>
        <w:gridCol w:w="223"/>
        <w:gridCol w:w="280"/>
        <w:gridCol w:w="314"/>
        <w:gridCol w:w="276"/>
        <w:gridCol w:w="43"/>
        <w:gridCol w:w="1452"/>
        <w:gridCol w:w="108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- crop mis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ing 1st Grade1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second Grade 1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strong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News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vango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gue of his ow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7"/>
              <w:gridCol w:w="801"/>
              <w:gridCol w:w="984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5,4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7"/>
        <w:gridCol w:w="1455"/>
        <w:gridCol w:w="861"/>
        <w:gridCol w:w="69"/>
        <w:gridCol w:w="506"/>
        <w:gridCol w:w="280"/>
        <w:gridCol w:w="278"/>
        <w:gridCol w:w="43"/>
        <w:gridCol w:w="817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8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 to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risk Tr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ohal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n every chan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thir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trong kick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1 Durban Jul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    SAF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4"/>
              <w:gridCol w:w="96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卡角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志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AVANG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tu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ina Park (SAF) (Sports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2,1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48"/>
        <w:gridCol w:w="856"/>
        <w:gridCol w:w="68"/>
        <w:gridCol w:w="505"/>
        <w:gridCol w:w="279"/>
        <w:gridCol w:w="277"/>
        <w:gridCol w:w="43"/>
        <w:gridCol w:w="802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280"/>
        <w:gridCol w:w="314"/>
        <w:gridCol w:w="276"/>
        <w:gridCol w:w="43"/>
        <w:gridCol w:w="1451"/>
        <w:gridCol w:w="1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ountry Championship 16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lks Hoa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zur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Pari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in held up-eas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v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A Saint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v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 Vicos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ey Vien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headwa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News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vango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misuse-fai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197"/>
              <w:gridCol w:w="799"/>
              <w:gridCol w:w="966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盟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DERA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quavella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Chinsammy, E Naicker, G J Nassif, J Nassif, G, K &amp; M M Nassif, Kovilan Padayachee, TKP Racing (Trevelen Pillay) &amp; Tri-Deal Sixteen CC (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8,8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49"/>
        <w:gridCol w:w="854"/>
        <w:gridCol w:w="68"/>
        <w:gridCol w:w="505"/>
        <w:gridCol w:w="279"/>
        <w:gridCol w:w="277"/>
        <w:gridCol w:w="43"/>
        <w:gridCol w:w="816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280"/>
        <w:gridCol w:w="314"/>
        <w:gridCol w:w="276"/>
        <w:gridCol w:w="43"/>
        <w:gridCol w:w="1452"/>
        <w:gridCol w:w="1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ther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Invicto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control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Heritage 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Invict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News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out of i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uvio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pt finding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ide - top w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oli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aanad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ensk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e - just failed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0"/>
              <w:gridCol w:w="805"/>
              <w:gridCol w:w="97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81,6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41"/>
        <w:gridCol w:w="850"/>
        <w:gridCol w:w="68"/>
        <w:gridCol w:w="504"/>
        <w:gridCol w:w="279"/>
        <w:gridCol w:w="276"/>
        <w:gridCol w:w="43"/>
        <w:gridCol w:w="803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23"/>
        <w:gridCol w:w="248"/>
        <w:gridCol w:w="280"/>
        <w:gridCol w:w="277"/>
        <w:gridCol w:w="275"/>
        <w:gridCol w:w="43"/>
        <w:gridCol w:w="1444"/>
        <w:gridCol w:w="1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-no cover-vet-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good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cut fetlock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pipp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early+4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1 Durban Jul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    SAF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8"/>
              <w:gridCol w:w="802"/>
              <w:gridCol w:w="959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7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9,5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50"/>
        <w:gridCol w:w="857"/>
        <w:gridCol w:w="68"/>
        <w:gridCol w:w="505"/>
        <w:gridCol w:w="279"/>
        <w:gridCol w:w="277"/>
        <w:gridCol w:w="43"/>
        <w:gridCol w:w="798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20"/>
        <w:gridCol w:w="219"/>
        <w:gridCol w:w="220"/>
        <w:gridCol w:w="219"/>
        <w:gridCol w:w="223"/>
        <w:gridCol w:w="280"/>
        <w:gridCol w:w="314"/>
        <w:gridCol w:w="276"/>
        <w:gridCol w:w="43"/>
        <w:gridCol w:w="1453"/>
        <w:gridCol w:w="1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rg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-no doub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too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runn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late ru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6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Victor, Late  B J Wiese, Natasha Sturdy, Estate Late Mrs B A Victor &amp;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7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7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55,7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8"/>
        <w:gridCol w:w="1443"/>
        <w:gridCol w:w="851"/>
        <w:gridCol w:w="68"/>
        <w:gridCol w:w="505"/>
        <w:gridCol w:w="279"/>
        <w:gridCol w:w="276"/>
        <w:gridCol w:w="43"/>
        <w:gridCol w:w="792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9"/>
        <w:gridCol w:w="223"/>
        <w:gridCol w:w="280"/>
        <w:gridCol w:w="314"/>
        <w:gridCol w:w="276"/>
        <w:gridCol w:w="43"/>
        <w:gridCol w:w="1475"/>
        <w:gridCol w:w="107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carried 150m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stayed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t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-exam.-ni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ft out bmp-objec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-2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7"/>
              <w:gridCol w:w="970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王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RUL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Princes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, T Gujadhur &amp; R M Sewgoolam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6,1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53"/>
        <w:gridCol w:w="860"/>
        <w:gridCol w:w="68"/>
        <w:gridCol w:w="505"/>
        <w:gridCol w:w="280"/>
        <w:gridCol w:w="277"/>
        <w:gridCol w:w="43"/>
        <w:gridCol w:w="817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56"/>
        <w:gridCol w:w="10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Canar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wn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won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-led-late bump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400m - tir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 - no show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News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vango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at 4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1 Durban Jul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00 P.M.    SAF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9"/>
              <w:gridCol w:w="1202"/>
              <w:gridCol w:w="807"/>
              <w:gridCol w:w="965"/>
              <w:gridCol w:w="29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3,8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33"/>
        <w:gridCol w:w="843"/>
        <w:gridCol w:w="67"/>
        <w:gridCol w:w="504"/>
        <w:gridCol w:w="278"/>
        <w:gridCol w:w="276"/>
        <w:gridCol w:w="43"/>
        <w:gridCol w:w="792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280"/>
        <w:gridCol w:w="279"/>
        <w:gridCol w:w="352"/>
        <w:gridCol w:w="43"/>
        <w:gridCol w:w="1436"/>
        <w:gridCol w:w="1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 - no mor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rared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stay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ri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10"/>
              <w:gridCol w:w="970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3,1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58"/>
        <w:gridCol w:w="862"/>
        <w:gridCol w:w="69"/>
        <w:gridCol w:w="506"/>
        <w:gridCol w:w="280"/>
        <w:gridCol w:w="278"/>
        <w:gridCol w:w="43"/>
        <w:gridCol w:w="799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1"/>
        <w:gridCol w:w="1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ee Pl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in-object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re resp nois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8:00Z</dcterms:created>
  <dc:creator/>
  <dc:description/>
  <dc:language>en-US</dc:language>
  <cp:lastModifiedBy>MAN, Louisa Y H</cp:lastModifiedBy>
  <dcterms:modified xsi:type="dcterms:W3CDTF">2025-07-03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2f818c5-374c-4be2-ba2a-106d2e38910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3T05:18:4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