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1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:4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9.0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4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9.0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ass 3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0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aint-Cloud, France - Turf - 24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. 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27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€13,500, 2nd €5,130, 3rd €3,780, 4th €2,160, 5th €1,080, 6th €810, 7th €54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40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20,400, 2nd $45,800, 3rd $33,700, 4th $19,300, 5th $9,600, 6th $7,200, 7th $4,8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9"/>
              <w:gridCol w:w="1216"/>
              <w:gridCol w:w="806"/>
              <w:gridCol w:w="972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羅蘭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桑特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逢添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LAR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m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e Cesandr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rian Provos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yboycharli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moyska (FR) (Country Ree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Jean-Claude Rav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5-6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5-6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42,50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18"/>
        <w:gridCol w:w="976"/>
        <w:gridCol w:w="555"/>
        <w:gridCol w:w="68"/>
        <w:gridCol w:w="531"/>
        <w:gridCol w:w="249"/>
        <w:gridCol w:w="277"/>
        <w:gridCol w:w="43"/>
        <w:gridCol w:w="591"/>
        <w:gridCol w:w="219"/>
        <w:gridCol w:w="265"/>
        <w:gridCol w:w="265"/>
        <w:gridCol w:w="280"/>
        <w:gridCol w:w="280"/>
        <w:gridCol w:w="404"/>
        <w:gridCol w:w="163"/>
        <w:gridCol w:w="43"/>
        <w:gridCol w:w="146"/>
        <w:gridCol w:w="43"/>
        <w:gridCol w:w="151"/>
        <w:gridCol w:w="26"/>
        <w:gridCol w:w="17"/>
        <w:gridCol w:w="167"/>
        <w:gridCol w:w="235"/>
        <w:gridCol w:w="226"/>
        <w:gridCol w:w="329"/>
        <w:gridCol w:w="43"/>
        <w:gridCol w:w="1353"/>
        <w:gridCol w:w="194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Oct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V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ola Polle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cier Pe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 Winn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 Blanc (FR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Failed To Respon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Nov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5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la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art des Brier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Tour Du Bois (FR)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Close Up; Drivi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pr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D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k to Bla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elympiqu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rstella (GER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Provos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6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ntosil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prist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ncerto (FR)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Late Rall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Provos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yspee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la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ce Tranquille (FR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15"/>
              <w:gridCol w:w="803"/>
              <w:gridCol w:w="980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導演主導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令輝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景輝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TEUR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ann Bonnefo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ement Lecoeuv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pphire Pendant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.Bonnefoy/H.Bischof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6,28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6"/>
        <w:gridCol w:w="968"/>
        <w:gridCol w:w="551"/>
        <w:gridCol w:w="67"/>
        <w:gridCol w:w="504"/>
        <w:gridCol w:w="253"/>
        <w:gridCol w:w="276"/>
        <w:gridCol w:w="43"/>
        <w:gridCol w:w="549"/>
        <w:gridCol w:w="219"/>
        <w:gridCol w:w="261"/>
        <w:gridCol w:w="261"/>
        <w:gridCol w:w="280"/>
        <w:gridCol w:w="280"/>
        <w:gridCol w:w="404"/>
        <w:gridCol w:w="168"/>
        <w:gridCol w:w="43"/>
        <w:gridCol w:w="151"/>
        <w:gridCol w:w="43"/>
        <w:gridCol w:w="144"/>
        <w:gridCol w:w="26"/>
        <w:gridCol w:w="17"/>
        <w:gridCol w:w="231"/>
        <w:gridCol w:w="280"/>
        <w:gridCol w:w="226"/>
        <w:gridCol w:w="326"/>
        <w:gridCol w:w="43"/>
        <w:gridCol w:w="1337"/>
        <w:gridCol w:w="19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8.6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Spinell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Guiness St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Alex (FR) </w:t>
            </w:r>
          </w:p>
        </w:tc>
        <w:tc>
          <w:tcPr>
            <w:tcW w:w="19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Close Up; Raced Keenly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rs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hra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reen Shot (FR)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Keenly; Raced wide-800; Late Ral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5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ineo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sabad (FR) </w:t>
            </w:r>
          </w:p>
        </w:tc>
        <w:tc>
          <w:tcPr>
            <w:tcW w:w="19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vin Grand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quemo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mbaul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xalis (IRE)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eu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imbleshanks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Bonheur (FR) </w:t>
            </w:r>
          </w:p>
        </w:tc>
        <w:tc>
          <w:tcPr>
            <w:tcW w:w="19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6"/>
              <w:gridCol w:w="1216"/>
              <w:gridCol w:w="524"/>
              <w:gridCol w:w="1253"/>
              <w:gridCol w:w="297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勢大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本定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蒂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3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ZA SEDAC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Raybould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5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lphine Santiago (-3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od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a Vento (GB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Ian Raybou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 (8-5-1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 (8-5-9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70,08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19"/>
        <w:gridCol w:w="981"/>
        <w:gridCol w:w="561"/>
        <w:gridCol w:w="69"/>
        <w:gridCol w:w="506"/>
        <w:gridCol w:w="254"/>
        <w:gridCol w:w="278"/>
        <w:gridCol w:w="43"/>
        <w:gridCol w:w="548"/>
        <w:gridCol w:w="220"/>
        <w:gridCol w:w="268"/>
        <w:gridCol w:w="268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1"/>
        <w:gridCol w:w="43"/>
        <w:gridCol w:w="1358"/>
        <w:gridCol w:w="19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rice Ver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2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heux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za Sedac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Angel (FR) </w:t>
            </w:r>
          </w:p>
        </w:tc>
        <w:tc>
          <w:tcPr>
            <w:tcW w:w="1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ame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ne Santiag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5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ss Mone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za Sedac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ilosophy (FR)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Guedj-Ga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9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ca G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tty Stor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ish Light (FR) </w:t>
            </w:r>
          </w:p>
        </w:tc>
        <w:tc>
          <w:tcPr>
            <w:tcW w:w="1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Hel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ne Santiag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8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ilippo (SP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za Sedac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akoy (FR)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LD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ne Santiag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za Sedac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Mas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na Mandara (FR) </w:t>
            </w:r>
          </w:p>
        </w:tc>
        <w:tc>
          <w:tcPr>
            <w:tcW w:w="1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All Ou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45 P.M.    S1-1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1:45 P.M.    FR Race 1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9"/>
              <w:gridCol w:w="1205"/>
              <w:gridCol w:w="805"/>
              <w:gridCol w:w="961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追想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燕盈及唐浩本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UTIFUL MEMORY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m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&amp;G Hue &amp; Taupi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bree (FR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.Lamonarca/Mme S.Clau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4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4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55,09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14"/>
        <w:gridCol w:w="961"/>
        <w:gridCol w:w="545"/>
        <w:gridCol w:w="66"/>
        <w:gridCol w:w="531"/>
        <w:gridCol w:w="247"/>
        <w:gridCol w:w="274"/>
        <w:gridCol w:w="43"/>
        <w:gridCol w:w="544"/>
        <w:gridCol w:w="218"/>
        <w:gridCol w:w="256"/>
        <w:gridCol w:w="256"/>
        <w:gridCol w:w="279"/>
        <w:gridCol w:w="279"/>
        <w:gridCol w:w="404"/>
        <w:gridCol w:w="160"/>
        <w:gridCol w:w="43"/>
        <w:gridCol w:w="150"/>
        <w:gridCol w:w="43"/>
        <w:gridCol w:w="150"/>
        <w:gridCol w:w="26"/>
        <w:gridCol w:w="17"/>
        <w:gridCol w:w="231"/>
        <w:gridCol w:w="312"/>
        <w:gridCol w:w="226"/>
        <w:gridCol w:w="352"/>
        <w:gridCol w:w="43"/>
        <w:gridCol w:w="1325"/>
        <w:gridCol w:w="188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Feb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Levesqu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a Scoti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rumpe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detsky Marsch (FR) </w:t>
            </w:r>
          </w:p>
        </w:tc>
        <w:tc>
          <w:tcPr>
            <w:tcW w:w="18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7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deg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ress St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yak (FR) 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ovanni Sia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in Bea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guema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ish Vega (IRE) </w:t>
            </w:r>
          </w:p>
        </w:tc>
        <w:tc>
          <w:tcPr>
            <w:tcW w:w="18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ovanni Sia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Haw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iful Memo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lou (GER) 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Best Stride Late; Just Fail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ovanni Sia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prist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rce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ympic Flambee (FR) </w:t>
            </w:r>
          </w:p>
        </w:tc>
        <w:tc>
          <w:tcPr>
            <w:tcW w:w="18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20"/>
              <w:gridCol w:w="1216"/>
              <w:gridCol w:w="803"/>
              <w:gridCol w:w="970"/>
              <w:gridCol w:w="296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致朗駿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舜旋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知仁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HINEOS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gr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bastien Jesu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exis Pouch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ajsa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egria (FR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Athanase Poulopoulo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5-6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5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57,26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14"/>
        <w:gridCol w:w="964"/>
        <w:gridCol w:w="548"/>
        <w:gridCol w:w="67"/>
        <w:gridCol w:w="504"/>
        <w:gridCol w:w="253"/>
        <w:gridCol w:w="275"/>
        <w:gridCol w:w="43"/>
        <w:gridCol w:w="591"/>
        <w:gridCol w:w="218"/>
        <w:gridCol w:w="259"/>
        <w:gridCol w:w="259"/>
        <w:gridCol w:w="280"/>
        <w:gridCol w:w="280"/>
        <w:gridCol w:w="404"/>
        <w:gridCol w:w="168"/>
        <w:gridCol w:w="43"/>
        <w:gridCol w:w="151"/>
        <w:gridCol w:w="43"/>
        <w:gridCol w:w="144"/>
        <w:gridCol w:w="26"/>
        <w:gridCol w:w="17"/>
        <w:gridCol w:w="231"/>
        <w:gridCol w:w="280"/>
        <w:gridCol w:w="226"/>
        <w:gridCol w:w="352"/>
        <w:gridCol w:w="43"/>
        <w:gridCol w:w="1332"/>
        <w:gridCol w:w="188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Feb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6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etiqu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White Sock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va Nevada (FR) </w:t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00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6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of Freedom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ey Up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tial Art (FR)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tial Ar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cclic Panpanp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yborg (FR) </w:t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Mild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da Valle Ska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5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ineo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sabad (FR)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Quick Move-400m; Close Up; Game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da Valle Ska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prist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rce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ympic Flambee (FR) </w:t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1"/>
              <w:gridCol w:w="1213"/>
              <w:gridCol w:w="808"/>
              <w:gridCol w:w="965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內趣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裴泰特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A TREZY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ieu Pitart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t's Gi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dor Court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Matthieu Saure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4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59,36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5"/>
        <w:gridCol w:w="968"/>
        <w:gridCol w:w="550"/>
        <w:gridCol w:w="67"/>
        <w:gridCol w:w="531"/>
        <w:gridCol w:w="248"/>
        <w:gridCol w:w="276"/>
        <w:gridCol w:w="43"/>
        <w:gridCol w:w="543"/>
        <w:gridCol w:w="217"/>
        <w:gridCol w:w="260"/>
        <w:gridCol w:w="26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6"/>
        <w:gridCol w:w="43"/>
        <w:gridCol w:w="1336"/>
        <w:gridCol w:w="191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Dec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lien Puillet-Rod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3.7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ri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ania (FR) </w:t>
            </w:r>
          </w:p>
        </w:tc>
        <w:tc>
          <w:tcPr>
            <w:tcW w:w="19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lien Puillet-Rod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4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6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adi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ani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en Adventure (GER)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Feb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Mari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7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Gif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Balc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san (IRE) </w:t>
            </w:r>
          </w:p>
        </w:tc>
        <w:tc>
          <w:tcPr>
            <w:tcW w:w="19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Mari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bidden Secre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hchisar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guemare (FR)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hilde Cabal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mbaul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Sax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k Perseverance (FR) </w:t>
            </w:r>
          </w:p>
        </w:tc>
        <w:tc>
          <w:tcPr>
            <w:tcW w:w="19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45 P.M.    S1-1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1:45 P.M.    FR Race 1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28"/>
              <w:gridCol w:w="1212"/>
              <w:gridCol w:w="798"/>
              <w:gridCol w:w="959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急流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麗碧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姬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3)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EEKATTEMPS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ie Jaffrelot-Bed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alie Pacaut (-3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w Creek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temps (FR) (No Risk At All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.Pehu/Mme S.Jaffrelot-Bed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3,49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20"/>
        <w:gridCol w:w="983"/>
        <w:gridCol w:w="559"/>
        <w:gridCol w:w="69"/>
        <w:gridCol w:w="509"/>
        <w:gridCol w:w="251"/>
        <w:gridCol w:w="278"/>
        <w:gridCol w:w="43"/>
        <w:gridCol w:w="548"/>
        <w:gridCol w:w="222"/>
        <w:gridCol w:w="269"/>
        <w:gridCol w:w="269"/>
        <w:gridCol w:w="281"/>
        <w:gridCol w:w="281"/>
        <w:gridCol w:w="404"/>
        <w:gridCol w:w="169"/>
        <w:gridCol w:w="43"/>
        <w:gridCol w:w="152"/>
        <w:gridCol w:w="43"/>
        <w:gridCol w:w="147"/>
        <w:gridCol w:w="26"/>
        <w:gridCol w:w="17"/>
        <w:gridCol w:w="167"/>
        <w:gridCol w:w="235"/>
        <w:gridCol w:w="226"/>
        <w:gridCol w:w="336"/>
        <w:gridCol w:w="43"/>
        <w:gridCol w:w="1360"/>
        <w:gridCol w:w="196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Dec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lie Pacau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topard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schingis Dre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th of Fifth (FR) </w:t>
            </w:r>
          </w:p>
        </w:tc>
        <w:tc>
          <w:tcPr>
            <w:tcW w:w="1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ard Plomme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des Vill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ekattemp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ssiveness (GB)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Quick Move-350m; Close Up; Game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lie Pacau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 Flak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co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seo (IRE) </w:t>
            </w:r>
          </w:p>
        </w:tc>
        <w:tc>
          <w:tcPr>
            <w:tcW w:w="1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Late Ral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lie Pacau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ha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ndhy (FR)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Good Position; Even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LD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naud Bourgeai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za Sedac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Mas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na Mandara (FR) </w:t>
            </w:r>
          </w:p>
        </w:tc>
        <w:tc>
          <w:tcPr>
            <w:tcW w:w="1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Dropped Back; Late Ral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1"/>
              <w:gridCol w:w="1212"/>
              <w:gridCol w:w="804"/>
              <w:gridCol w:w="974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劇場小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托里寧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志樂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ATRE LODG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gr h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anluca Bietolin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eo Bachelo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mokem Kitt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 Force (ITY) (Blu Air Forc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Fabio Antoni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4-6-8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4-5-8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02,79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3"/>
        <w:gridCol w:w="961"/>
        <w:gridCol w:w="544"/>
        <w:gridCol w:w="67"/>
        <w:gridCol w:w="503"/>
        <w:gridCol w:w="253"/>
        <w:gridCol w:w="275"/>
        <w:gridCol w:w="43"/>
        <w:gridCol w:w="610"/>
        <w:gridCol w:w="218"/>
        <w:gridCol w:w="257"/>
        <w:gridCol w:w="257"/>
        <w:gridCol w:w="279"/>
        <w:gridCol w:w="279"/>
        <w:gridCol w:w="404"/>
        <w:gridCol w:w="160"/>
        <w:gridCol w:w="43"/>
        <w:gridCol w:w="143"/>
        <w:gridCol w:w="43"/>
        <w:gridCol w:w="150"/>
        <w:gridCol w:w="26"/>
        <w:gridCol w:w="17"/>
        <w:gridCol w:w="231"/>
        <w:gridCol w:w="280"/>
        <w:gridCol w:w="244"/>
        <w:gridCol w:w="324"/>
        <w:gridCol w:w="43"/>
        <w:gridCol w:w="1326"/>
        <w:gridCol w:w="188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900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P, ITY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esco Dettori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iv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clonic Arrow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de Sea (IRE) </w:t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,00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P, ITY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ello Giordani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7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e a Cigar (ITY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ni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atre Lodge (FR) 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pr25</w:t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6,000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a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schingis Dre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ystal Wine (IRE) </w:t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a Poggionovo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Haw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iful Memo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lou (GER) 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yspee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la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ce Tranquille (FR) </w:t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8"/>
              <w:gridCol w:w="1212"/>
              <w:gridCol w:w="807"/>
              <w:gridCol w:w="963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氣勢之藝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本善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拜朗立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D ART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9 ch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Philippe Duboi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xel Bar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vasi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ia Dancer (FR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 Victoria Dre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4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1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91,18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74"/>
        <w:gridCol w:w="978"/>
        <w:gridCol w:w="554"/>
        <w:gridCol w:w="68"/>
        <w:gridCol w:w="505"/>
        <w:gridCol w:w="253"/>
        <w:gridCol w:w="277"/>
        <w:gridCol w:w="43"/>
        <w:gridCol w:w="541"/>
        <w:gridCol w:w="218"/>
        <w:gridCol w:w="263"/>
        <w:gridCol w:w="263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80"/>
        <w:gridCol w:w="226"/>
        <w:gridCol w:w="334"/>
        <w:gridCol w:w="43"/>
        <w:gridCol w:w="1346"/>
        <w:gridCol w:w="193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0Oct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urdles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UR7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M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365F91"/>
                <w:sz w:val="14"/>
              </w:rPr>
            </w:pPr>
            <w:r>
              <w:rPr>
                <w:rFonts w:eastAsia="Arial Narrow" w:cs="Arial Narrow" w:ascii="Arial Narrow" w:hAnsi="Arial Narrow"/>
                <w:color w:val="365F91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elix De Gile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4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3.3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4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Porto Poll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Becquarainbow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Berjou (FR) 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eld up ; Second Flight; Weaken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Apr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urdles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UR10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UT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365F91"/>
                <w:sz w:val="14"/>
              </w:rPr>
            </w:pPr>
            <w:r>
              <w:rPr>
                <w:rFonts w:eastAsia="Arial Narrow" w:cs="Arial Narrow" w:ascii="Arial Narrow" w:hAnsi="Arial Narrow"/>
                <w:color w:val="365F91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lement Lefebvr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1.9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King of Ru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Super Alex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Grand de Thaix (FR)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No Factor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May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hase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UR21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P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365F91"/>
                <w:sz w:val="14"/>
              </w:rPr>
            </w:pPr>
            <w:r>
              <w:rPr>
                <w:rFonts w:eastAsia="Arial Narrow" w:cs="Arial Narrow" w:ascii="Arial Narrow" w:hAnsi="Arial Narrow"/>
                <w:color w:val="365F91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elix De Gile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8.8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Grand Ar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Gino Di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Futbolisto (FR) 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iddle Of Pack; Drivi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Jun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urdles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UR165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UT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365F91"/>
                <w:sz w:val="14"/>
              </w:rPr>
            </w:pPr>
            <w:r>
              <w:rPr>
                <w:rFonts w:eastAsia="Arial Narrow" w:cs="Arial Narrow" w:ascii="Arial Narrow" w:hAnsi="Arial Narrow"/>
                <w:color w:val="365F91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lement Lefebvr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07.0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.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Super Alex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Colbert Du Berla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Grand Art (FR)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eld up ; Good Position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G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el Bar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5.9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labub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taou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rgui (FR) 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45 P.M.    S1-1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1:45 P.M.    FR Race 1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22"/>
              <w:gridCol w:w="1206"/>
              <w:gridCol w:w="803"/>
              <w:gridCol w:w="959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園麗村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律榮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4)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NGUEMAR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P Macedo Da Costa Oliveir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e Velon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lotiere (IRE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Jose Miguel De Freitas Olivei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2-3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3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19,33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19"/>
        <w:gridCol w:w="982"/>
        <w:gridCol w:w="559"/>
        <w:gridCol w:w="69"/>
        <w:gridCol w:w="509"/>
        <w:gridCol w:w="251"/>
        <w:gridCol w:w="278"/>
        <w:gridCol w:w="43"/>
        <w:gridCol w:w="546"/>
        <w:gridCol w:w="222"/>
        <w:gridCol w:w="268"/>
        <w:gridCol w:w="268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235"/>
        <w:gridCol w:w="226"/>
        <w:gridCol w:w="331"/>
        <w:gridCol w:w="43"/>
        <w:gridCol w:w="1359"/>
        <w:gridCol w:w="196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r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wi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ef Mambo (FR) 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 Baill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8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kauz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ate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Bonheur (FR)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Meur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in Bea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guema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ish Vega (IRE) 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ha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ndhy (FR)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Late Ral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man Evolu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Garden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oli Is On Fire (FR) 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; Passed Tiring Rival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3"/>
              <w:gridCol w:w="1204"/>
              <w:gridCol w:w="804"/>
              <w:gridCol w:w="971"/>
              <w:gridCol w:w="301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準時計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勞及倪達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德銘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MILTO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aut &amp; Add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ugustin Madame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ohnny Barn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amanque (FR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eval Etoile Racing 23-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99,50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15"/>
        <w:gridCol w:w="964"/>
        <w:gridCol w:w="547"/>
        <w:gridCol w:w="67"/>
        <w:gridCol w:w="508"/>
        <w:gridCol w:w="248"/>
        <w:gridCol w:w="275"/>
        <w:gridCol w:w="43"/>
        <w:gridCol w:w="518"/>
        <w:gridCol w:w="218"/>
        <w:gridCol w:w="258"/>
        <w:gridCol w:w="258"/>
        <w:gridCol w:w="279"/>
        <w:gridCol w:w="279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312"/>
        <w:gridCol w:w="226"/>
        <w:gridCol w:w="352"/>
        <w:gridCol w:w="43"/>
        <w:gridCol w:w="1330"/>
        <w:gridCol w:w="190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da Valle Ska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8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deg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ress St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yak (FR) </w:t>
            </w:r>
          </w:p>
        </w:tc>
        <w:tc>
          <w:tcPr>
            <w:tcW w:w="19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X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da Valle Ska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i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cid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lhena (FR)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da Valle Ska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Supernov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ckne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lem (GB) </w:t>
            </w:r>
          </w:p>
        </w:tc>
        <w:tc>
          <w:tcPr>
            <w:tcW w:w="19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da Valle Ska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ioitah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gol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egiver (FR)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Late Rally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da Valle Ska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0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milt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nit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ute En Sol (FR) </w:t>
            </w:r>
          </w:p>
        </w:tc>
        <w:tc>
          <w:tcPr>
            <w:tcW w:w="19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All Out; Just Last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7"/>
              <w:gridCol w:w="1205"/>
              <w:gridCol w:w="804"/>
              <w:gridCol w:w="965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方針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端兒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仁安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EN APPROACH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cie Pontoi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e Guy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rald The Daw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en Glance (IRE) (Sakhe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Patrick Bonnifai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01,06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1"/>
        <w:gridCol w:w="953"/>
        <w:gridCol w:w="541"/>
        <w:gridCol w:w="66"/>
        <w:gridCol w:w="508"/>
        <w:gridCol w:w="247"/>
        <w:gridCol w:w="273"/>
        <w:gridCol w:w="43"/>
        <w:gridCol w:w="542"/>
        <w:gridCol w:w="216"/>
        <w:gridCol w:w="252"/>
        <w:gridCol w:w="252"/>
        <w:gridCol w:w="279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26"/>
        <w:gridCol w:w="467"/>
        <w:gridCol w:w="43"/>
        <w:gridCol w:w="1314"/>
        <w:gridCol w:w="185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Dec24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topard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schingis Dre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th of Fifth (FR) </w:t>
            </w:r>
          </w:p>
        </w:tc>
        <w:tc>
          <w:tcPr>
            <w:tcW w:w="1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an25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 Bazir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9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ndi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chena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ma (FR)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5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 Remou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in Bea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guema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ish Vega (IRE) </w:t>
            </w:r>
          </w:p>
        </w:tc>
        <w:tc>
          <w:tcPr>
            <w:tcW w:w="1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5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ovanni Sia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1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in Bea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tomi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n Approach (FR)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Middle Of Pack; Late Ral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5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el's Beau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ady Succe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Mood (FR) </w:t>
            </w:r>
          </w:p>
        </w:tc>
        <w:tc>
          <w:tcPr>
            <w:tcW w:w="1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Quick Move; Close Up; Raced wide-800m; Held We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45 P.M.    S1-1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1:45 P.M.    FR Race 1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200"/>
              <w:gridCol w:w="805"/>
              <w:gridCol w:w="975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澄靜海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一鐵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弓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ACEFUL SE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C Berti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y Nicolea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ce Society (USA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Jean-Christophe Bert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5,16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5"/>
        <w:gridCol w:w="969"/>
        <w:gridCol w:w="551"/>
        <w:gridCol w:w="67"/>
        <w:gridCol w:w="504"/>
        <w:gridCol w:w="253"/>
        <w:gridCol w:w="276"/>
        <w:gridCol w:w="43"/>
        <w:gridCol w:w="538"/>
        <w:gridCol w:w="219"/>
        <w:gridCol w:w="261"/>
        <w:gridCol w:w="261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6"/>
        <w:gridCol w:w="43"/>
        <w:gridCol w:w="1338"/>
        <w:gridCol w:w="191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k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 of Chan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zial (GB) </w:t>
            </w:r>
          </w:p>
        </w:tc>
        <w:tc>
          <w:tcPr>
            <w:tcW w:w="19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5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ympe Mancin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frush Memori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ry Wood (FR)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Meur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beisi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i de l'Ai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apy (FR) </w:t>
            </w:r>
          </w:p>
        </w:tc>
        <w:tc>
          <w:tcPr>
            <w:tcW w:w="19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Good Position; Even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sar Belmon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7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in Bea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guema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ish Vega (IRE)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Failed To Respon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sar Belmon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1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in Bea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tomi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n Approach (FR) </w:t>
            </w:r>
          </w:p>
        </w:tc>
        <w:tc>
          <w:tcPr>
            <w:tcW w:w="19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16"/>
              <w:gridCol w:w="807"/>
              <w:gridCol w:w="973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華如練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拜齊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仁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AIR DE LUN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ibault Speich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e Guy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nlight Rose (FR) (American Pos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oy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94,48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5"/>
        <w:gridCol w:w="968"/>
        <w:gridCol w:w="551"/>
        <w:gridCol w:w="67"/>
        <w:gridCol w:w="531"/>
        <w:gridCol w:w="246"/>
        <w:gridCol w:w="276"/>
        <w:gridCol w:w="43"/>
        <w:gridCol w:w="539"/>
        <w:gridCol w:w="219"/>
        <w:gridCol w:w="260"/>
        <w:gridCol w:w="26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6"/>
        <w:gridCol w:w="43"/>
        <w:gridCol w:w="1337"/>
        <w:gridCol w:w="191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Nov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9,5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it Web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ir de Lu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rifanelogreen (FR) </w:t>
            </w:r>
          </w:p>
        </w:tc>
        <w:tc>
          <w:tcPr>
            <w:tcW w:w="19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Dec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line E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7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8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ga of Saint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il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ou Malpic (FR)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Dec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line E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Mart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bung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iterranea Blues (GB) </w:t>
            </w:r>
          </w:p>
        </w:tc>
        <w:tc>
          <w:tcPr>
            <w:tcW w:w="19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Late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ot Romar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1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Ga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hommaiz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gynt (FR)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Feb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el Bar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irca Dodvil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deg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ress Star (FR) </w:t>
            </w:r>
          </w:p>
        </w:tc>
        <w:tc>
          <w:tcPr>
            <w:tcW w:w="19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32:00Z</dcterms:created>
  <dc:creator>Au Yeung, Arthur K M</dc:creator>
  <dc:description/>
  <dc:language>en-US</dc:language>
  <cp:lastModifiedBy>Au Yeung, Arthur K M</cp:lastModifiedBy>
  <dcterms:modified xsi:type="dcterms:W3CDTF">2025-06-27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99f45990-6474-45c4-b7d4-2edbc0b8ef79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27T10:32:58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