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07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75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Queen Elizabeth II Jubilee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esham Stakes (Listed) - 1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1 June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5 Race 1 - 9:3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ve Hunt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寶勇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Mohamm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罕默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idi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空氣濕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ilgunner Jo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駿力炮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Cunh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浩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secretadversa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暗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A Sta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達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mie Heffer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覺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anm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terford Cast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津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oot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投球絕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Jo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鍾念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H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景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ments Of Joy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時行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netian La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樣奢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07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474"/>
        <w:gridCol w:w="1726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Queen Elizabeth II Jubilee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ardwicke Stakes (Group 2) - 2392M Turf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1 June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5 Race 2 - 10:0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Aas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愛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Riff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霸實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um Justu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師出有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rdett Ro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德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w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逸榮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D B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煥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lefor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銳小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pic Po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詩逸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hostwri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捉刀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lladium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罕貴金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bel's Roma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桀驁之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ce Lege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海傳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wa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bletal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席間閒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Queen Elizabeth II Jubilee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Queen Elizabeth II Jubilee Stakes (Group 1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1 June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5 Race 3 - 10:4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af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雁南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te Stat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顯貴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d Gre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顯赫灰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beri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比利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isheri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構想所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's Del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占之歡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u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勇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zza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別具風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Reyn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里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n To Freedo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奔往自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Can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vor W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立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ji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ono Rev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里見夢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yuki H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堀宣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o Mo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雷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rm Bo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剛風猛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gea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級競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r 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赫健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ora Of Bermud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達繁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 Genera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大時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Bo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銘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Ghi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安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htey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智狼好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474"/>
        <w:gridCol w:w="1726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Queen Elizabeth II Jubilee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ersey Stakes (Group 3) - 1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1 June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5 Race 4 - 11:20 P.M.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vent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風山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phael Freir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意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里型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oor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丹摩亞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bur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壁要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Jone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鍾念修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H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景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anche Bra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美勇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cha O'Bri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品賢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hitjar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雄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Schierg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根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asch Sta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達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vel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威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ble Champ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貴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e Smack Ma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響亮男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 Lyon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漢聲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llito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草如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w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逸榮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mmooz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猛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race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牧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gulls Elev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鷗十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y Chief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間諜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h Mo Be The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你同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ifornia Dream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拓荒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urra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雷彥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82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1534"/>
        <w:gridCol w:w="885"/>
        <w:gridCol w:w="2555"/>
      </w:tblGrid>
      <w:tr>
        <w:trPr/>
        <w:tc>
          <w:tcPr>
            <w:tcW w:w="15269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Queen Elizabeth II Jubilee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Wokingham Stakes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22 June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5 Race 5 - 12:0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pollo O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航宇任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Charalambous et al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彼得及簡天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liant Forc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勇部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ur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雷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oum Zou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速速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ty Hou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城小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rraaf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崢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k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看家本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Nicholls (-7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歷港新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rosangu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純血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mbol Of Honou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譽實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rtas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n Pound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重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vor Whelan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立年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t I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嘉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mie Heffernan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覺能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me Ru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策力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ais Mikhalid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啟令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vin Grandin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郝雷迪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wilight Call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餘暉號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ert Cop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漠勇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嘉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azi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格主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ver Up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掩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dre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驊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mr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來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 Never Stop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休不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Gray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勝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an Drag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猛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e Thun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再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Mi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貴重赤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Fentiman (-5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天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pletely Rando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隨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odhay Wond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喜驚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定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ble Truth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cConn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高尼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mani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耳曼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 Camac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曼彩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Sexton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世通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int Lawre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潔聖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mb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惡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kham B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凱金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ndon Wilkie (-3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韋英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monj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毅滿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ca Made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老天保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824" w:type="dxa"/>
            <w:gridSpan w:val="17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1609"/>
        <w:gridCol w:w="992"/>
        <w:gridCol w:w="2839"/>
      </w:tblGrid>
      <w:tr>
        <w:trPr/>
        <w:tc>
          <w:tcPr>
            <w:tcW w:w="15451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Queen Elizabeth II Jubilee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lden Gates Stakes - 1993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22 June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5 Race 6 - 12:35 A.M.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 Of Cash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座名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la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籃步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以晨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co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宏圖大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st Secre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絕佳秘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Watt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圖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aph Gabri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令神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 Burh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確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sal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噴發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rel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傲厲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kota Blu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達科他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o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彥連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ai De Bethun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碼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nst Blofe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敵首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osevel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時總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tazy 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夢影型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mie Heffern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覺能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 Sock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踏雪戰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挪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els Peter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德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King's Falc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To Gl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跨谷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ndav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卉名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Wo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森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vi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檔案專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te's L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詩神愛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Queen Elizabeth II Jubilee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Queen Alexandra Stakes - 433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22 June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5 Race 7 - 1:10 A.M.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b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志清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威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The Ro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街之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Paul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浩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u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帶熱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rdon Elli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雅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ottish Anthe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地讚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Kea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桂宜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le McHu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肯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shkh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踏實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Ell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ooper Bisde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陣勇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ark Prescott B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皮仕高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uthful K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年青君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D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D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可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llas Sta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冰球勁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ur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雷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adoxic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欲擒故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nnie Candli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麗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Fenti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天民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by Top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出色多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Cunh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浩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Woo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展昌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d Wav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激浪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1:05:00Z</dcterms:created>
  <dc:creator>LEUNG, Wendy Y W</dc:creator>
  <dc:description/>
  <cp:keywords/>
  <dc:language>en-US</dc:language>
  <cp:lastModifiedBy>MAN, Louisa Y H</cp:lastModifiedBy>
  <cp:lastPrinted>2025-06-19T20:09:00Z</cp:lastPrinted>
  <dcterms:modified xsi:type="dcterms:W3CDTF">2025-06-20T0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797e0d15-d6d2-4ba6-9a1a-e5c3e39a1646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20T01:00:30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