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3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rfolk Stakes (Group 2) - 1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19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1 - 9:3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fj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地生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i-Francois Dev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eq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入民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Darw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化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ar Fo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通透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ical Poi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諧笑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clam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讚嘆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ce Ha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蓮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ley Mar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艾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Leg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兵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f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移植有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ine Sou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東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y Tru Bl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澳特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ish Figh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蘭戰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l Broth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年少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Attwa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域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vor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立年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ndon B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都名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phael Fre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意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val L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導航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al's Song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履哼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Wea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喬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Materi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潛力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se Approa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智有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533"/>
        <w:gridCol w:w="1667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 George V Stakes - 2392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19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2 - 10:05 P.M.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i Mo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牧明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utical For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上大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atswa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手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quiri B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桂調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ous Conte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爭勝有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ng Us A So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獻唱一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ss D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棋迷好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cha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意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mni 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能通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nshi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砲艇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po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呈建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ght As Ai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如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Curs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ntile Warri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紋戰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m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日細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ghtening Man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俐亮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齊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ft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cian Legac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文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&amp; Claire Kubl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百勵及古姬儀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terford Fl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渡輕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bles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里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min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罪之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elis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說妙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474"/>
        <w:gridCol w:w="1726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ibblesdale Stakes (Group 2) - 2392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19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3 - 10:40 P.M.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pi 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輝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talina Delcarpi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斗顯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static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花怒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den Of Ed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甸樂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 Go Boot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步風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ys Grac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蓮雅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de Bromhea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漢達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land Hopp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群島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Viv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女有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fe Is Beautifu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瑰麗一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enity Pray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靜禱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derstud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隨時接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616"/>
        <w:gridCol w:w="1584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 Cup (Group 1) - 3991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19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4 - 11:2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tra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勝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Futu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拜前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t Willi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貼心威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wler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漁利盡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nder Leg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河一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h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贏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elar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度凌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llino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草原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annia Stakes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iday, 20 June 2025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5 - 12:0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lf Of Badenoc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狼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c Voikhansk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胡勤佳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 Bot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靴在必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t Shot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度好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ley Mar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艾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id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疾速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ian St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方故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fentik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golaz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絕妙得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oom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龍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Chapl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默劇宗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Wo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雷奇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wksbi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鷹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solida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整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vide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派股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se Noi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玄風輕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ie Jake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蔣佳淳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enget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生遷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d Of W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戰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fence Minis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防部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ad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arn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不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woo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雲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mefu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臉紅耳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cefo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河峽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u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聲疾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Fingal Rav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鴉紋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bal Na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部落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afed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支流壯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ole d'Or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玉之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fth Colum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內應縱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ve Miss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果敢使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tic Gr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域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Lost 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尋王壯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petizion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較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Cas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睿智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issippi Ri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世界名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ampton Court Stakes (Group 3) - 1993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iday, 20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6 - 12:35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Shabab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青春活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ian Fo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炎漠戰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ta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留中不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釋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ittering Lege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河耀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Davi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型大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霑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 St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氣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knif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收放鋒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yenz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凜英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Scou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童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drop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輝點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 B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煥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berius Thu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名震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ado Ale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颶風警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nity Colle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頂級學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ckingham Palace Stakes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iday, 20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7 - 1:1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i De Fr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rkha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突厥首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ver So Bra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無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afoo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氣度寬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塔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Al Attiy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鐵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czepan Maz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崇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ch Hunt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巫行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r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銳兵列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o Tempt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度誘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athan Port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迪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tch My Trac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視追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thern Exp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道飛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gu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之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ad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強肌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 Hollins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連絲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glish Oa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橡參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yash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ad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er Sh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力登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side Matter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內在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rksh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約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iari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蜂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Retre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前不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Ba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爆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Toom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唐文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Sheri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良德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rulean B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湛藍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maz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守戒修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ngled Ma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 Boy Ru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步男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Wo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展昌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kadian Thu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古驚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sk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思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eagle B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冠鷹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Th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況康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fty Nif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旺五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vine Lib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jo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便利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erick L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雅旋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ra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asure Ti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惜韶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 Lou's Gif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小心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40:00Z</dcterms:created>
  <dc:creator>CHAN, Priscilla S W</dc:creator>
  <dc:description/>
  <cp:keywords/>
  <dc:language>en-US</dc:language>
  <cp:lastModifiedBy>CHAN, Priscilla S W</cp:lastModifiedBy>
  <dcterms:modified xsi:type="dcterms:W3CDTF">2025-06-18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20855e4f-1092-4fd9-99a2-1b35ae24c836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8T01:06:37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