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3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3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ince of Wales's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 Mary Stakes (Group 2) - 1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18 June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1 - 9:30 P.M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ric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旗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itlin 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麗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Kea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桂宜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le McHu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肯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diff By The Se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景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Sta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達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e On Eibhl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油綺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ine Gord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哥黛妍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kimo Pi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ernal Sola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送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lie Sang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碩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owerhe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鮮花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ernsey La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峽多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's Gir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拍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ce Twi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次正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lal Kobeiss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斌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nnilu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流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Bianc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賓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s Sa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奕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e Olivi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飛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Yech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良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or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亮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is Carv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城雕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雷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vival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興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ret Hideaw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隱世秘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e On 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照我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cial Exclus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傲世不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ciety Ki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禮儀之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ana Ro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烈日花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cy Mar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辣初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y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騰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 Lo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純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amari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妙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elai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嬋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10" w:type="dxa"/>
            <w:gridSpan w:val="15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474"/>
        <w:gridCol w:w="1726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ince of Wales's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's Vase (Group 2) - 2844M Tur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18 June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2 - 10:0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Wasl Stor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拜風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maran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銅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me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小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vil's Advoca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言假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rth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圍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llelujah U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ho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針孔現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hieb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andinavia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國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cklet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極雄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nning Whe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旋轉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tanium Emper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鈦金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urra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雷彥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o So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其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&amp; Josh Moor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加里及莫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ys Clutterbu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滔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ince of Wales's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uke of Cambridge Stakes (Group 2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18 June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3 - 10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nderella's Dre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履奇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mson Advocat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鮮紅倡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malk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llen Ang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下凡仙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Loo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見動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ning L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奔獅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pran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高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t Of D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日伊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r 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赫健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474"/>
        <w:gridCol w:w="1726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rince of Wales's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rince of Wales's Stakes (Group 1) - 2005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18 June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4 - 11:2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maa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形於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rtain L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某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頌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tinuou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浪接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cteur Chev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送達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Reyni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里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vien Pr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列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s Angel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加名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p Of Star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羅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mbuds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監察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Champ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冠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e The Fi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533"/>
        <w:gridCol w:w="1667"/>
        <w:gridCol w:w="1200"/>
        <w:gridCol w:w="2240"/>
      </w:tblGrid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rince of Wales's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yal Hunt Cup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19 June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5 - 12:0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bian L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族光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 Roy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逢王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hd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孤高獨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ff Koon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普普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mad Al Jehani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leh Bughenai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顯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ir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背頌有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cient Rom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古羅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dier's Empi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兵壯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Botti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銘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pictet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派宗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er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美之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爽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Car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豐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Broth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師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ban de Mieull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傲賢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Monta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疤面梟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 Trinid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國千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Fell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Liff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都心之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mas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流行曲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bt's Gua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護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Muir &amp; C Grassick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wis Edmun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銘淳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num Op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佳力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Wright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岳迪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lis Evolve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好進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llet Poi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要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aw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時令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mad Al Jehani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ban L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城裡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Greatre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齊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pedr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彼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x Legac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狐威傳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tcombe Rock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谷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ran Burk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迎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ine Gord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哥黛妍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ek Or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典高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imy So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通明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Clou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雲自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syphe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努力不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kenomic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密經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arnan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大衛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cAte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孟勤天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p Crac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腕推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asure Ti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惜韶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ent Fil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無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cking Gol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稀世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474"/>
        <w:gridCol w:w="1726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ince of Wales's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ensington Palace Stakes - 1600M Tur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19 June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6 - 12:35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inbows Ed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虹邊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nell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考眼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Cromwel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永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諾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oll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起步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harlt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isai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藹善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a August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權在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biente Amig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好氣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zabeth Gale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紀雁瑤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opho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語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yha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喜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Cromwel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永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e Pric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帶刺玫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Informa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資訊女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ddy Moo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泥金姿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Attwat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域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Greatre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齊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ependent Expe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獨立專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Thorn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況康年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Kearne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關見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a Pear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麗明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&amp; Claire Kubl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百勵及古姬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dest Na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善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lma's Ang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鳳美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mma Tutt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荻欣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ymountainw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脈健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ali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信連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ky Safar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天浩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nt Al Da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豪門女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Philippart de Fo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定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 Of Atlanti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海麗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Chapple-Hya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普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D B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煥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shire Danc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柴郡飛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llow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淺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assuming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驕不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allan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繼霖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ennoi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味風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3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000"/>
        <w:gridCol w:w="1390"/>
        <w:gridCol w:w="1810"/>
        <w:gridCol w:w="1200"/>
        <w:gridCol w:w="2960"/>
      </w:tblGrid>
      <w:tr>
        <w:trPr/>
        <w:tc>
          <w:tcPr>
            <w:tcW w:w="143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ince of Wales's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ndsor Castle Stakes (Listed) - 1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19 June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7 - 1:1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dis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灌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iz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所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ch Parte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灘歡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tter And Bet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步進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 Me By My Na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名如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Horto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洪顯通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Farr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立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ckensi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狄更斯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st Approa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首選戰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ga Ma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濃情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rey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利金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athan Portma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迪民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na Hurrica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強暴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 Ste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浮世日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makamele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變色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nsa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中州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gi Be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旺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uevo Slov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說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Donoghu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冬曉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d Is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老兄有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ue Lege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梟豪威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ue Supremac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叛逆極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man Champ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摘桂巫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vereign Spe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王施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phael Freir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意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ugh Critic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嚴厲批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Weaver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喬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vien Pr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列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tmost Respec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高敬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yle Cop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店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Jone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念修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H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景年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asis Diamo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洲美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&amp; D Easterby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德比及伊天博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10" w:type="dxa"/>
            <w:gridSpan w:val="15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4:00Z</dcterms:created>
  <dc:creator>LEUNG, Wendy Y W</dc:creator>
  <dc:description/>
  <cp:keywords/>
  <dc:language>en-US</dc:language>
  <cp:lastModifiedBy>MAN, Louisa Y H</cp:lastModifiedBy>
  <cp:lastPrinted>2025-06-17T09:21:00Z</cp:lastPrinted>
  <dcterms:modified xsi:type="dcterms:W3CDTF">2025-06-17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f08cf953-7528-4e2a-964a-c3cbff2a9073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7T01:19:11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