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B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0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9.0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8.0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yal Hunt Cu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0077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scot, Great Britain - Turf - 16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 Lowest weight 114lb. Penalties: after 24th May 2025, a winner of a race 5lb; Of 2 races 7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90,195, 2nd £42,297, 3rd £21,157, 4th £10,570, 5th £5,285, 6th £2,642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852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954,800, 2nd $447,800, 3rd $224,000, 4th $111,900, 5th $55,900, 6th $28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564"/>
        <w:gridCol w:w="5530"/>
        <w:gridCol w:w="4082"/>
      </w:tblGrid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" cy="229235"/>
                  <wp:effectExtent l="0" t="0" r="0" b="0"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0" w:type="dxa"/>
            <w:tcBorders/>
          </w:tcPr>
          <w:tbl>
            <w:tblPr>
              <w:tblW w:w="55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186"/>
              <w:gridCol w:w="1206"/>
              <w:gridCol w:w="797"/>
              <w:gridCol w:w="966"/>
              <w:gridCol w:w="295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裡獅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齊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LIO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Greatrex</w:t>
                  </w:r>
                </w:p>
              </w:tc>
            </w:tr>
            <w:tr>
              <w:trPr/>
              <w:tc>
                <w:tcPr>
                  <w:tcW w:w="5510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e ma fille (GE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tbl>
            <w:tblPr>
              <w:tblW w:w="40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5"/>
              <w:gridCol w:w="555"/>
              <w:gridCol w:w="84"/>
              <w:gridCol w:w="670"/>
              <w:gridCol w:w="520"/>
              <w:gridCol w:w="84"/>
              <w:gridCol w:w="670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4,605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18"/>
        <w:gridCol w:w="980"/>
        <w:gridCol w:w="558"/>
        <w:gridCol w:w="69"/>
        <w:gridCol w:w="509"/>
        <w:gridCol w:w="251"/>
        <w:gridCol w:w="278"/>
        <w:gridCol w:w="43"/>
        <w:gridCol w:w="543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5"/>
        <w:gridCol w:w="195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3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 Gamb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oenix Pass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matic Effect (GB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behind leaders, outpaced over 2f out, no impression after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6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Bas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 Chie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es Roya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Better (IRE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, prominent, ridden and every chance over 1f out, no extra towards finish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821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Greatrex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L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mmering Sp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m Rock (GB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effort to lead entering final furlong, ran on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,85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Greatrex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bt's Guar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L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(GB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racking leaders inside, headway far side of group over 1f out, went 2nd entering final furlong, ridden and stayed on inside final furlong, always hel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8,744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Greatrex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L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macara (GB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with leaders, headway over 2f out, hung right over 1f out, soon ridden to lead, kept on well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14:00Z</dcterms:created>
  <dc:creator>Chan, Wendy T C (Handicapping &amp; Race Planning Officer)</dc:creator>
  <dc:description/>
  <dc:language>en-US</dc:language>
  <cp:lastModifiedBy>Au Yeung, Arthur K M</cp:lastModifiedBy>
  <dcterms:modified xsi:type="dcterms:W3CDTF">2025-06-17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4f5c014-7045-4050-9928-1468c7bc321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7T02:14:0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