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een Mary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fillies only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85,065, 2nd £32,250, 3rd £16,140, 4th £8,040, 5th £4,035, 6th £2,02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8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0,500, 2nd $341,400, 3rd $170,900, 4th $85,100, 5th $42,700, 6th $21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delrosario (IRE) (Caravaggi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mo, Peter Leidel, Lady Sheil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50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20"/>
        <w:gridCol w:w="979"/>
        <w:gridCol w:w="560"/>
        <w:gridCol w:w="69"/>
        <w:gridCol w:w="506"/>
        <w:gridCol w:w="254"/>
        <w:gridCol w:w="278"/>
        <w:gridCol w:w="43"/>
        <w:gridCol w:w="542"/>
        <w:gridCol w:w="221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97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Dig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 (IRE)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, pushed along before halfway, led narrowly over 2f out, headed approaching final furlong, kept on same pace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 Bro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ification (GB) </w:t>
            </w:r>
          </w:p>
        </w:tc>
        <w:tc>
          <w:tcPr>
            <w:tcW w:w="1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3f out, stayed on well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442"/>
              <w:gridCol w:w="576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務嬌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敬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BI DAH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Delgado (USA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Louise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U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4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6"/>
        <w:gridCol w:w="556"/>
        <w:gridCol w:w="69"/>
        <w:gridCol w:w="507"/>
        <w:gridCol w:w="253"/>
        <w:gridCol w:w="278"/>
        <w:gridCol w:w="43"/>
        <w:gridCol w:w="541"/>
        <w:gridCol w:w="220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7"/>
        <w:gridCol w:w="19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alm Juvenile Fillie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orelo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nnil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bi Dah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da Del Sogno (USA) 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,4p,chase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437"/>
              <w:gridCol w:w="57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麗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宜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TLIN 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ady (GB)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ngko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 Dream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im G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1"/>
        <w:gridCol w:w="119"/>
        <w:gridCol w:w="976"/>
        <w:gridCol w:w="560"/>
        <w:gridCol w:w="69"/>
        <w:gridCol w:w="507"/>
        <w:gridCol w:w="253"/>
        <w:gridCol w:w="278"/>
        <w:gridCol w:w="43"/>
        <w:gridCol w:w="542"/>
        <w:gridCol w:w="220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12"/>
        <w:gridCol w:w="308"/>
        <w:gridCol w:w="330"/>
        <w:gridCol w:w="43"/>
        <w:gridCol w:w="1357"/>
        <w:gridCol w:w="1951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McHug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L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li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aleh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hard pressed 2f out, soon headed, no extra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景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DIFF BY THE SE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ce of Paradis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nick/O'Brien/Shanahan/O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,36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18"/>
        <w:gridCol w:w="981"/>
        <w:gridCol w:w="558"/>
        <w:gridCol w:w="69"/>
        <w:gridCol w:w="507"/>
        <w:gridCol w:w="253"/>
        <w:gridCol w:w="278"/>
        <w:gridCol w:w="43"/>
        <w:gridCol w:w="547"/>
        <w:gridCol w:w="220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61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arw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ff By The Se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h Fade (IRE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early, a bit keen and improved into 2nd before halfway, pushed along and challenged on inner from 2f out, ridden over 1f out and no extra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油綺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ON EIBHLI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ly Right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d My Beer, B Little &amp; N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7"/>
        <w:gridCol w:w="368"/>
        <w:gridCol w:w="88"/>
        <w:gridCol w:w="795"/>
        <w:gridCol w:w="402"/>
        <w:gridCol w:w="355"/>
        <w:gridCol w:w="246"/>
        <w:gridCol w:w="490"/>
        <w:gridCol w:w="229"/>
        <w:gridCol w:w="359"/>
        <w:gridCol w:w="455"/>
        <w:gridCol w:w="224"/>
        <w:gridCol w:w="206"/>
        <w:gridCol w:w="206"/>
        <w:gridCol w:w="206"/>
        <w:gridCol w:w="286"/>
        <w:gridCol w:w="326"/>
        <w:gridCol w:w="43"/>
        <w:gridCol w:w="110"/>
        <w:gridCol w:w="43"/>
        <w:gridCol w:w="110"/>
        <w:gridCol w:w="43"/>
        <w:gridCol w:w="138"/>
        <w:gridCol w:w="150"/>
        <w:gridCol w:w="199"/>
        <w:gridCol w:w="293"/>
        <w:gridCol w:w="287"/>
        <w:gridCol w:w="882"/>
        <w:gridCol w:w="1575"/>
        <w:gridCol w:w="1431"/>
      </w:tblGrid>
      <w:tr>
        <w:trPr/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720"/>
              <w:gridCol w:w="297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KIMO PI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sex Gard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ne Chapple-Hyam &amp; Gordon 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5,7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23"/>
        <w:gridCol w:w="980"/>
        <w:gridCol w:w="560"/>
        <w:gridCol w:w="69"/>
        <w:gridCol w:w="506"/>
        <w:gridCol w:w="254"/>
        <w:gridCol w:w="278"/>
        <w:gridCol w:w="43"/>
        <w:gridCol w:w="532"/>
        <w:gridCol w:w="220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64"/>
        <w:gridCol w:w="1965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To The Mus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kimo P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tobedifferent (IRE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2f out, soon driven, headed towards finish, no extra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el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eg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kimo Pie (IRE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close up, pushed along and led 2f out, ridden and edged left over 1f out, headed approaching 110 yards out, no ex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8"/>
        <w:gridCol w:w="3864"/>
      </w:tblGrid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1 Queen Ma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    GB Race 1</w:t>
            </w:r>
          </w:p>
        </w:tc>
      </w:tr>
      <w:tr>
        <w:trPr/>
        <w:tc>
          <w:tcPr>
            <w:tcW w:w="69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434"/>
              <w:gridCol w:w="581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送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SOLA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f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Always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10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23"/>
        <w:gridCol w:w="981"/>
        <w:gridCol w:w="559"/>
        <w:gridCol w:w="69"/>
        <w:gridCol w:w="506"/>
        <w:gridCol w:w="254"/>
        <w:gridCol w:w="278"/>
        <w:gridCol w:w="43"/>
        <w:gridCol w:w="539"/>
        <w:gridCol w:w="220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62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G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o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per Cha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's On First (GB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left start, prominent, ran green when switched towards centre over 2f out, led over 1f out, drifted left final furlong, clear final 110 yards, readil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not much room over 2f out, soon switched right, headway 1f out, kept on, not trouble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4"/>
              <w:gridCol w:w="1560"/>
              <w:gridCol w:w="442"/>
              <w:gridCol w:w="955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花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WERHEA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Clover (GB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ileries Garden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7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3"/>
        <w:gridCol w:w="950"/>
        <w:gridCol w:w="546"/>
        <w:gridCol w:w="66"/>
        <w:gridCol w:w="504"/>
        <w:gridCol w:w="252"/>
        <w:gridCol w:w="274"/>
        <w:gridCol w:w="43"/>
        <w:gridCol w:w="524"/>
        <w:gridCol w:w="217"/>
        <w:gridCol w:w="255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499"/>
        <w:gridCol w:w="323"/>
        <w:gridCol w:w="43"/>
        <w:gridCol w:w="1321"/>
        <w:gridCol w:w="18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Pie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he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ittle Bear (IRE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soon after start, disputed early, raced in second after 1f, pushed along to lead inside 2f out, headed over 1f out, outpaced by winner final furlong, kept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Louis Jam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he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j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Box (IRE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, led outright 2f out, ridden over 1f out, ran on well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峽多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RNSEY LA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e Daisy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evor Gallienne &amp; David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,4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3"/>
        <w:gridCol w:w="981"/>
        <w:gridCol w:w="560"/>
        <w:gridCol w:w="69"/>
        <w:gridCol w:w="506"/>
        <w:gridCol w:w="254"/>
        <w:gridCol w:w="278"/>
        <w:gridCol w:w="43"/>
        <w:gridCol w:w="543"/>
        <w:gridCol w:w="220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,6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's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Star (GB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left start, chased leaders near side of group, led inside final 2f, headed over 1f out, no extra inside final furlong, lost 3rd final stride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Hurrica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ernsey Lady (IRE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stands side, pushed along and led well over 1f out, ridden 1f out, headed final 110 yards, no extra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outpaced over 2f out, lost place over 1f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ernsey L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Tw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On Me (GB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ushed along over 2f out, ridden over 1f out, staye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575"/>
              <w:gridCol w:w="438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拍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'S GIR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Magic (GB) (Brazen Bea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aig Bloor, Will Salthouse &amp; R 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8,9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93"/>
        <w:gridCol w:w="121"/>
        <w:gridCol w:w="974"/>
        <w:gridCol w:w="556"/>
        <w:gridCol w:w="68"/>
        <w:gridCol w:w="505"/>
        <w:gridCol w:w="254"/>
        <w:gridCol w:w="277"/>
        <w:gridCol w:w="43"/>
        <w:gridCol w:w="547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328"/>
        <w:gridCol w:w="43"/>
        <w:gridCol w:w="1346"/>
        <w:gridCol w:w="1927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,62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's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Star (GB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held up in last pair, good headway far side of group over 1f out, led inside final furlong, pushed along and ran on well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uch room start, chased leaders, took keen hold, switched right over 1f out, led inside final furlong, head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573"/>
              <w:gridCol w:w="437"/>
              <w:gridCol w:w="960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區稱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ANEMA QUE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ore Thrill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onestreet Stables Llc/Amo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2,3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3"/>
        <w:gridCol w:w="560"/>
        <w:gridCol w:w="69"/>
        <w:gridCol w:w="507"/>
        <w:gridCol w:w="253"/>
        <w:gridCol w:w="279"/>
        <w:gridCol w:w="43"/>
        <w:gridCol w:w="538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9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panema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r Than Plann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ina d'Amprezzo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, led after 1f and made rest, pushed along 2f out, ridden clear 1f out, stayed on strongly final furlong, eas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5"/>
        <w:gridCol w:w="3857"/>
      </w:tblGrid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1 Queen Ma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    GB Race 1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8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二次正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CE TWI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Lif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Jas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4,9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8"/>
        <w:gridCol w:w="557"/>
        <w:gridCol w:w="69"/>
        <w:gridCol w:w="506"/>
        <w:gridCol w:w="253"/>
        <w:gridCol w:w="278"/>
        <w:gridCol w:w="43"/>
        <w:gridCol w:w="542"/>
        <w:gridCol w:w="220"/>
        <w:gridCol w:w="266"/>
        <w:gridCol w:w="281"/>
        <w:gridCol w:w="281"/>
        <w:gridCol w:w="281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53"/>
        <w:gridCol w:w="195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an's C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arab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lamation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over 1f out, no real progres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8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u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Tw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s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ridden and kept on well inside final furlong, just hel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Ki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Tw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's Angel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briefly, chased leader, ridden lost 2nd and slightly hampered over 1f out, went 2nd again towards finish, no chance with winn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D Bow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ernsey L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Tw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On Me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over 2f out, went 2nd over 1f out, no impression on winner well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578"/>
              <w:gridCol w:w="438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NNILU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/ro f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Biancone (USA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in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lu's Pom Pom (USA) (Pome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hnell Dunne Harrington Hoffman M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8,3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83"/>
        <w:gridCol w:w="555"/>
        <w:gridCol w:w="68"/>
        <w:gridCol w:w="507"/>
        <w:gridCol w:w="252"/>
        <w:gridCol w:w="278"/>
        <w:gridCol w:w="43"/>
        <w:gridCol w:w="528"/>
        <w:gridCol w:w="220"/>
        <w:gridCol w:w="266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30"/>
        <w:gridCol w:w="43"/>
        <w:gridCol w:w="1352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2,82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nnil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abr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bourcin (USA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,bid 2w,drove pa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alm Juvenile Fillie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nnil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bi Dah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da Del Sogno (USA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 brk,duel,2p,cl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10"/>
              <w:gridCol w:w="797"/>
              <w:gridCol w:w="961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飛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OLIVI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 Sister (GB) (Twilight 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5,6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22"/>
        <w:gridCol w:w="978"/>
        <w:gridCol w:w="558"/>
        <w:gridCol w:w="69"/>
        <w:gridCol w:w="508"/>
        <w:gridCol w:w="252"/>
        <w:gridCol w:w="278"/>
        <w:gridCol w:w="43"/>
        <w:gridCol w:w="536"/>
        <w:gridCol w:w="220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52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y Mindf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ditizio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ushed along and quickened away 2f out, stayed on strongly and pulled further clear, very readily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over 1f out, headed inside final furlong, no extra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8"/>
              <w:gridCol w:w="1214"/>
              <w:gridCol w:w="792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良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亮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YECHA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orland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 Bassett (GB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 Mustafa Bousa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7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16"/>
        <w:gridCol w:w="962"/>
        <w:gridCol w:w="550"/>
        <w:gridCol w:w="67"/>
        <w:gridCol w:w="505"/>
        <w:gridCol w:w="252"/>
        <w:gridCol w:w="276"/>
        <w:gridCol w:w="43"/>
        <w:gridCol w:w="529"/>
        <w:gridCol w:w="217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72"/>
        <w:gridCol w:w="326"/>
        <w:gridCol w:w="43"/>
        <w:gridCol w:w="1337"/>
        <w:gridCol w:w="19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ech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verti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ndhill (GB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made most far side group, wandered and hit rail entering final furlong, pushed along final 110 yards, eased towards finish, read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2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雕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CARV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t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quidias Biz (USA) (Fed Biz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893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20"/>
        <w:gridCol w:w="986"/>
        <w:gridCol w:w="562"/>
        <w:gridCol w:w="69"/>
        <w:gridCol w:w="510"/>
        <w:gridCol w:w="251"/>
        <w:gridCol w:w="279"/>
        <w:gridCol w:w="43"/>
        <w:gridCol w:w="536"/>
        <w:gridCol w:w="223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70"/>
        <w:gridCol w:w="244"/>
        <w:gridCol w:w="332"/>
        <w:gridCol w:w="43"/>
        <w:gridCol w:w="1365"/>
        <w:gridCol w:w="19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n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Soun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y (IRE) 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halfway, no impression on leader inside final furlong, dropped to 3rd final 150 yards, kept on, lost 3rd final stri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5"/>
        <w:gridCol w:w="3857"/>
      </w:tblGrid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1 Queen Ma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    GB Race 1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3"/>
              <w:gridCol w:w="794"/>
              <w:gridCol w:w="95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鴻雁傳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ALA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hmad H Al Mutairi &amp; Hicky Parm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5"/>
        <w:gridCol w:w="547"/>
        <w:gridCol w:w="67"/>
        <w:gridCol w:w="510"/>
        <w:gridCol w:w="247"/>
        <w:gridCol w:w="275"/>
        <w:gridCol w:w="43"/>
        <w:gridCol w:w="533"/>
        <w:gridCol w:w="216"/>
        <w:gridCol w:w="258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25"/>
        <w:gridCol w:w="43"/>
        <w:gridCol w:w="1331"/>
        <w:gridCol w:w="18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idah Hard Sp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Mom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London (GB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outpaced in rear, never a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9"/>
              <w:gridCol w:w="793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興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VAL POW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36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1"/>
        <w:gridCol w:w="984"/>
        <w:gridCol w:w="560"/>
        <w:gridCol w:w="70"/>
        <w:gridCol w:w="507"/>
        <w:gridCol w:w="254"/>
        <w:gridCol w:w="279"/>
        <w:gridCol w:w="43"/>
        <w:gridCol w:w="537"/>
        <w:gridCol w:w="222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70"/>
        <w:gridCol w:w="244"/>
        <w:gridCol w:w="333"/>
        <w:gridCol w:w="43"/>
        <w:gridCol w:w="1367"/>
        <w:gridCol w:w="19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ival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ai 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Haze (GB) 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ridden off pace over 1f out, rapid headway when swithced to far side final furlong, soon led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427"/>
              <w:gridCol w:w="580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世秘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HIDEAW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dallion Weston Trommer Shanahan Hy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8,6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22"/>
        <w:gridCol w:w="978"/>
        <w:gridCol w:w="558"/>
        <w:gridCol w:w="69"/>
        <w:gridCol w:w="506"/>
        <w:gridCol w:w="253"/>
        <w:gridCol w:w="278"/>
        <w:gridCol w:w="43"/>
        <w:gridCol w:w="548"/>
        <w:gridCol w:w="220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4"/>
        <w:gridCol w:w="1947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or Spirit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3f out, kept on steadily over 1f out, went 2nd close home, no match for winner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uch room start, held up in rear, headway and switched left over 1f out, stayed on well inside final furlong, l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581"/>
              <w:gridCol w:w="43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照我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ON M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si Ma Boati (GB) (Fountain of You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073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18"/>
        <w:gridCol w:w="970"/>
        <w:gridCol w:w="549"/>
        <w:gridCol w:w="68"/>
        <w:gridCol w:w="509"/>
        <w:gridCol w:w="250"/>
        <w:gridCol w:w="277"/>
        <w:gridCol w:w="43"/>
        <w:gridCol w:w="533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70"/>
        <w:gridCol w:w="378"/>
        <w:gridCol w:w="329"/>
        <w:gridCol w:w="43"/>
        <w:gridCol w:w="1348"/>
        <w:gridCol w:w="1932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ernsey L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Tw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On Me (GB) </w:t>
            </w:r>
          </w:p>
        </w:tc>
        <w:tc>
          <w:tcPr>
            <w:tcW w:w="19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headway on outside from 3f out, pressing for 2nd over 1f out, ran green entering final furlong, 3rd and no extra towards fini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08"/>
              <w:gridCol w:w="793"/>
              <w:gridCol w:w="955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世不群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AL EXCLUS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mazing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,3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3"/>
        <w:gridCol w:w="120"/>
        <w:gridCol w:w="983"/>
        <w:gridCol w:w="560"/>
        <w:gridCol w:w="69"/>
        <w:gridCol w:w="509"/>
        <w:gridCol w:w="251"/>
        <w:gridCol w:w="279"/>
        <w:gridCol w:w="43"/>
        <w:gridCol w:w="538"/>
        <w:gridCol w:w="221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12"/>
        <w:gridCol w:w="244"/>
        <w:gridCol w:w="331"/>
        <w:gridCol w:w="43"/>
        <w:gridCol w:w="1366"/>
        <w:gridCol w:w="1972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6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al Exclu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Pie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takesthegold (GB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over 1f out, went clear inside final furlong, comfortably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 Shuff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lam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ca (GB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he pace towards rear out wide, never involved, eased when no chance final furlong, tailed of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4"/>
              <w:gridCol w:w="794"/>
              <w:gridCol w:w="957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儀之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ETY KIS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'Al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Kiss (GB) (Sayif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arence Bennie 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7,8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4"/>
        <w:gridCol w:w="119"/>
        <w:gridCol w:w="982"/>
        <w:gridCol w:w="559"/>
        <w:gridCol w:w="69"/>
        <w:gridCol w:w="507"/>
        <w:gridCol w:w="253"/>
        <w:gridCol w:w="278"/>
        <w:gridCol w:w="43"/>
        <w:gridCol w:w="538"/>
        <w:gridCol w:w="221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iety Ki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Tw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's Angel (IRE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led inside final furlong, clear when edged left briefly soon after, ran on strong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5"/>
        <w:gridCol w:w="3857"/>
      </w:tblGrid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2-1 Queen Ma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    GB Race 1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434"/>
              <w:gridCol w:w="578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日花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NA RO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baab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4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22"/>
        <w:gridCol w:w="978"/>
        <w:gridCol w:w="558"/>
        <w:gridCol w:w="69"/>
        <w:gridCol w:w="506"/>
        <w:gridCol w:w="253"/>
        <w:gridCol w:w="278"/>
        <w:gridCol w:w="43"/>
        <w:gridCol w:w="543"/>
        <w:gridCol w:w="220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46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Hide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livia (GB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uch room start, held up towards rear, not clear run over 2f out, switched left over 1f out, kept on inside final furlong, never nearer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3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na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got Stre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 Supreme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travelled strongly, drew away over 1f out, pushed out and went further clear final furlong, eased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6"/>
              <w:gridCol w:w="796"/>
              <w:gridCol w:w="960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初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MAR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n Desir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4,0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3"/>
        <w:gridCol w:w="120"/>
        <w:gridCol w:w="983"/>
        <w:gridCol w:w="561"/>
        <w:gridCol w:w="69"/>
        <w:gridCol w:w="507"/>
        <w:gridCol w:w="253"/>
        <w:gridCol w:w="278"/>
        <w:gridCol w:w="43"/>
        <w:gridCol w:w="549"/>
        <w:gridCol w:w="221"/>
        <w:gridCol w:w="269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64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53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Mar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Sta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Havana (GB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close third, ran green, closed on leaders halfway, led over 1f out, asserted final 110 yards, won going away, promis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435"/>
              <w:gridCol w:w="576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HE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Hilary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72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3"/>
        <w:gridCol w:w="122"/>
        <w:gridCol w:w="973"/>
        <w:gridCol w:w="553"/>
        <w:gridCol w:w="68"/>
        <w:gridCol w:w="506"/>
        <w:gridCol w:w="253"/>
        <w:gridCol w:w="277"/>
        <w:gridCol w:w="43"/>
        <w:gridCol w:w="597"/>
        <w:gridCol w:w="218"/>
        <w:gridCol w:w="263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8"/>
        <w:gridCol w:w="43"/>
        <w:gridCol w:w="1345"/>
        <w:gridCol w:w="193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lier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lue (IRE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and pushed along under 2f out, 4th and kept on one pace inside final 150 yard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d'yado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Is Here (IRE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an outpaced over 1f out, kept on without threatening final 10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5"/>
              <w:gridCol w:w="796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騰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ch (IRE) (Gregori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39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21"/>
        <w:gridCol w:w="984"/>
        <w:gridCol w:w="563"/>
        <w:gridCol w:w="70"/>
        <w:gridCol w:w="507"/>
        <w:gridCol w:w="254"/>
        <w:gridCol w:w="279"/>
        <w:gridCol w:w="43"/>
        <w:gridCol w:w="543"/>
        <w:gridCol w:w="222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26"/>
        <w:gridCol w:w="333"/>
        <w:gridCol w:w="43"/>
        <w:gridCol w:w="1367"/>
        <w:gridCol w:w="198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8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agh Keen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skau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aku (GB) 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over 2f out, challenged over 1f out, led entering final furlong, stayed on well, comfortab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7"/>
              <w:gridCol w:w="1441"/>
              <w:gridCol w:w="57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LOV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uringly (USA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3,8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2"/>
        <w:gridCol w:w="977"/>
        <w:gridCol w:w="556"/>
        <w:gridCol w:w="69"/>
        <w:gridCol w:w="510"/>
        <w:gridCol w:w="249"/>
        <w:gridCol w:w="278"/>
        <w:gridCol w:w="43"/>
        <w:gridCol w:w="536"/>
        <w:gridCol w:w="220"/>
        <w:gridCol w:w="266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lier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lue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, pushed along and led narrowly under 2f out, headed over 100 yards, no impression on winner and kept on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92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4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ta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Anna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 and disputed, led narrowly 2f out, soon pushed along, ridden over 1f out, strongly pressed closing stages and heade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433"/>
              <w:gridCol w:w="58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妙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MARI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an Bayli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13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0"/>
        <w:gridCol w:w="120"/>
        <w:gridCol w:w="981"/>
        <w:gridCol w:w="562"/>
        <w:gridCol w:w="69"/>
        <w:gridCol w:w="510"/>
        <w:gridCol w:w="251"/>
        <w:gridCol w:w="279"/>
        <w:gridCol w:w="43"/>
        <w:gridCol w:w="578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70"/>
        <w:gridCol w:w="250"/>
        <w:gridCol w:w="332"/>
        <w:gridCol w:w="43"/>
        <w:gridCol w:w="1363"/>
        <w:gridCol w:w="197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mar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y Mindf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oda Diva (IRE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pushed along and headway to chase leader over 1f out, stayed on well to lead close home, won going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08"/>
              <w:gridCol w:w="796"/>
              <w:gridCol w:w="959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嬋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AIN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38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15"/>
        <w:gridCol w:w="958"/>
        <w:gridCol w:w="547"/>
        <w:gridCol w:w="67"/>
        <w:gridCol w:w="510"/>
        <w:gridCol w:w="247"/>
        <w:gridCol w:w="275"/>
        <w:gridCol w:w="43"/>
        <w:gridCol w:w="527"/>
        <w:gridCol w:w="218"/>
        <w:gridCol w:w="259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410"/>
        <w:gridCol w:w="325"/>
        <w:gridCol w:w="43"/>
        <w:gridCol w:w="1332"/>
        <w:gridCol w:w="191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6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a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O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lette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way, made all, travelled strongly, drew clear approaching final furlong, pushed out briefly final 110 yards, unchalleng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3:00Z</dcterms:created>
  <dc:creator>Yeung, Andy K F</dc:creator>
  <dc:description/>
  <cp:keywords/>
  <dc:language>en-US</dc:language>
  <cp:lastModifiedBy>CHAN, Priscilla S W</cp:lastModifiedBy>
  <dcterms:modified xsi:type="dcterms:W3CDTF">2025-06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2e19d85-b6c1-45b7-b4f2-03a596249f9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6T05:47:4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