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50"/>
        <w:gridCol w:w="600"/>
        <w:gridCol w:w="1579"/>
        <w:gridCol w:w="770"/>
        <w:gridCol w:w="600"/>
        <w:gridCol w:w="940"/>
        <w:gridCol w:w="900"/>
        <w:gridCol w:w="1050"/>
        <w:gridCol w:w="600"/>
        <w:gridCol w:w="400"/>
        <w:gridCol w:w="400"/>
        <w:gridCol w:w="1999"/>
        <w:gridCol w:w="2110"/>
        <w:gridCol w:w="1417"/>
        <w:gridCol w:w="877"/>
        <w:gridCol w:w="15"/>
        <w:gridCol w:w="2244"/>
      </w:tblGrid>
      <w:tr>
        <w:trPr/>
        <w:tc>
          <w:tcPr>
            <w:tcW w:w="15456" w:type="dxa"/>
            <w:gridSpan w:val="17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adbroke Handicap (Group 1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agle Farm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:57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thfir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風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Lightning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漠閃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ochi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騏妙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llow Brick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磚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Machine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戰機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ylin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彩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&amp; Corey Munc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成及萬禮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Wilson-Tayl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鐵樑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nch Lan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城鬧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nt Pag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頭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usto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派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Too Easy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容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cColm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甘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e At Dawn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早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nstructor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教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tt Stanl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騰雷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XB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sustow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識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nflictor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懲戒者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Cousin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信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jay Graham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莉嵐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storm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tini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辣混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Edmonds &amp; S McLea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明仕及麥傑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XB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man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勉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ce Jone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賢哲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atlantic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渡浩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ford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津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堤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&amp; B Weatherle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達利及溫翩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u Plessi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萊西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nie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板球名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00" w:type="dxa"/>
            <w:gridSpan w:val="18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632"/>
        <w:gridCol w:w="1100"/>
        <w:gridCol w:w="600"/>
        <w:gridCol w:w="1050"/>
        <w:gridCol w:w="600"/>
        <w:gridCol w:w="400"/>
        <w:gridCol w:w="400"/>
        <w:gridCol w:w="2000"/>
        <w:gridCol w:w="2140"/>
        <w:gridCol w:w="1276"/>
        <w:gridCol w:w="984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Q22 (Group 2) - 2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agle Farm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2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kner P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市名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is D'Ar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alon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隆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iz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裝自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alic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快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Endeav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嘗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kers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家首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ipenk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勝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ful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玲瓏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Kemp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敬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jay Graha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莉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20:00Z</dcterms:created>
  <dc:creator>LEUNG, Wendy Y W</dc:creator>
  <dc:description/>
  <cp:keywords/>
  <dc:language>en-US</dc:language>
  <cp:lastModifiedBy>MAN, Louisa Y H</cp:lastModifiedBy>
  <dcterms:modified xsi:type="dcterms:W3CDTF">2025-06-13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e12a6dc-f073-4950-bdaa-5cc6b78508e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2T10:41:2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