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57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0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57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0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radbroke Handicap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390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agle Farm, Australia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Minimum Weight: 3yo 109lb; 4yo and up 112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3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800,000, 2nd $540,000, 3rd $270,000, 4th $135,000, 5th $75,000, 6th $36,000, 7th $36,000, 8th $36,000, 9th $36,000, 10th $36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5,162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9,097,200, 2nd $2,729,200, 3rd $1,364,600, 4th $682,300, 5th $379,100, 6th $181,900, 7th $181,900, 8th $181,900, 9th $181,900, 10th $181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9"/>
              <w:gridCol w:w="1309"/>
              <w:gridCol w:w="704"/>
              <w:gridCol w:w="968"/>
              <w:gridCol w:w="302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VATE EY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g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Ma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fidential Queen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oven Thoroughbreds, P Yates, N Dimitrakis, S Flegman, Ms M Keatinge, Sixth Sense Racing, B Playford, G Lester, P Davidson, D George, M Ross, C Hackett, Martin Thoroughbred Racing, Mrs B Davidson, Ms Laundy, Mrs S Rowden, T Findlay, City Tattersalls Club (Campion), Ms I Brazil &amp; Be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2-5-3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2-5-3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4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,369,13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8"/>
        <w:gridCol w:w="485"/>
        <w:gridCol w:w="69"/>
        <w:gridCol w:w="480"/>
        <w:gridCol w:w="254"/>
        <w:gridCol w:w="278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280"/>
        <w:gridCol w:w="280"/>
        <w:gridCol w:w="278"/>
        <w:gridCol w:w="43"/>
        <w:gridCol w:w="1465"/>
        <w:gridCol w:w="2323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verest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,0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</w:tc>
        <w:tc>
          <w:tcPr>
            <w:tcW w:w="2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rom wide gate. Bumped jumping. Sett WTMF 3WWC 2.6L. 4W straightening 3.1L. Kept chasing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ell Balding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1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3.6L. Looking for run straightening 3.6L. Only battled when clear 15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unter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</w:tc>
        <w:tc>
          <w:tcPr>
            <w:tcW w:w="2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8.2L. WB straightening. 10.1L. R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stival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idaki (AUS)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3W straightening O/L. Took over 300m and raced awa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gham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4L. Looking for run straightening. Kept chasing when clear 2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4"/>
              <w:gridCol w:w="1599"/>
              <w:gridCol w:w="417"/>
              <w:gridCol w:w="971"/>
              <w:gridCol w:w="30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怒風火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國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THFI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/br g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eathcote (AUS)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thesa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ss On Fire (NZ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V A Heathcote, Miss S R Freeman, A D Perry, J L Becker, J A Tuttiett, Miss S L Blatchford, V J Yates, S Blauw, Mrs S S Argyros, R J Yates, Ms L J Yates, Mrs J Forsyth, K Forsyth, G Conroy, Mrs L Conroy, L T Parnell, C T Tuivaiti, Mrs V Tuivaiti, B Argyros &amp; B J Fu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7-2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7-2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862,23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2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9"/>
        <w:gridCol w:w="174"/>
        <w:gridCol w:w="1273"/>
        <w:gridCol w:w="487"/>
        <w:gridCol w:w="69"/>
        <w:gridCol w:w="480"/>
        <w:gridCol w:w="254"/>
        <w:gridCol w:w="278"/>
        <w:gridCol w:w="43"/>
        <w:gridCol w:w="437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47"/>
        <w:gridCol w:w="43"/>
        <w:gridCol w:w="147"/>
        <w:gridCol w:w="27"/>
        <w:gridCol w:w="16"/>
        <w:gridCol w:w="168"/>
        <w:gridCol w:w="280"/>
        <w:gridCol w:w="314"/>
        <w:gridCol w:w="277"/>
        <w:gridCol w:w="43"/>
        <w:gridCol w:w="1463"/>
        <w:gridCol w:w="2302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b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Orm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Say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early, held up 5th home t, only battled  Rider-awkward action Vetted-no finding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Falvelon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onb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gh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Kapa (AUS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3w 3rd 800m to home t, shifted in 150m, battled on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Whee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frado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home t, headed 250m, W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Du Plessi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home t and into strt, headed 250m, faded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yline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7th to 800m, 6th home t, hit front but couldn't hold off winn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3"/>
        <w:gridCol w:w="4049"/>
      </w:tblGrid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7 P.M.    S1-1 Stradbroke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7 P.M.    AUS Race 8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111"/>
              <w:gridCol w:w="1842"/>
              <w:gridCol w:w="426"/>
              <w:gridCol w:w="827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漠閃電</w:t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1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LIGHTNING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Peter G Moody </w:t>
                  </w:r>
                </w:p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&amp; Katherine Coleman (AUS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stoora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rneswood Farm Limited (Mgr: Mrs S C Gre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869,73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74"/>
        <w:gridCol w:w="1244"/>
        <w:gridCol w:w="483"/>
        <w:gridCol w:w="66"/>
        <w:gridCol w:w="479"/>
        <w:gridCol w:w="253"/>
        <w:gridCol w:w="274"/>
        <w:gridCol w:w="43"/>
        <w:gridCol w:w="508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50"/>
        <w:gridCol w:w="26"/>
        <w:gridCol w:w="17"/>
        <w:gridCol w:w="231"/>
        <w:gridCol w:w="280"/>
        <w:gridCol w:w="278"/>
        <w:gridCol w:w="352"/>
        <w:gridCol w:w="43"/>
        <w:gridCol w:w="1422"/>
        <w:gridCol w:w="2220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own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i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spin (AUS) </w:t>
            </w:r>
          </w:p>
        </w:tc>
        <w:tc>
          <w:tcPr>
            <w:tcW w:w="2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 3rd. Leaders back t. Drove to front inside 300m and ran strong through the lin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rak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6,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i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ephina (AUS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4-5 deep 3rd t. Kept fighting to lin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</w:tc>
        <w:tc>
          <w:tcPr>
            <w:tcW w:w="2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shortly after start. Steadied off heels 1000m when racing keen. Sett MF 3WWC 2.8L. 4W straightening 4.2L. Kept chasing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yline (AUS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to 800m, WB home t, DRO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r Chief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kubana (AUS) </w:t>
            </w:r>
          </w:p>
        </w:tc>
        <w:tc>
          <w:tcPr>
            <w:tcW w:w="2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4th 4L rail 1200m to 800m, SG, 2nd home t, hit front 250m, shifted out, headed 150m, fough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7"/>
              <w:gridCol w:w="805"/>
              <w:gridCol w:w="971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騏妙寶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OCH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ve Sm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Fun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6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6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889,29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174"/>
        <w:gridCol w:w="1265"/>
        <w:gridCol w:w="483"/>
        <w:gridCol w:w="68"/>
        <w:gridCol w:w="480"/>
        <w:gridCol w:w="253"/>
        <w:gridCol w:w="277"/>
        <w:gridCol w:w="43"/>
        <w:gridCol w:w="437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76"/>
        <w:gridCol w:w="43"/>
        <w:gridCol w:w="1452"/>
        <w:gridCol w:w="229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 WTMF. 6 deep t. ROS to do best in last few strides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3WC bunched tt. Fanned clear 4W 300m. Wound-up gamely grabbing 2nd on line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14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</w:tc>
        <w:tc>
          <w:tcPr>
            <w:tcW w:w="2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3WNC 2.3L. 4W straightening 2.6L. Kept coming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3WNC 1.3L. Beaten straightening 3.2L. D/O. Steadied in restricted room 250m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5th 800m to home t, shifted out, fough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811"/>
              <w:gridCol w:w="1985"/>
              <w:gridCol w:w="424"/>
              <w:gridCol w:w="969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磚路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東禮及邵敏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18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LLOW BRIC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Maddysen Sears (AUS)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Mall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Miss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Mist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L J Sears, Ms M L Sears &amp; Mrs S E W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6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6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987,54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74"/>
        <w:gridCol w:w="1261"/>
        <w:gridCol w:w="485"/>
        <w:gridCol w:w="68"/>
        <w:gridCol w:w="479"/>
        <w:gridCol w:w="253"/>
        <w:gridCol w:w="277"/>
        <w:gridCol w:w="43"/>
        <w:gridCol w:w="434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80"/>
        <w:gridCol w:w="314"/>
        <w:gridCol w:w="276"/>
        <w:gridCol w:w="43"/>
        <w:gridCol w:w="1447"/>
        <w:gridCol w:w="228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s Members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nky Har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Drover (AUS) </w:t>
            </w:r>
          </w:p>
        </w:tc>
        <w:tc>
          <w:tcPr>
            <w:tcW w:w="2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to 800m, 4th home t, took over 150m, far too good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Diamonds Prelude 5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nowa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Rally (AUS)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jumping. Sett 4th 2W 4.4L. Looking for run straightening 4.4L. Across heels 380m. Chased hard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Diamonds 5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Ral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</w:tc>
        <w:tc>
          <w:tcPr>
            <w:tcW w:w="2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C early stages. Worked forward O/L 1000m. Sett 2nd 2W 1.1L. O/L straightening. Found front 300m. Fought on well. Run down final stage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QTIS Open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Weal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fra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 Torque (AUS)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3rd early, O/R, 5th 800m to home t, battled on,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BRC Sprint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Too Ea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(NZ) </w:t>
            </w:r>
          </w:p>
        </w:tc>
        <w:tc>
          <w:tcPr>
            <w:tcW w:w="2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crossed, led to home t, W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6"/>
              <w:gridCol w:w="1597"/>
              <w:gridCol w:w="430"/>
              <w:gridCol w:w="965"/>
              <w:gridCol w:w="295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沙萬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I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te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averit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,976,20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499"/>
        <w:gridCol w:w="174"/>
        <w:gridCol w:w="1239"/>
        <w:gridCol w:w="478"/>
        <w:gridCol w:w="66"/>
        <w:gridCol w:w="478"/>
        <w:gridCol w:w="252"/>
        <w:gridCol w:w="274"/>
        <w:gridCol w:w="43"/>
        <w:gridCol w:w="616"/>
        <w:gridCol w:w="217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231"/>
        <w:gridCol w:w="280"/>
        <w:gridCol w:w="274"/>
        <w:gridCol w:w="281"/>
        <w:gridCol w:w="43"/>
        <w:gridCol w:w="1416"/>
        <w:gridCol w:w="2210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Orm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e Nes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nuckled start, 7th to 800m, shifted out, 7th home t ran on without threatening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rpool City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5.7L. Clear running straightening 4.3L. MSG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lini V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r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High (AUS) </w:t>
            </w:r>
          </w:p>
        </w:tc>
        <w:tc>
          <w:tcPr>
            <w:tcW w:w="2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Full bore straightening. Tackled 125m, emptying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shifted out, WB home t, ran on without threatening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nd to home t and into strt, fought hard to be in finis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3"/>
        <w:gridCol w:w="4049"/>
      </w:tblGrid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7 P.M.    S1-1 Stradbroke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7 P.M.    AUS Race 8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966"/>
              <w:gridCol w:w="2410"/>
              <w:gridCol w:w="283"/>
              <w:gridCol w:w="540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戰機器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03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MACHIN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erta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llymore Stables (Aust) Pty Ltd (Mgr: M D Moroney), R &amp; C Legh Racing Pty Ltd (Mgr: R P Legh), N &amp; Mrs J Griffin, G Robinson, B Hollow, S Kay, Ms M Keating, G &amp; Mrs S Lygoyris, A Byron, A Williams, K McCaul, J Hart, M Davies, D Wallace &amp; J Wall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93,00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8"/>
        <w:gridCol w:w="174"/>
        <w:gridCol w:w="1258"/>
        <w:gridCol w:w="484"/>
        <w:gridCol w:w="67"/>
        <w:gridCol w:w="479"/>
        <w:gridCol w:w="253"/>
        <w:gridCol w:w="275"/>
        <w:gridCol w:w="43"/>
        <w:gridCol w:w="429"/>
        <w:gridCol w:w="218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232"/>
        <w:gridCol w:w="280"/>
        <w:gridCol w:w="314"/>
        <w:gridCol w:w="346"/>
        <w:gridCol w:w="43"/>
        <w:gridCol w:w="1433"/>
        <w:gridCol w:w="2244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4th fence 1.9L. Looking for run straightening 1.7L. Clear running 380m. Beaten 200m. Wd latter stages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Battled steadily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eeba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stru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d (AUS) </w:t>
            </w:r>
          </w:p>
        </w:tc>
        <w:tc>
          <w:tcPr>
            <w:tcW w:w="2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rail (keen). Off inside 400m. Jostling t. Clear 4W straightening and ROS. Missed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The B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's Fortune (AUS)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 3.5L running along. Moved closer 3W t. Tackled ldr 125m. Ridden out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BRC Sprint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Too Ea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(NZ) </w:t>
            </w:r>
          </w:p>
        </w:tc>
        <w:tc>
          <w:tcPr>
            <w:tcW w:w="2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o 800m, shifted out, 4th home t, took over 20m, drew away, won ea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961"/>
              <w:gridCol w:w="1843"/>
              <w:gridCol w:w="421"/>
              <w:gridCol w:w="972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彩線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成及萬禮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鐵樑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03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YLI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&amp; Corey Munce (AUS)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le Wilson-Tayl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ots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C L Munce, T D Chivers, B Clulow, C Schembri, L C Henderson, Milo Racing (Mgr: T J D Merlehan), More Oxygen (Mgr: P B J Marshall), Mrs J Chivers, Mrs C Chivers, L J Thompson, M Wilde, J Gorgogianis, D Chivers, Kratzie Racing 2022, Kratzie Racing 3022 &amp; Iervese Racing (Mgr: Mrs D Ierves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868,30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10"/>
        <w:gridCol w:w="174"/>
        <w:gridCol w:w="1273"/>
        <w:gridCol w:w="487"/>
        <w:gridCol w:w="69"/>
        <w:gridCol w:w="480"/>
        <w:gridCol w:w="254"/>
        <w:gridCol w:w="278"/>
        <w:gridCol w:w="43"/>
        <w:gridCol w:w="457"/>
        <w:gridCol w:w="221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280"/>
        <w:gridCol w:w="277"/>
        <w:gridCol w:w="43"/>
        <w:gridCol w:w="1462"/>
        <w:gridCol w:w="2310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The Syndic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yl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Boom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home t, got through on rail, finished best to win running away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Kap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da R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shifted out, WB home t, MSG without threatening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Huxtabl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shifted out, WB home t, passed some stragglers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Huxtabl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yline (AUS)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800m to home t, ran on to be in finish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9th home t, DRO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967"/>
              <w:gridCol w:w="2126"/>
              <w:gridCol w:w="425"/>
              <w:gridCol w:w="681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城鬧巷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03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NCH LA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ybercyn (AUS) (Staaraq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lliam St (Mgr: M Ramsd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54,99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7"/>
        <w:gridCol w:w="174"/>
        <w:gridCol w:w="1265"/>
        <w:gridCol w:w="486"/>
        <w:gridCol w:w="69"/>
        <w:gridCol w:w="480"/>
        <w:gridCol w:w="254"/>
        <w:gridCol w:w="278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61"/>
        <w:gridCol w:w="2315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Kingdom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WTMF 3WWC 4.6L. 5W straightening 4.5L. DRO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Jakey (AUS)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5th 5.1L. 4W straightening 2.4L. Kept chasing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ch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Ma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bhir (GB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4L. Leader straightening. Kicked 300m. Raced away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old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3,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ch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Fought on too well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ton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Weal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nie (IRE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to 800m, 7th home t, only battl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3"/>
        <w:gridCol w:w="4049"/>
      </w:tblGrid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7 P.M.    S1-1 Stradbroke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7 P.M.    AUS Race 8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7"/>
              <w:gridCol w:w="1460"/>
              <w:gridCol w:w="557"/>
              <w:gridCol w:w="972"/>
              <w:gridCol w:w="30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頭版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達明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ONT PAG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g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Dale (AUS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Thorn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cey Lee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M Duryea, M G Duryea, Ms B M Duryea, J N Edmunds, M K S Goodger, Miss P A Lindsay, A T Cronin, Mrs C L Wallace, M Owen, Barwood Racing (Mgr: K P Naish), S McLellan, A L Apps &amp; S J G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7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7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,329,03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174"/>
        <w:gridCol w:w="1249"/>
        <w:gridCol w:w="480"/>
        <w:gridCol w:w="67"/>
        <w:gridCol w:w="479"/>
        <w:gridCol w:w="253"/>
        <w:gridCol w:w="275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232"/>
        <w:gridCol w:w="280"/>
        <w:gridCol w:w="314"/>
        <w:gridCol w:w="274"/>
        <w:gridCol w:w="43"/>
        <w:gridCol w:w="1430"/>
        <w:gridCol w:w="2243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Kosciuszko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Too Ea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glewood (AUS) </w:t>
            </w:r>
          </w:p>
        </w:tc>
        <w:tc>
          <w:tcPr>
            <w:tcW w:w="2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Led sett fence. Leader straightening 1.2L. Hd 50m. Wd latter stage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elcome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8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Ro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Front Page (AUS)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Kicked and fought hard to only go down lat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laxy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Har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mmon James (AUS) </w:t>
            </w:r>
          </w:p>
        </w:tc>
        <w:tc>
          <w:tcPr>
            <w:tcW w:w="2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2nd inside leader. Leader straightening. Fought on well but winner too strong concluding stage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uokka 2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kers Gr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osity (AUS)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. Forced 4W t. Faded final 200m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ton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Weal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nie (IRE) </w:t>
            </w:r>
          </w:p>
        </w:tc>
        <w:tc>
          <w:tcPr>
            <w:tcW w:w="2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nd 800m to home t, hit front, held them all of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1"/>
              <w:gridCol w:w="1201"/>
              <w:gridCol w:w="805"/>
              <w:gridCol w:w="968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派頭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BUST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Clean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rby Racing Robusto, G F Boyd, R P Commisso, W D D Racing, Couldn't Could We, D A Gingell, B A Hodgson, A G Hodgson, Tradie Saturday, Mrs D E Kleidon, HuntyMcHud Racing, J F Neilsen, Mrs M J Neven, J W Stone, Grand Reserve, C M Vardy, Waverley Racing, Longshot Rock, A D Edwards &amp; J Pizani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6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6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4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434,43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7"/>
        <w:gridCol w:w="175"/>
        <w:gridCol w:w="1244"/>
        <w:gridCol w:w="483"/>
        <w:gridCol w:w="66"/>
        <w:gridCol w:w="479"/>
        <w:gridCol w:w="253"/>
        <w:gridCol w:w="274"/>
        <w:gridCol w:w="43"/>
        <w:gridCol w:w="616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80"/>
        <w:gridCol w:w="314"/>
        <w:gridCol w:w="281"/>
        <w:gridCol w:w="43"/>
        <w:gridCol w:w="1423"/>
        <w:gridCol w:w="2226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ies Day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5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tic St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ersnat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Shadow (GB) </w:t>
            </w:r>
          </w:p>
        </w:tc>
        <w:tc>
          <w:tcPr>
            <w:tcW w:w="2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6L. Widest straightening. Chased hard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stival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ona Costi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idaki (AUS)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C from 800m. Sett 5th 3WNC 3.7L. 5W straightening 2.1L. Kept battling away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gham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4th fence 3.5L. Behind leader straightening. Spilt came 250m. Bumped 200m. Chased hard to find front 150m and fought on too well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frado (AUS)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 early, went forward, 2nd 800m to home t, hit front, winner stronger late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</w:tc>
        <w:tc>
          <w:tcPr>
            <w:tcW w:w="2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 1.3L. Run down final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9"/>
              <w:gridCol w:w="1458"/>
              <w:gridCol w:w="563"/>
              <w:gridCol w:w="972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容易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甘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 TOO EAS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g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cColm (AUS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nemonic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McColm, Mrs J L Mccolm, D J Wardlaw &amp; Mrs M M Wardl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5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5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319,99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60"/>
        <w:gridCol w:w="485"/>
        <w:gridCol w:w="68"/>
        <w:gridCol w:w="479"/>
        <w:gridCol w:w="253"/>
        <w:gridCol w:w="276"/>
        <w:gridCol w:w="43"/>
        <w:gridCol w:w="436"/>
        <w:gridCol w:w="220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51"/>
        <w:gridCol w:w="26"/>
        <w:gridCol w:w="17"/>
        <w:gridCol w:w="231"/>
        <w:gridCol w:w="280"/>
        <w:gridCol w:w="314"/>
        <w:gridCol w:w="276"/>
        <w:gridCol w:w="43"/>
        <w:gridCol w:w="1445"/>
        <w:gridCol w:w="2278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hi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sboroug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quitous (AUS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ndered start, 7th early, 8th home t, shifted out, ran on without threatening Vetted-no finding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Kosciuszko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Too Ea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glewood (AUS)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Sett 3rd fence 1.7L. Behind leader straightening 1.2L. Kept chasing to prevail final stages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unter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3WWC 5.3L. Looking for run straightening. 7L. DRO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crossed, 4th 800m to home t, Wd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BRC Sprint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Too Ea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(NZ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7th to 800m, shifted out, 7th home t, ran on without threaten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3"/>
        <w:gridCol w:w="4049"/>
      </w:tblGrid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7 P.M.    S1-1 Stradbroke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7 P.M.    AUS Race 8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669"/>
              <w:gridCol w:w="2410"/>
              <w:gridCol w:w="425"/>
              <w:gridCol w:w="685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早醒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17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E AT DAW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y's Awake (NZ) (Towk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, B Douthie, B Hogan, T Cox, R Featherston, T Lane, Dropped Catch Racing (A McHugh), M Canavan, C Rotherham, T Harvey, B Webb, T P J B Racing (J Blight), T Simms, Lindsay Park 17, F G L Racing (A Forster), M Poole, J Poole, B Rouge-Serret &amp; S B M Racing (S Manousopoulo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04,9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72"/>
        <w:gridCol w:w="485"/>
        <w:gridCol w:w="69"/>
        <w:gridCol w:w="480"/>
        <w:gridCol w:w="254"/>
        <w:gridCol w:w="278"/>
        <w:gridCol w:w="43"/>
        <w:gridCol w:w="434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1"/>
        <w:gridCol w:w="2314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lie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itivit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History (GB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Kicked 600m. Challenged 200m and found plent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lm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tec Ru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a long 3rd tt. ROS to take over 150m and strong to through the lin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Star Mile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5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225m. Battled on ok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0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Fought on well. Run down concluding stag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4th rail 800m to home t, shifted out, fough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943"/>
              <w:gridCol w:w="2410"/>
              <w:gridCol w:w="283"/>
              <w:gridCol w:w="539"/>
              <w:gridCol w:w="301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教練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騰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03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INSTRUCTO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tt Stan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ght of Way (AUS) (Denma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irst Light Racing Pty Ltd , G1G Colts &amp; Breeding Pty Ltd ,S(Mgr:T Wilson),S Laidlaw, Nova Clause (Mgr: P  Smith), E Taylor, J Bonnici, G Daniels, Miss N Fletcher, V Harink, M Gleadow, R Peel, Rabbits Racing (Mgr:P Natoli), Last Five Percent(Mgr: W Gatt),G Baker, K Boghossian &amp; Diesel n Scr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91,87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7"/>
        <w:gridCol w:w="174"/>
        <w:gridCol w:w="1216"/>
        <w:gridCol w:w="482"/>
        <w:gridCol w:w="65"/>
        <w:gridCol w:w="478"/>
        <w:gridCol w:w="252"/>
        <w:gridCol w:w="272"/>
        <w:gridCol w:w="43"/>
        <w:gridCol w:w="616"/>
        <w:gridCol w:w="215"/>
        <w:gridCol w:w="43"/>
        <w:gridCol w:w="35"/>
        <w:gridCol w:w="8"/>
        <w:gridCol w:w="43"/>
        <w:gridCol w:w="257"/>
        <w:gridCol w:w="404"/>
        <w:gridCol w:w="155"/>
        <w:gridCol w:w="43"/>
        <w:gridCol w:w="141"/>
        <w:gridCol w:w="43"/>
        <w:gridCol w:w="141"/>
        <w:gridCol w:w="27"/>
        <w:gridCol w:w="16"/>
        <w:gridCol w:w="232"/>
        <w:gridCol w:w="326"/>
        <w:gridCol w:w="314"/>
        <w:gridCol w:w="271"/>
        <w:gridCol w:w="43"/>
        <w:gridCol w:w="1404"/>
        <w:gridCol w:w="2181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Best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Hig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thm Of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</w:tc>
        <w:tc>
          <w:tcPr>
            <w:tcW w:w="2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crossed, led early, 3rd 800m to home t, Wd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8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stru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N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two (AUS)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. Kicked t. Went 3L clear and soft lat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eeba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stru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d (AUS) </w:t>
            </w:r>
          </w:p>
        </w:tc>
        <w:tc>
          <w:tcPr>
            <w:tcW w:w="2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Asked to go 300m. Found scant 1L into strt. Tired late but clung on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GG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elling Truth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structor (AUS)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den along to get just off speed. Chased hard from the corner. Battled on well and held placing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kin Sta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stru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nch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denell (AUS) </w:t>
            </w:r>
          </w:p>
        </w:tc>
        <w:tc>
          <w:tcPr>
            <w:tcW w:w="2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1.5L. 2W straightening. Kept coming to arrive near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968"/>
              <w:gridCol w:w="2126"/>
              <w:gridCol w:w="425"/>
              <w:gridCol w:w="682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識途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XB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03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SUSTOW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 (A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mbasina (IRE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semont Stud (Mgr: A Mithen), P Walsh, Shapetom (Mgr: C Essex), Cunningham Thoroughbreds P/L (Mgr: M Cunningham), Matha Bloodstock (Mgr: T Scales), Iskander Racing &amp; Breeding, C Leslie, R Chapman, ADM Racing, G1G Colts &amp; Breeding P/L, Rosemont Alliance 3, S Farrell, A Murray, TRCK &amp; AW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065,02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9"/>
        <w:gridCol w:w="174"/>
        <w:gridCol w:w="1261"/>
        <w:gridCol w:w="485"/>
        <w:gridCol w:w="68"/>
        <w:gridCol w:w="479"/>
        <w:gridCol w:w="253"/>
        <w:gridCol w:w="276"/>
        <w:gridCol w:w="43"/>
        <w:gridCol w:w="431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365"/>
        <w:gridCol w:w="43"/>
        <w:gridCol w:w="1446"/>
        <w:gridCol w:w="2257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Vo Rogue Plat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 Me Spa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Cha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a Fast (AUS)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shifted out, 9th home t, MSG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3yo Guinea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st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 Me Spa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iving Home (AUS)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800m, shifted out, 8th home t, hit front late, held on to win narrowly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CD Group Sprint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st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ast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stow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hant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ned (AUS)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7th to 800m, shifted out, 7th home t, hit front 200m, bolted in, class above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Best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cy Mart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Wor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ces (AUS)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to 800m, shifted out, 6th home t, H/Out u/p,  only battled Vetted-slow recover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3"/>
        <w:gridCol w:w="4049"/>
      </w:tblGrid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7 P.M.    S1-1 Stradbroke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7 P.M.    AUS Race 8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0"/>
              <w:gridCol w:w="1589"/>
              <w:gridCol w:w="424"/>
              <w:gridCol w:w="969"/>
              <w:gridCol w:w="297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懲戒者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信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莉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INFLICTO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Cousins (AUS)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jay Gra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der the Louv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etta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 Turner, Mrs M A Turner, R Fronis, Mrs V M Fronis, Mrs N Smith, C Smith, Ms E A Gillard, C A Cousins, D J Hannigan, Mrs J Hannigan &amp; Bond 00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7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7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63,72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5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9"/>
        <w:gridCol w:w="1268"/>
        <w:gridCol w:w="488"/>
        <w:gridCol w:w="69"/>
        <w:gridCol w:w="480"/>
        <w:gridCol w:w="254"/>
        <w:gridCol w:w="278"/>
        <w:gridCol w:w="43"/>
        <w:gridCol w:w="436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80"/>
        <w:gridCol w:w="314"/>
        <w:gridCol w:w="278"/>
        <w:gridCol w:w="43"/>
        <w:gridCol w:w="1465"/>
        <w:gridCol w:w="2319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fli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d's Gully (AUS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3WNC tt. Kept finding line as wnr got by wider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6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Deca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Ho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iella (AUS)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early, 3rd 800m, 5th home t, fought on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ts So G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fli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 Racket (NZ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w 8th 5L early, shifted out, 9th home t, held up, shifted in, burst through 100m, just misse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Turf Club Trophy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ribb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Some Lu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flictor (AUS)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nd 800m to home t, fought on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fli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Art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Revenge (GB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nd to home t, hit front 2500m, drew away to win convincing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4"/>
              <w:gridCol w:w="1201"/>
              <w:gridCol w:w="804"/>
              <w:gridCol w:w="965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火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釗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STORM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 Stewa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Aladd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Embers (NZ) (Istida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 G C Ritch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45,38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58"/>
        <w:gridCol w:w="482"/>
        <w:gridCol w:w="68"/>
        <w:gridCol w:w="479"/>
        <w:gridCol w:w="253"/>
        <w:gridCol w:w="276"/>
        <w:gridCol w:w="43"/>
        <w:gridCol w:w="433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83"/>
        <w:gridCol w:w="43"/>
        <w:gridCol w:w="1442"/>
        <w:gridCol w:w="227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io Stakes 4yo+ mar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Jone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evo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Mix (AUS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5 deep t. Chased solidly out wid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iarch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g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leo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n Pink (AUS)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5 deep t. Chased steadily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e Fox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stor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Glitter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Oak (AUS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5th 2W 3.8L. 4W straightening 3.8L. Chased hard to find front 100m and fought on too well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Classic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stor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9.5L. Widest straightening. ROS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 near midfield. Tightened shortly after start. Steadied off heels 1000m. Sett WTMF 7L. WB straightening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952"/>
              <w:gridCol w:w="1843"/>
              <w:gridCol w:w="567"/>
              <w:gridCol w:w="827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辣混酒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魏明仕及麥傑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0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嫣笑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03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CY MARTIN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Toby Edmonds </w:t>
                  </w:r>
                </w:p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&amp; Stephen McLean (AU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gela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tra Olive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H R Penfold, A R E Investments (Mgr: P H Butts), C G White, D J Tamblyn, D J Tamblyn, A Daffy, Felgate Holdings (Mgr: P D Felgate), D L Turner, K R Green, B A Membrey, S F Loughran, M R Magarry &amp; Just S (Mgr: P J Sulliv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59,52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74"/>
        <w:gridCol w:w="1278"/>
        <w:gridCol w:w="488"/>
        <w:gridCol w:w="69"/>
        <w:gridCol w:w="480"/>
        <w:gridCol w:w="254"/>
        <w:gridCol w:w="279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281"/>
        <w:gridCol w:w="278"/>
        <w:gridCol w:w="43"/>
        <w:gridCol w:w="1469"/>
        <w:gridCol w:w="2318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cy Mart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hlis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 Ours (AUS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nd 800m to home t, hit front 250m, drew away, too good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Sunlight 3yo Plate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Har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mmer (AUS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o home t, only battled Vetted-slow recovery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 Dittman Plat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cy Mart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ba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egato (NZ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narrowly early, joined home t, hit front, held them all of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ast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st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hant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ned (AUS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shifted out, O/L 800m, led narrowly home t, Wd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Best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cy Martini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Wor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ces (AUS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pped start, 4th 800m, 3rd home t, did best late to win narrow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3"/>
        <w:gridCol w:w="4049"/>
      </w:tblGrid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7 P.M.    S1-1 Stradbroke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7 P.M.    AUS Race 8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7"/>
              <w:gridCol w:w="1204"/>
              <w:gridCol w:w="806"/>
              <w:gridCol w:w="963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勉駒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X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賢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EMA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ece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at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boog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Cummings, Mrs J Groves, R L Smith, Mrs C M Smith, F D Brown, Trilogy (Mgr: Mrs M Stenning), Mrs C A Dingwall, D V Mustica, Mrs L Mustica, P S Mustica, Mrs J Mustica, Mrs J Koscielecki, Sustainable Thoroughbred Breeding, S Gilbert &amp; Mrs S L Gi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873,62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74"/>
        <w:gridCol w:w="1244"/>
        <w:gridCol w:w="483"/>
        <w:gridCol w:w="66"/>
        <w:gridCol w:w="479"/>
        <w:gridCol w:w="253"/>
        <w:gridCol w:w="274"/>
        <w:gridCol w:w="43"/>
        <w:gridCol w:w="520"/>
        <w:gridCol w:w="215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50"/>
        <w:gridCol w:w="26"/>
        <w:gridCol w:w="17"/>
        <w:gridCol w:w="231"/>
        <w:gridCol w:w="280"/>
        <w:gridCol w:w="275"/>
        <w:gridCol w:w="365"/>
        <w:gridCol w:w="43"/>
        <w:gridCol w:w="1423"/>
        <w:gridCol w:w="2194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Stud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32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rowing Empire (AUS) </w:t>
            </w:r>
          </w:p>
        </w:tc>
        <w:tc>
          <w:tcPr>
            <w:tcW w:w="2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Battled on steadil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apphir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14,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De Roya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oggio (AUS)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 going to front. U/p t. Headed 200m and just battled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Whee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shifted out, WB home t, DRO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BRC Sprint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Too Ea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(NZ)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to home t, DRO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Day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ring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</w:tc>
        <w:tc>
          <w:tcPr>
            <w:tcW w:w="2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rail 800m to home t, fough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29"/>
              <w:gridCol w:w="1197"/>
              <w:gridCol w:w="800"/>
              <w:gridCol w:w="957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渡浩洋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嫣笑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2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NSATLANTIC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gela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st of Wind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Z Daly, Segenhoe Thoroughbreds Australia (Mgr: K Maloney), G Voller, Supasonic (Mgr: Ms J K Baldwin), C J Minehan, B Minehan, S M George, J N Schwarz, Esky Black Racing (Mgr: B P Crimmins), Miss T J Engelmayer, Miss B K Bourke, Australasian Thoroughbreds (Mgr: J Bourke), I Gustafson &amp; H J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13,0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74"/>
        <w:gridCol w:w="1273"/>
        <w:gridCol w:w="487"/>
        <w:gridCol w:w="69"/>
        <w:gridCol w:w="480"/>
        <w:gridCol w:w="254"/>
        <w:gridCol w:w="278"/>
        <w:gridCol w:w="43"/>
        <w:gridCol w:w="437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47"/>
        <w:gridCol w:w="43"/>
        <w:gridCol w:w="147"/>
        <w:gridCol w:w="27"/>
        <w:gridCol w:w="16"/>
        <w:gridCol w:w="168"/>
        <w:gridCol w:w="280"/>
        <w:gridCol w:w="314"/>
        <w:gridCol w:w="277"/>
        <w:gridCol w:w="43"/>
        <w:gridCol w:w="1463"/>
        <w:gridCol w:w="2301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igall Ti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illt (AUS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nd to home t, took over 200m, far too  good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frado (AUS)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4th 800m, 3rd home t, hit front 100m, too good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bric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rade Ro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800m to home t, hit front 200m, others stronger late, faded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BRC Sprint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Too Ea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(NZ)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800m to home t, shifted out, battled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r Chief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kubana (AUS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crossed, O/L 1200m to 800m, 3w 3rd home t, hit front 150m, did be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22"/>
              <w:gridCol w:w="1201"/>
              <w:gridCol w:w="803"/>
              <w:gridCol w:w="961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津古城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ERFOR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ke Up (GER) (Soldier of Fortun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C Callander, S Saric, Mrs J C Saric, D M Ackery, Mrs K Ackery, A Stephenson, F W Cook, Mrs C M Cook, P J Gray, P Webster, B E Fletcher, A M Muollo, B M Farrell, S M Filipek, Mrs M F Dwyer, D D Dwyer, D M Kennedy, B A Rutter, Werrett Bloodstock Pty Ltd &amp; Whitby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2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2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5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104,22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64"/>
        <w:gridCol w:w="486"/>
        <w:gridCol w:w="68"/>
        <w:gridCol w:w="480"/>
        <w:gridCol w:w="253"/>
        <w:gridCol w:w="277"/>
        <w:gridCol w:w="43"/>
        <w:gridCol w:w="431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77"/>
        <w:gridCol w:w="282"/>
        <w:gridCol w:w="43"/>
        <w:gridCol w:w="1450"/>
        <w:gridCol w:w="228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ng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WTMF 6L. Looking for run straightening. RR 350m. Only battled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gham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13L. WB straightening. H/Up 400m-200m. Chased hard when clear 200m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nsend (AUS) </w:t>
            </w:r>
          </w:p>
        </w:tc>
        <w:tc>
          <w:tcPr>
            <w:tcW w:w="2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7.5L. WB straightening. DRO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6L. 3W straightening 1.6L. Chased hard to prevail final stages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800m to home t, shifted out, ran on without threaten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3"/>
        <w:gridCol w:w="4049"/>
      </w:tblGrid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7 P.M.    S1-1 Stradbroke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7 P.M.    AUS Race 8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683"/>
              <w:gridCol w:w="2127"/>
              <w:gridCol w:w="424"/>
              <w:gridCol w:w="965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堤碼頭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達利及溫翩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萊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17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n &amp; Briar Weatherley (NZ)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Du Pless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Vitesse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L M Weatherley, D R Weatherley, B W Wright, A Kheir, J A O'Neill, B D Nettlefold, D Edmonds &amp; A K Racing (Mgr: Ms K L Solom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06,0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8"/>
        <w:gridCol w:w="508"/>
        <w:gridCol w:w="174"/>
        <w:gridCol w:w="1231"/>
        <w:gridCol w:w="483"/>
        <w:gridCol w:w="66"/>
        <w:gridCol w:w="479"/>
        <w:gridCol w:w="253"/>
        <w:gridCol w:w="274"/>
        <w:gridCol w:w="43"/>
        <w:gridCol w:w="584"/>
        <w:gridCol w:w="217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22"/>
        <w:gridCol w:w="2268"/>
      </w:tblGrid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zino Trophy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Weatherl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w Wif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Le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erly,kikd hard cnr,faded 150m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field Stud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Weatherl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ang Valle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sign Mav (NZ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otr,hmp 350,blndrd 300,btld on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Weatherl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sty Roa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nteyn (NZ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outr,wdr tn,led 150,too good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Napier Sprint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8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ipper Is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odachi (NZ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 erly,10th,weaved,out 200,dashed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BRC Sprint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Too Ea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(NZ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home t, shifted out, ran on without threaten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680"/>
              <w:gridCol w:w="1752"/>
              <w:gridCol w:w="806"/>
              <w:gridCol w:w="964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板球名手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17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NI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and Re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mbfree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nnett Racing Pty Ltd (Mgr: N P Bennett), D Phillips, M Buckley, M V Broadhead, G Sandford, A J Arkinstall, G J Walker, B J Britten, S S Roth, Bakerland (Mgr: A Downard), G J P Van Ameyden, A D Stanley &amp;  Bennett Racing Cumbfree (Mgr: N P Benn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94,6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8"/>
        <w:gridCol w:w="174"/>
        <w:gridCol w:w="1251"/>
        <w:gridCol w:w="482"/>
        <w:gridCol w:w="68"/>
        <w:gridCol w:w="479"/>
        <w:gridCol w:w="253"/>
        <w:gridCol w:w="276"/>
        <w:gridCol w:w="43"/>
        <w:gridCol w:w="444"/>
        <w:gridCol w:w="220"/>
        <w:gridCol w:w="43"/>
        <w:gridCol w:w="35"/>
        <w:gridCol w:w="8"/>
        <w:gridCol w:w="43"/>
        <w:gridCol w:w="257"/>
        <w:gridCol w:w="404"/>
        <w:gridCol w:w="160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346"/>
        <w:gridCol w:w="43"/>
        <w:gridCol w:w="1445"/>
        <w:gridCol w:w="2277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8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 It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nie (IRE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eaders back t. Held up 500-300m. Driving hard when bumped 25m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Heffern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w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nie (IRE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2nd on pace t. Took over 300m. Headed 175m. Fought hard to line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ie Osbor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Ar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n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lynickers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2nd tt. Took over 250m. Headed inside 100m. Fought hard to line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over Target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dene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WTMF 5.5L. Clear running straightening. Chased hard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ton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Weal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nie (IRE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 800m to home t, shifted in, ran on near rail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17:00Z</dcterms:created>
  <dc:creator>Yeung, Andy K F</dc:creator>
  <dc:description/>
  <cp:keywords/>
  <dc:language>en-US</dc:language>
  <cp:lastModifiedBy>MAN, Louisa Y H</cp:lastModifiedBy>
  <dcterms:modified xsi:type="dcterms:W3CDTF">2025-06-12T0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0250053-097c-4061-889f-9b7eb81f926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2T04:17:1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