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Q22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agle Farm, Australia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20,000, 2nd $216,000, 3rd $108,000, 4th $54,000, 5th $30,000, 6th $14,400, 7th $14,400, 8th $14,400, 9th $14,400, 10th $1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,06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638,900, 2nd $1,091,700, 3rd $545,800, 4th $272,900, 5th $151,600, 6th $72,800, 7th $72,800, 8th $72,800, 9th $72,800, 10th $72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1"/>
              <w:gridCol w:w="1728"/>
              <w:gridCol w:w="290"/>
              <w:gridCol w:w="963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450,74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74"/>
        <w:gridCol w:w="1248"/>
        <w:gridCol w:w="483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454"/>
        <w:gridCol w:w="43"/>
        <w:gridCol w:w="1429"/>
        <w:gridCol w:w="223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1L. Looking for run straightening 4.9L. Awk placed on heels till 200m. Chased hard when clear 150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6.4L. Looking for run straightening 3.1L. Kept chasing when clear 30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8L. Looking for run straightening 3.9L. Beaten 200m. Only battled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1600m to 800m, improved, led home t, headed 300m, fought on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improved, 6th home t, ran on but no matc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736"/>
              <w:gridCol w:w="281"/>
              <w:gridCol w:w="970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S D'ARGEN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Track Bois D'Argent, Fourmour Racing, OnTrack Bois D'Argent No. 2, Bayles Girls Racing, Hon. G J Williamson, P E Kitching, Dr D A Worthley, W E Muller, M J Ostermeyer, T A Allen, P T Hope, Dr A M Morrison-Galt, J J Bristow, A Grigg, G F Townsend, N G Lamond, M Sheppard, Mrs T M Cusick &amp; G X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1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1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6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02,3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6"/>
        <w:gridCol w:w="488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79"/>
        <w:gridCol w:w="278"/>
        <w:gridCol w:w="43"/>
        <w:gridCol w:w="1466"/>
        <w:gridCol w:w="232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8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3L off pace t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200m. Wd latter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6L. Leader straightening 1.5L. Kicked 300m. Kept goi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600m to home t, W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5th 1600m to 800m, 4th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9"/>
              <w:gridCol w:w="802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802,05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58"/>
        <w:gridCol w:w="485"/>
        <w:gridCol w:w="68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5"/>
        <w:gridCol w:w="43"/>
        <w:gridCol w:w="1442"/>
        <w:gridCol w:w="227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3WC. Fanned 4W t. Struggled hom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6L. 3W straightening 1.7L. Beaten 300m. Wd latter stages. Steadied in restricted room 2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5.5L. Looking for run straightening. Across heels 230m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home t, shifted out, battled on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home t, shifted out, ran on without threate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2 HKJC World Pool Q22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4"/>
              <w:gridCol w:w="1202"/>
              <w:gridCol w:w="804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772,9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51"/>
        <w:gridCol w:w="484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6"/>
        <w:gridCol w:w="274"/>
        <w:gridCol w:w="43"/>
        <w:gridCol w:w="1433"/>
        <w:gridCol w:w="224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7-8 deep t. Chased solidly out w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Looking for run straightening 4.7L. Never totally clea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000m. Sett towards rear 9.5L. WB straightening. DR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shifted out, 7th home t, MSG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600m to 800m, held up 9th home t, ran on without threaten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9"/>
              <w:gridCol w:w="2012"/>
              <w:gridCol w:w="425"/>
              <w:gridCol w:w="545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M Nestadt, Teme Valley (R Ryan), Ballylinch Stud (J O'Connor), Bangaloe Stud (Miss J C Ritchie), EST F P Hume, Australian Chinese Jockey Club Racing 8 (D You), T J Harry, T Needham, A D McClure, L Caminiti, H &amp; M Racing (M Grogan), R H Morrison, H Tam, Ms S G Freeman-Matthews &amp; C G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97,7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5"/>
        <w:gridCol w:w="485"/>
        <w:gridCol w:w="69"/>
        <w:gridCol w:w="480"/>
        <w:gridCol w:w="254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. Chased hard when clear 1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4th fence 2.4L. Clear running straightening 1.7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.3L. 4W straightening 2.8L. Only battled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aterville (IRE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2W 4.7L. Bumped and taken wider 400m. Widest straightening 2.9L. Only battled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1200m to 800m, 2nd home t, took over, shifted out 200m but held them all off to win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3"/>
              <w:gridCol w:w="2009"/>
              <w:gridCol w:w="425"/>
              <w:gridCol w:w="54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/L (Mgr: M Moroney), R &amp; C Legh Racing P/L (Mgr: R Legh), Mrs J &amp; C Madden, K Lowe, S Grant, R Ford, D Cobcroft, G &amp; Mrs S Lygoyris, Musk Creek Farm P/L (Mgr: D Kobritz), D Reynolds, J Hart, M Paterson, C Reynolds, Mrs M Lowe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71,6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74"/>
        <w:gridCol w:w="1243"/>
        <w:gridCol w:w="483"/>
        <w:gridCol w:w="67"/>
        <w:gridCol w:w="479"/>
        <w:gridCol w:w="253"/>
        <w:gridCol w:w="275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82"/>
        <w:gridCol w:w="43"/>
        <w:gridCol w:w="1435"/>
        <w:gridCol w:w="2254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25m. Kept fighting along rail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2nd tt. Chased hard entire str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yc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500m and kicked straightening. Fought on strong to line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wberry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Joined in 3W 400m. Edged ahead 175m. Clung on despite hanging ou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200m to 800m, led home t, headed 300m, fa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0 P.M.    S1-2 HKJC World Pool Q22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9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05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勝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PENK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ov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I Bruce, F W Cook, Mrs C M Cook, P Y W Ng, Mrs R B McLaren, R J Shrimpton, N Lillie, Mrs J Lillie &amp; World Series Group (Mgr: S Tripl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004,2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2"/>
        <w:gridCol w:w="486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77"/>
        <w:gridCol w:w="276"/>
        <w:gridCol w:w="43"/>
        <w:gridCol w:w="1448"/>
        <w:gridCol w:w="228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: To be ridden further forward. Bumped shortly after start. Sett 4th fence 3L. Across leader's heels 380m. Kept chasing to find front 200m. Fought on well. Nailed near line.  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uar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4L. 3W straightening O/L. Found front 250m and kept go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7.5L. WB straightening 9.4L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ol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L. Looking for run straightening. Kept chasing when clear 25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1600m to 800m, 8th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1"/>
              <w:gridCol w:w="805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玲瓏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敬梵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FUL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Kem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nder the Louv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zzala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umbles Rural (Mgr: Ms J E Kir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9,5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22"/>
        <w:gridCol w:w="476"/>
        <w:gridCol w:w="66"/>
        <w:gridCol w:w="478"/>
        <w:gridCol w:w="252"/>
        <w:gridCol w:w="273"/>
        <w:gridCol w:w="43"/>
        <w:gridCol w:w="578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352"/>
        <w:gridCol w:w="43"/>
        <w:gridCol w:w="1411"/>
        <w:gridCol w:w="218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eeb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er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eenaary (IRE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 5th to 1600m, went forward 1400m, led 1200m to 800m, headed home t, faded, spaced the rest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er's G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Of Sincerity (NZ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200m to 800m, WB home t, passed a couple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home t, shifted out, passed a couple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8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1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 Guthmann-Chest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roti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nning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ful Girl (AUS)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1600m to 800m, shifted out, 8th home t, ran on without threaten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ld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3rd early, 4th 1600m to 1200m, 3rd 800m, Lpos, 7th home t, W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8:00Z</dcterms:created>
  <dc:creator>Yeung, Andy K F</dc:creator>
  <dc:description/>
  <dc:language>en-US</dc:language>
  <cp:lastModifiedBy>MAN, Louisa Y H</cp:lastModifiedBy>
  <dcterms:modified xsi:type="dcterms:W3CDTF">2025-06-1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0b0f6ac-d417-45d4-a7a5-198a44eb366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04:18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