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asuda Kinen (Grade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8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xpen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銀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ddy's Vivi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嚴父勁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uhiko 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田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 Co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暑樂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arv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奇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shi Fuka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山雅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Mon Re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oshi Eb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蛯名正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ti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懷感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a For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神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nosuke Yo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村誠之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ro Walz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心鍛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nori Mak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浦充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agne Col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suyoshi T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田博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tar Mant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觀天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ura Toujour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櫻花永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 Ru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跑長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勇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l Ru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志勇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 Lic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之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or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Reali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真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shi Ino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井上智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Tann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內祐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vat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歌遊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 Blosso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海爭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de We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寬道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suke Miy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田敬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4:00Z</dcterms:created>
  <dc:creator>LEUNG, Wendy Y W</dc:creator>
  <dc:description/>
  <cp:keywords/>
  <dc:language>en-US</dc:language>
  <cp:lastModifiedBy>MAN, Louisa Y H</cp:lastModifiedBy>
  <dcterms:modified xsi:type="dcterms:W3CDTF">2025-06-06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07a423e-9bf8-4cf1-a752-2bfb8dfeb35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06T06:24:4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