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erby Stakes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rincess Elizabeth Stakes (Group 3) - 1703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aturday, 7 June 2025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Epsom Racecourse, UK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1 Race 1 - 8:00 P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ight Thund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耀眼雷姬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rl Bur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伯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ifford Le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奇豐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ic Colombine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入時飛鴿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e Bough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紀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lly Loughn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劉見龍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mperial Quart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帝皇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er Vari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利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y Daw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以晨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ndest Natio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最善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go Palm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彭曉高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rry Davi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煥先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yal Dres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皇朝錦衣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霑善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rona (GE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療力女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Menuisi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文令山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kelle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小搖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lph Beck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祈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sa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應揚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parks Fl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火花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Loughn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劉晏賢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ura Pear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潘綺純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piritual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暢自心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Thady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及高素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ert Havli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福年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unfall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晚霞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O'Me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米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Tudhop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漢培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rmuda Longtail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百慕達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/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P = Sheepskin Cheek Pieces; H = Hood; TT = Tongue Tie; V = Visor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V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開縫眼罩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erby Stakes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iomed Stakes (Group 3) - 1703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aturday, 7 June 2025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Epsom Racecourse, UK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1 Race 2 - 8:35 P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ave Empero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勇大帝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chie Wat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屈亞騏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ke Morri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萊斯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graphy (GE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地理通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ter Schierg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薛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tophe Soumill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銘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rsica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花盛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向禮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iro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開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ice Hayn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希綺珊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eran O'Nei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嘉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ocklands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港邊小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rry Eustac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游孝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Kingsco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誠剛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ce Max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冰之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rl Bur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伯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ifford Le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奇豐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yal Dubai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盛極繁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co Bott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銘球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sa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應揚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yrrhenian Sea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泰寧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er Vari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利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ck Mitche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卓堯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yal Playwrigh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戲劇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/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TT = Tongue Tie; V = Visor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V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開縫眼罩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erby Stakes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yo 0-95 Handicap - 1000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aturday, 7 June 2025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Epsom Racecourse, UK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1 Race 3 - 9:10 P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ainst The Wind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迎風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偉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Eav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伊維斯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uby's Profi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露比紅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 Newland &amp; J Inso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紐麟德及殷尚爾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eran Shoemar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宋文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ormy Impac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風狂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Fah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鴻禧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rren Fentiman (-5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范天民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5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exington Blitz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列城快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ert Cowe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顧偉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Lev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輝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demoisell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家閨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e Sco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佐治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E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健寧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louise's Princ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薏露傾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ert Cowe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顧偉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ke Morri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萊斯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old Star Hero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星豪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Be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貝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ector Crouc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鄺傲志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nvo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聊聊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emos De Souz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孫悅山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link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明眸閃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tony Brittai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天寧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m Hardi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迪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 Hussa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輕騎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ant Tu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君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rrison Shaw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紹安偉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ana's Sparkl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麗奈閃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ice Hayn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希綺珊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eran O'Nei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嘉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essida Wildes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嬌膽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hil McEnte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安庭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ace McEnte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雁彤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jeteria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威駿添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 B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波爾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e Leav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利榮輝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lorious Kitt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耀嬌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 &amp; D Easter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伊德比及伊天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anna Ma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秀玲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crisius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雅戈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 &amp; D Easter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伊德比及伊天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 Kiely-Marshall (-5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馬瑞豪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5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pe Sovereig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元首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偉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lie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苑欣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es Aggregate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丁型聚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11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rian Nicholl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歷國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D Bow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寶煥顯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ndscreendeliverd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逸塵快達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ter Cr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祈彼得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sobelle Chalmers (-7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陳妙雪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7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TT = Tongue Tie; V = Visor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V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開縫眼罩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Derby Stakes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'Dash' Handicap - 1000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aturday, 7 June 2025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Epsom Racecourse, UK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1 Race 4 - 9:45 P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arendon Hous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最豪府第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ert Cowe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顧偉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Lev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輝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mocracy Dilemma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力覓出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ert Cowe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顧偉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sa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應揚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sert Cop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漠勇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e M Bak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碧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 Cosgrav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善佳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partan Arrow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奇兵急箭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chie Wat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屈亞騏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lie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苑欣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eam Composer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化夢成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Evan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伊偉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e Leav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利榮輝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es Spiri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輕鬆精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rian Nicholl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歷國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ck Nicholls (-7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歷港新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7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m Jungl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烈酒醉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Sean Quin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昆約翰及昆樹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son Har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俊昇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intage Clarets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克萊名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Fah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鴻禧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rren Fentiman (-5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范天民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5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e Bell Conducto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車長銀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van Furtad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傅達東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Eav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伊維斯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ir Wind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順風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wen Burrow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隆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Prober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潘大衛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er Bat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卓爾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&amp; Nicola Barr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柏朗及柏瓏玲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hythm N Hooves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踏蹄有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ert Cowe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顧偉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Sulliv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禮凡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a's Bo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米姬寵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ert Cowe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顧偉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ke Morri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萊斯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iggy's Missil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勝機導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ert Cowe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顧偉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y Daw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以晨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xisten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生存之道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uart William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禮時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e Dawes (-5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董皚雪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5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ching Mac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奮進勇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hil McEnte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安庭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ace McEnte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雁彤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ne Night Stand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霧水情緣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cott Dix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eran O'Nei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嘉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lind Begga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暗中求財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Apple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培彬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 Kiely-Marshall (-5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馬瑞豪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5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go's Dream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敢夢敢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ugh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偉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D Bow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寶煥顯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erby Stakes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erby Stakes (Group 1) - 2405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aturday, 7 June 2025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Epsom Racecourse, UK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1 Race 5 - 10:30 P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 Wasl Storm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迪拜風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wen Burrow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隆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Prober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潘大衛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mysus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飛速巨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Thady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及高素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lacroix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懾人巨作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een Storm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碧綠扶搖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Johns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張柱棟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lly Loughn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劉見龍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mbour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佳駿之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yne Lord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羅敦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zy Griff (GE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逍遙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Johns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張柱棟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tophe Soumill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銘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dak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秒達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cis-Henri Graffa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葛威法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kael Barzalon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巴米高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ew Ground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闢新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enri-Francois Devi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泳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exis Pouchi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知仁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ightime Danc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深宵舞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向禮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Spenc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賓沙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ightwalke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夜遊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Thady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及高素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ride Of Arra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古鎮驕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lph Beck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祈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sa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應揚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ue Impac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叛逆重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Ow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敖逸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ke Morri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萊斯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uling Court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庭裁定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Apple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柏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 Scou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海童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on &amp; Ed Crisfo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紀斯福及紀兆豐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rry Davi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煥先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anhope Garden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名區花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lph Beck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祈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ector Crouc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鄺傲志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nnessee Stud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駿伙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eph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本賢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ylan McMonag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文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e Lion In Wint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冬季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lin Ke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簡國能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rnado Aler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颶風警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eed bin Suroo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萊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uscan Hills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山巒勝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phael Frei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符意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E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健寧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P = Sheepskin Cheek Pieces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erby Stakes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yo+ 86-105 Handicap - 2405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aturday, 7 June 2025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Epsom Racecourse, UK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1 Race 6 - 11:15 P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xi King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天子駕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phael Frei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符意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E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健寧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alvano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翻飛浪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lph Beck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祈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ector Crouc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鄺傲志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ller Spiri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滿志氣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ry &amp; Josh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加里及莫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hys Clutterbu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簡滔博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eat Bedwy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碧榮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向禮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Lev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輝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sgard's Captai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神域上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ylan Cunh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昆浩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ndyman Sta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糖衣炮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son Wat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屈迪生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ouroneohfev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富運好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e Bough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紀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lly Loughn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劉見龍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m Hawken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捕獵能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Hagg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國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ight Breez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乘夜風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an William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爾謙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Prober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潘大衛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eam Hard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夢更大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an William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爾謙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ke Morri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萊斯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rcello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聚才氣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aun Lyc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賴悉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e Leav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利榮輝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ice Presiden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副總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ugh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偉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rren Fentiman (-5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范天民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5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auld As Brass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黃銅堅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e M Bak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碧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rry Davi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煥先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mall Fr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幼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ry &amp; Josh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加里及莫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shley Lewis (-7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勞煥星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7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omething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好厲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edd O'Keeff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傑飛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lie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苑欣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lactic Charm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銀河魔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ry &amp; Josh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加里及莫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ura Pear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潘綺純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radoxical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欲擒故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ennie Candlis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簡麗雪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eran O'Nei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嘉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erby Stakes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HKJC World Pool Lester Piggott Handicap - 2015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unday, 8 June 2025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Epsom Racecourse, UK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1 Race 7 - 12:00 A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ove Talk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情話綿綿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ant Tu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君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liver Stammer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蕭道文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e Trickster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百計千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Sean Quin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昆約翰及昆樹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son Har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俊昇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nsea Ba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風機灣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O'Me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米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Tudhop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漢培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w Of Desig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創設原則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ian Meeh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梅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lly Loughn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劉見龍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r Hawk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鷹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on &amp; Ed Crisfo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紀斯福及紀兆豐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ck Mitche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卓堯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blesh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萬里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向禮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Lev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輝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twell Jock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邱爵愛貓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rol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巡查官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ylan Cunh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昆浩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E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健寧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ecian Legac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古文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&amp; Claire Kubl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古百勵及古姬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lie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苑欣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yman Dance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機敏舞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Johns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張柱棟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Kingsco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誠剛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P = Sheepskin Cheek Pieces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erby Stakes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yo+ 86-105 Handicap - 1203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unday, 8 June 2025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Epsom Racecourse, UK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1 Race 8 - 12:40 A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t I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明白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e M Bak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碧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 Cosgrav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善佳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rike Red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擊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Fah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鴻禧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lly Garritt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賈祿庭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urest Tim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明淨歲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an William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爾謙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Prober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潘大衛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ma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戲劇表演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Fergu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景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wilight Je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入夜飛翔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 &amp; Suzi Bes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盛志及貝意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e Leav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利榮輝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irc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力女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向禮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Lev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輝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ye Of Dubai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摩天飛輪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Sean Quin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昆約翰及昆樹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son Har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俊昇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rn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寶飾添輝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tony Brittai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天寧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m Hardi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迪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dri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霸業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Herring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項永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lie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苑欣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using Encor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振奮再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uth Car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嘉麗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Sulliv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禮凡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ondad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父子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 &amp; D Easter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伊德比及伊天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anna Ma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秀玲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olar Aclaim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歡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lie Camach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甘曼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rick McGettigan(-7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麥桂堅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7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nterventio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干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Apple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培彬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ke Morri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萊斯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TT = Tongue Tie; V = Visor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V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開縫眼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567" w:right="567" w:gutter="0" w:header="0" w:top="4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2:01:00Z</dcterms:created>
  <dc:creator>LEUNG, Wendy Y W</dc:creator>
  <dc:description/>
  <cp:keywords/>
  <dc:language>en-US</dc:language>
  <cp:lastModifiedBy>MAN, Louisa Y H</cp:lastModifiedBy>
  <dcterms:modified xsi:type="dcterms:W3CDTF">2025-06-06T02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8d31e2-9f8d-4a22-95d0-dad2d3a98df1_ActionId">
    <vt:lpwstr>623bdc83-2ac4-4b8c-8353-d5807b20f60c</vt:lpwstr>
  </property>
  <property fmtid="{D5CDD505-2E9C-101B-9397-08002B2CF9AE}" pid="3" name="MSIP_Label_0b8d31e2-9f8d-4a22-95d0-dad2d3a98df1_ContentBits">
    <vt:lpwstr>0</vt:lpwstr>
  </property>
  <property fmtid="{D5CDD505-2E9C-101B-9397-08002B2CF9AE}" pid="4" name="MSIP_Label_0b8d31e2-9f8d-4a22-95d0-dad2d3a98df1_Enabled">
    <vt:lpwstr>true</vt:lpwstr>
  </property>
  <property fmtid="{D5CDD505-2E9C-101B-9397-08002B2CF9AE}" pid="5" name="MSIP_Label_0b8d31e2-9f8d-4a22-95d0-dad2d3a98df1_Method">
    <vt:lpwstr>Standard</vt:lpwstr>
  </property>
  <property fmtid="{D5CDD505-2E9C-101B-9397-08002B2CF9AE}" pid="6" name="MSIP_Label_0b8d31e2-9f8d-4a22-95d0-dad2d3a98df1_Name">
    <vt:lpwstr>Internal - Any User (No Protection)</vt:lpwstr>
  </property>
  <property fmtid="{D5CDD505-2E9C-101B-9397-08002B2CF9AE}" pid="7" name="MSIP_Label_0b8d31e2-9f8d-4a22-95d0-dad2d3a98df1_SetDate">
    <vt:lpwstr>2025-06-06T01:43:05Z</vt:lpwstr>
  </property>
  <property fmtid="{D5CDD505-2E9C-101B-9397-08002B2CF9AE}" pid="8" name="MSIP_Label_0b8d31e2-9f8d-4a22-95d0-dad2d3a98df1_SiteId">
    <vt:lpwstr>ec216e11-92ba-4e65-83db-e661714f5916</vt:lpwstr>
  </property>
  <property fmtid="{D5CDD505-2E9C-101B-9397-08002B2CF9AE}" pid="9" name="MSIP_Label_0b8d31e2-9f8d-4a22-95d0-dad2d3a98df1_Tag">
    <vt:lpwstr>10, 3, 0, 1</vt:lpwstr>
  </property>
</Properties>
</file>