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omed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9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psom, Great Britain - Turf - 1703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-y-o colts &amp; geldings 122lb; fillies 119lb; 4-y-o and up colts &amp; geldings 134lb; fillies 131lb. Penalties: after 31st August 2024, a winner of a Group 3 race 3lb; Of a Group 2 race 5lb; Of a Group 1 race 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£56,710, 2nd £21,500, 3rd £10,760, 4th £5,360, 5th £2,690, 6th £1,3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5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00,300, 2nd $227,600, 3rd $113,900, 4th $56,700, 5th $28,500, 6th $14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大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EMPER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Ga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L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21,7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80"/>
        <w:gridCol w:w="238"/>
        <w:gridCol w:w="993"/>
        <w:gridCol w:w="525"/>
        <w:gridCol w:w="63"/>
        <w:gridCol w:w="500"/>
        <w:gridCol w:w="250"/>
        <w:gridCol w:w="269"/>
        <w:gridCol w:w="43"/>
        <w:gridCol w:w="505"/>
        <w:gridCol w:w="212"/>
        <w:gridCol w:w="247"/>
        <w:gridCol w:w="246"/>
        <w:gridCol w:w="244"/>
        <w:gridCol w:w="244"/>
        <w:gridCol w:w="404"/>
        <w:gridCol w:w="154"/>
        <w:gridCol w:w="43"/>
        <w:gridCol w:w="136"/>
        <w:gridCol w:w="43"/>
        <w:gridCol w:w="135"/>
        <w:gridCol w:w="26"/>
        <w:gridCol w:w="17"/>
        <w:gridCol w:w="339"/>
        <w:gridCol w:w="275"/>
        <w:gridCol w:w="314"/>
        <w:gridCol w:w="313"/>
        <w:gridCol w:w="43"/>
        <w:gridCol w:w="1277"/>
        <w:gridCol w:w="1767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Landeshauptstadt Dusseldo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ir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</w:tc>
        <w:tc>
          <w:tcPr>
            <w:tcW w:w="1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rdn 2 1/2f out: kpt on same pce: lost position fnl strides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el Piazzale Memorial Enrico Camic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1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1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arcy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p: shkn up 2f out: sn led: kpt on wl for press fnl f: jst hld on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Vittorio di Capu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7,50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2F</w:t>
            </w:r>
          </w:p>
        </w:tc>
        <w:tc>
          <w:tcPr>
            <w:tcW w:w="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chu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arcy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khan (GER) </w:t>
            </w:r>
          </w:p>
        </w:tc>
        <w:tc>
          <w:tcPr>
            <w:tcW w:w="1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chal ldr over 2f out: sn drvn: unable qck w ldrs over 1f out: wknd ins fnl f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horoughbred Market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Pan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y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e King (FR)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outer, ridden over 2f out, still in contention when brought down on home turn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mann Fruhjahrs 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raph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</w:tc>
        <w:tc>
          <w:tcPr>
            <w:tcW w:w="1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in midfield on outer: outpcd and bmpd along over 3f out: 2nd last and rdn 2 1/2f out: prog u.p 2f out: kpt on but nt pce to get on term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5"/>
              <w:gridCol w:w="796"/>
              <w:gridCol w:w="960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fai Alghrai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9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8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69,3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80"/>
        <w:gridCol w:w="174"/>
        <w:gridCol w:w="983"/>
        <w:gridCol w:w="551"/>
        <w:gridCol w:w="67"/>
        <w:gridCol w:w="505"/>
        <w:gridCol w:w="253"/>
        <w:gridCol w:w="276"/>
        <w:gridCol w:w="43"/>
        <w:gridCol w:w="540"/>
        <w:gridCol w:w="217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52"/>
        <w:gridCol w:w="43"/>
        <w:gridCol w:w="1338"/>
        <w:gridCol w:w="1917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ashidiy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sured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ubai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rdn 3f out: kpt on wl: no match for wnr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oway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Dynasty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: ev ch 2f out: fdd fnl f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Millennium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q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nk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led 2f out: hdd fnl 110yds: stuck to task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spi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4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s Pr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oway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quest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: kicked 3f out: hdd 1 1/2f out: wknd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xle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x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Lane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led early, prominent, led over 1f out, headed inside final furlong, no impression on winner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0"/>
              <w:gridCol w:w="1212"/>
              <w:gridCol w:w="790"/>
              <w:gridCol w:w="953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46,3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73"/>
        <w:gridCol w:w="533"/>
        <w:gridCol w:w="63"/>
        <w:gridCol w:w="500"/>
        <w:gridCol w:w="250"/>
        <w:gridCol w:w="269"/>
        <w:gridCol w:w="43"/>
        <w:gridCol w:w="541"/>
        <w:gridCol w:w="211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328"/>
        <w:gridCol w:w="43"/>
        <w:gridCol w:w="1321"/>
        <w:gridCol w:w="17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Tr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dag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writer (IRE) 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pushed along over 2f out, kept on, never near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-4 deep MF t. Battled steadily laying i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6,00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G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Joy (AUS)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rear of midfield some 4L off the pace on rail, gained closer while pace slackened around home bend, baulked and switched in for a run over 350M out, one paced in the run to the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dinian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in 7th, good headway far side of group 2f out, went 2nd and kept on final furlong, always he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5 P.M.    S1-2 Diome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35 P.M.    GB Race 2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0"/>
              <w:gridCol w:w="797"/>
              <w:gridCol w:w="960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航計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PL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e Clarets Racing, Tp Watson &amp; C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7,6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5"/>
        <w:gridCol w:w="551"/>
        <w:gridCol w:w="68"/>
        <w:gridCol w:w="510"/>
        <w:gridCol w:w="248"/>
        <w:gridCol w:w="276"/>
        <w:gridCol w:w="43"/>
        <w:gridCol w:w="541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62"/>
        <w:gridCol w:w="191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sa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6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F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over 3f out, pressed for lead 2f out, soon headed, faded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nawa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go Velazque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sarre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ear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and headed under 2f out, soon ridden and no extra insid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Fr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master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ridden and headed just over 1f out, weakened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,70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bor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A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y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3f out, hard pressed over 1f out, soon headed, kept on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 Pl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rinidad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forged on and pushed along well over 2f out, ridden over 1f out, stayed on very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7"/>
              <w:gridCol w:w="1220"/>
              <w:gridCol w:w="788"/>
              <w:gridCol w:w="950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理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RAPH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jara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1,0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"/>
        <w:gridCol w:w="480"/>
        <w:gridCol w:w="174"/>
        <w:gridCol w:w="967"/>
        <w:gridCol w:w="542"/>
        <w:gridCol w:w="66"/>
        <w:gridCol w:w="504"/>
        <w:gridCol w:w="252"/>
        <w:gridCol w:w="274"/>
        <w:gridCol w:w="43"/>
        <w:gridCol w:w="629"/>
        <w:gridCol w:w="215"/>
        <w:gridCol w:w="260"/>
        <w:gridCol w:w="259"/>
        <w:gridCol w:w="258"/>
        <w:gridCol w:w="258"/>
        <w:gridCol w:w="404"/>
        <w:gridCol w:w="160"/>
        <w:gridCol w:w="43"/>
        <w:gridCol w:w="142"/>
        <w:gridCol w:w="43"/>
        <w:gridCol w:w="141"/>
        <w:gridCol w:w="26"/>
        <w:gridCol w:w="17"/>
        <w:gridCol w:w="167"/>
        <w:gridCol w:w="312"/>
        <w:gridCol w:w="308"/>
        <w:gridCol w:w="323"/>
        <w:gridCol w:w="43"/>
        <w:gridCol w:w="1321"/>
        <w:gridCol w:w="1860"/>
      </w:tblGrid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raph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ten Rock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gret (GER) 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asked for effrt under 2f out: r.o: kpt on wl fnl f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ettingen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ma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raphy (GER)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for effrt 2f out: hdd and dropped to 3rd over 1f out: no ex: kpt on same pce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lner Sprint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ou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 on outer: rdn 2 1/2f out: unable qck: sn lost position and wknd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Vittorio di Capu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7,5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chu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arcy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khan (GER)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to qckn whn chal over 2f out: sn hdd and u.p: no ex and wknd ins fnl f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mann Fruhjahrs 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raph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t lft s: chsd ldrs on outer: abt 5 l 3rd bef 1/2-way: gd hdwy to chse ldr over 2 1/2f out: rdn 1 1/2f out: 1 l 2nd ent fnl f: styd on for press to ld 100yds out: jst hl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2"/>
              <w:gridCol w:w="799"/>
              <w:gridCol w:w="963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之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MAX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Kitten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2,2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82"/>
        <w:gridCol w:w="551"/>
        <w:gridCol w:w="67"/>
        <w:gridCol w:w="505"/>
        <w:gridCol w:w="252"/>
        <w:gridCol w:w="276"/>
        <w:gridCol w:w="43"/>
        <w:gridCol w:w="535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44"/>
        <w:gridCol w:w="326"/>
        <w:gridCol w:w="43"/>
        <w:gridCol w:w="1334"/>
        <w:gridCol w:w="19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essid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restrained in fnl pair: last and pulling hrd 1/2-way: prog on outer over 2f out: u.p in battle for 3rd wl over 1f out: kpt on at same p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i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8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Ma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ress (IRE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nt 2nd over 5f out, driven over 1f out, led well inside final furlong, stayed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g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k Force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fly jumped start, tracked leaders, pushed along and weakened 3f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156,2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chased leaders, pushed along 2f out, soon beate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cero's Gift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keen, raced wide pressing leader, led well over 3f out, pushed along 2f out, soon headed and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5 P.M.    S1-2 Diome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35 P.M.    GB Race 2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5,7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174"/>
        <w:gridCol w:w="981"/>
        <w:gridCol w:w="548"/>
        <w:gridCol w:w="67"/>
        <w:gridCol w:w="506"/>
        <w:gridCol w:w="250"/>
        <w:gridCol w:w="275"/>
        <w:gridCol w:w="43"/>
        <w:gridCol w:w="547"/>
        <w:gridCol w:w="218"/>
        <w:gridCol w:w="279"/>
        <w:gridCol w:w="279"/>
        <w:gridCol w:w="279"/>
        <w:gridCol w:w="279"/>
        <w:gridCol w:w="404"/>
        <w:gridCol w:w="167"/>
        <w:gridCol w:w="43"/>
        <w:gridCol w:w="143"/>
        <w:gridCol w:w="43"/>
        <w:gridCol w:w="143"/>
        <w:gridCol w:w="26"/>
        <w:gridCol w:w="17"/>
        <w:gridCol w:w="167"/>
        <w:gridCol w:w="280"/>
        <w:gridCol w:w="244"/>
        <w:gridCol w:w="324"/>
        <w:gridCol w:w="43"/>
        <w:gridCol w:w="1328"/>
        <w:gridCol w:w="189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nside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yd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fjaar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headway out wide tracking leaders 3f out, led 2f out, stayed on gamely final furlong, always doing enoug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3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dag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hyme (IRE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dd s: racd wd: hld up in rr: hdwy home turn: pressed ldrs 2f out: wknd fnl f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Derb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Academ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ca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over 1f out, 3rd and no impression inside final furlong, no extra final 75 yard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Seft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man Fle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Conquest (GB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3rd, went 2nd 5f out, led travelling well 2f out, ridden over 1f out, came clear final furlong, stayed on strong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over 2f out, lost place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0"/>
              <w:gridCol w:w="797"/>
              <w:gridCol w:w="960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極繁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UBA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Rose (FR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eed Sultan Al Raho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3,6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83"/>
        <w:gridCol w:w="549"/>
        <w:gridCol w:w="67"/>
        <w:gridCol w:w="505"/>
        <w:gridCol w:w="252"/>
        <w:gridCol w:w="276"/>
        <w:gridCol w:w="43"/>
        <w:gridCol w:w="547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44"/>
        <w:gridCol w:w="326"/>
        <w:gridCol w:w="43"/>
        <w:gridCol w:w="1360"/>
        <w:gridCol w:w="19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sa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6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F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sme hdwy 2f out: wknd fnl f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ashidiy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sured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ubai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ran on late, never dangerous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oway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Dynasty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took closer order 600m out, ridden and weakened final 40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Hatt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8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oway Boy (GB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: hld up: rdn 3f out: little imp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dinian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he pace towards rear, headway over 2f out, ridden and went modest 3rd inside final furlong, lost that placing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0"/>
              <w:gridCol w:w="1211"/>
              <w:gridCol w:w="790"/>
              <w:gridCol w:w="952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戲劇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LAYWRIGH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5,0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4"/>
        <w:gridCol w:w="975"/>
        <w:gridCol w:w="558"/>
        <w:gridCol w:w="67"/>
        <w:gridCol w:w="507"/>
        <w:gridCol w:w="250"/>
        <w:gridCol w:w="276"/>
        <w:gridCol w:w="43"/>
        <w:gridCol w:w="534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26"/>
        <w:gridCol w:w="43"/>
        <w:gridCol w:w="1338"/>
        <w:gridCol w:w="19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io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uri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laywright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and bumped rival start, led, pushed along and quickened inside final 2f, ridden and headed inside final furlong, soon outpaced, weakened into 3rd inside final 100 yar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Lod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Hawkey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laywr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o Buonarroti (USA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2f out, went 2nd over 1f out, no impression on winner inside final furlong, kept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Troph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15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zh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acro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Hawkeye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rear-division, ridden and struggling over 2f out, never on term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ad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ttering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m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laywright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waited with until switched left and pushed along over 1f out, ran on one p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2,2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Arr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ys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Hawkeye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pair, never involv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0"/>
        <w:gridCol w:w="3502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5 P.M.    S1-2 Diome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35 P.M.    GB Race 2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6"/>
              <w:gridCol w:w="792"/>
              <w:gridCol w:w="954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寧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RRHENIAN SE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cturne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6,0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5"/>
        <w:gridCol w:w="551"/>
        <w:gridCol w:w="68"/>
        <w:gridCol w:w="510"/>
        <w:gridCol w:w="248"/>
        <w:gridCol w:w="276"/>
        <w:gridCol w:w="43"/>
        <w:gridCol w:w="540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63"/>
        <w:gridCol w:w="191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Derb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O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N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rhenian Sea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2f out, headway 1f out, kept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x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rhenian Sea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keen early, short or room and slighlty hampered 2f out, soon ridden and outpaced, kept on insid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be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rhenian S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ld Toon Loon (IRE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went 2nd 2f out, soon driven to chase leader, kept on one pa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drid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rhenian S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master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3rd, went 2nd 5f out, led over 2f out, clear turning in, shaken up and ran on strongly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dinian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andchallenge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who set fast pace and clear of rest, led inside final 2f, ridden edged left and and headed over 1f out, weakened inside final furlo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7:00Z</dcterms:created>
  <dc:creator>Yeung, Andy K F</dc:creator>
  <dc:description/>
  <dc:language>en-US</dc:language>
  <cp:lastModifiedBy>MAN, Louisa Y H</cp:lastModifiedBy>
  <dcterms:modified xsi:type="dcterms:W3CDTF">2025-06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b9f9e6c-bad6-4935-89ec-ae72d84909c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5T08:07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