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old Challenge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,187,500, 2nd R380,000, 3rd R190,000, 4th R95,000, 5th R4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8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23,300, 2nd $167,500, 3rd $83,700, 4th $41,900, 5th $20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8"/>
              <w:gridCol w:w="803"/>
              <w:gridCol w:w="971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羅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浩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 ROBERTS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Mayhew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chusett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P Macnab, Keegan Govender, X Spies &amp; Corne Spies Racing (Pty) Ltd,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5-8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5-8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6,92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50"/>
        <w:gridCol w:w="857"/>
        <w:gridCol w:w="68"/>
        <w:gridCol w:w="505"/>
        <w:gridCol w:w="279"/>
        <w:gridCol w:w="277"/>
        <w:gridCol w:w="43"/>
        <w:gridCol w:w="800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19"/>
        <w:gridCol w:w="215"/>
        <w:gridCol w:w="219"/>
        <w:gridCol w:w="223"/>
        <w:gridCol w:w="280"/>
        <w:gridCol w:w="314"/>
        <w:gridCol w:w="276"/>
        <w:gridCol w:w="43"/>
        <w:gridCol w:w="1453"/>
        <w:gridCol w:w="108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-assert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victor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shft-bled/sus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961"/>
              <w:gridCol w:w="1452"/>
              <w:gridCol w:w="808"/>
              <w:gridCol w:w="972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19,7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26"/>
        <w:gridCol w:w="838"/>
        <w:gridCol w:w="67"/>
        <w:gridCol w:w="503"/>
        <w:gridCol w:w="278"/>
        <w:gridCol w:w="275"/>
        <w:gridCol w:w="43"/>
        <w:gridCol w:w="787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1"/>
        <w:gridCol w:w="216"/>
        <w:gridCol w:w="211"/>
        <w:gridCol w:w="216"/>
        <w:gridCol w:w="248"/>
        <w:gridCol w:w="326"/>
        <w:gridCol w:w="314"/>
        <w:gridCol w:w="274"/>
        <w:gridCol w:w="43"/>
        <w:gridCol w:w="1429"/>
        <w:gridCol w:w="1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Challenge4K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KJC Champion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The Champ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left hi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our (SAF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-res nois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2best-resp.noi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0"/>
              <w:gridCol w:w="805"/>
              <w:gridCol w:w="98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61,8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45"/>
        <w:gridCol w:w="853"/>
        <w:gridCol w:w="68"/>
        <w:gridCol w:w="505"/>
        <w:gridCol w:w="279"/>
        <w:gridCol w:w="277"/>
        <w:gridCol w:w="43"/>
        <w:gridCol w:w="804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9"/>
        <w:gridCol w:w="220"/>
        <w:gridCol w:w="223"/>
        <w:gridCol w:w="248"/>
        <w:gridCol w:w="280"/>
        <w:gridCol w:w="277"/>
        <w:gridCol w:w="276"/>
        <w:gridCol w:w="43"/>
        <w:gridCol w:w="1448"/>
        <w:gridCol w:w="1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-no cover-vet-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good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75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cut fetlock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 pipp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P.M.    S2-1 Gold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5 P.M.    SAF Race 7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4"/>
              <w:gridCol w:w="805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烈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略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'N FLAM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us Roux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an Jazz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G de Koker &amp; Isabella Lomb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3,8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8"/>
        <w:gridCol w:w="1453"/>
        <w:gridCol w:w="857"/>
        <w:gridCol w:w="68"/>
        <w:gridCol w:w="505"/>
        <w:gridCol w:w="279"/>
        <w:gridCol w:w="277"/>
        <w:gridCol w:w="43"/>
        <w:gridCol w:w="802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23"/>
        <w:gridCol w:w="215"/>
        <w:gridCol w:w="219"/>
        <w:gridCol w:w="223"/>
        <w:gridCol w:w="280"/>
        <w:gridCol w:w="278"/>
        <w:gridCol w:w="276"/>
        <w:gridCol w:w="43"/>
        <w:gridCol w:w="1479"/>
        <w:gridCol w:w="1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tha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lute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-stead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 to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3"/>
              <w:gridCol w:w="807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速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SPE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H Kuhn, Mr Krishen Naidoo &amp; The Hon Mr Justice G N Kru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0,3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507"/>
        <w:gridCol w:w="188"/>
        <w:gridCol w:w="1447"/>
        <w:gridCol w:w="854"/>
        <w:gridCol w:w="68"/>
        <w:gridCol w:w="505"/>
        <w:gridCol w:w="279"/>
        <w:gridCol w:w="277"/>
        <w:gridCol w:w="43"/>
        <w:gridCol w:w="799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280"/>
        <w:gridCol w:w="314"/>
        <w:gridCol w:w="276"/>
        <w:gridCol w:w="43"/>
        <w:gridCol w:w="1477"/>
        <w:gridCol w:w="1078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 &amp; Maide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6,75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ward Rye (ARG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ace distress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he Greenlight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third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ate charge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outpac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4"/>
              <w:gridCol w:w="803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文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CULTUR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t The Kettle 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I Fullard &amp; J H Drew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5,6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7"/>
        <w:gridCol w:w="863"/>
        <w:gridCol w:w="69"/>
        <w:gridCol w:w="506"/>
        <w:gridCol w:w="280"/>
        <w:gridCol w:w="278"/>
        <w:gridCol w:w="43"/>
        <w:gridCol w:w="804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81"/>
        <w:gridCol w:w="277"/>
        <w:gridCol w:w="43"/>
        <w:gridCol w:w="1460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rop drop 200m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- good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classy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P.M.    S2-1 Gold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5 P.M.    SAF Race 7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7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PLAIN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2,5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43"/>
        <w:gridCol w:w="852"/>
        <w:gridCol w:w="68"/>
        <w:gridCol w:w="505"/>
        <w:gridCol w:w="279"/>
        <w:gridCol w:w="277"/>
        <w:gridCol w:w="43"/>
        <w:gridCol w:w="793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23"/>
        <w:gridCol w:w="248"/>
        <w:gridCol w:w="280"/>
        <w:gridCol w:w="279"/>
        <w:gridCol w:w="276"/>
        <w:gridCol w:w="43"/>
        <w:gridCol w:w="1446"/>
        <w:gridCol w:w="10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dless Energ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L-took over-class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goodper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no strong fi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H Princess Charlene Big 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ulg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-direct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squeezed-good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6"/>
              <w:gridCol w:w="1199"/>
              <w:gridCol w:w="803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ate Agasthamuni Gujadhur, E G Hart de Keating, M L Jean Hardy &amp; M J L Nai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7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0,1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49"/>
        <w:gridCol w:w="856"/>
        <w:gridCol w:w="68"/>
        <w:gridCol w:w="505"/>
        <w:gridCol w:w="279"/>
        <w:gridCol w:w="277"/>
        <w:gridCol w:w="43"/>
        <w:gridCol w:w="798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280"/>
        <w:gridCol w:w="314"/>
        <w:gridCol w:w="276"/>
        <w:gridCol w:w="43"/>
        <w:gridCol w:w="1457"/>
        <w:gridCol w:w="1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In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ild At War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rg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-no doub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too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run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5"/>
              <w:gridCol w:w="804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東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CHAR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rawford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k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Leon Ellman, Ms Gina Goldsmith &amp; The Oriental Charm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1,5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8"/>
        <w:gridCol w:w="1458"/>
        <w:gridCol w:w="864"/>
        <w:gridCol w:w="69"/>
        <w:gridCol w:w="506"/>
        <w:gridCol w:w="280"/>
        <w:gridCol w:w="278"/>
        <w:gridCol w:w="43"/>
        <w:gridCol w:w="798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78"/>
        <w:gridCol w:w="277"/>
        <w:gridCol w:w="43"/>
        <w:gridCol w:w="1461"/>
        <w:gridCol w:w="1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too goo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charmed them!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to fin-class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1200m-vet-ni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gallant t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P.M.    S2-1 Gold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5 P.M.    SAF Race 7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7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皇室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USSI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el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A Squance, Mrs S Viljoen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17,8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40"/>
        <w:gridCol w:w="850"/>
        <w:gridCol w:w="68"/>
        <w:gridCol w:w="504"/>
        <w:gridCol w:w="279"/>
        <w:gridCol w:w="276"/>
        <w:gridCol w:w="43"/>
        <w:gridCol w:w="814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23"/>
        <w:gridCol w:w="248"/>
        <w:gridCol w:w="280"/>
        <w:gridCol w:w="279"/>
        <w:gridCol w:w="275"/>
        <w:gridCol w:w="43"/>
        <w:gridCol w:w="1444"/>
        <w:gridCol w:w="1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one bett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 - ran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ing at star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-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7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緹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uis The Kin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Down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T D Andrews, Greg &amp; Des Delponte &amp; Mr M P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3,8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7"/>
        <w:gridCol w:w="862"/>
        <w:gridCol w:w="69"/>
        <w:gridCol w:w="506"/>
        <w:gridCol w:w="280"/>
        <w:gridCol w:w="278"/>
        <w:gridCol w:w="43"/>
        <w:gridCol w:w="805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60"/>
        <w:gridCol w:w="10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game ru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good ru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ing Gr1 sec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 room-distres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7"/>
              <w:gridCol w:w="801"/>
              <w:gridCol w:w="984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ITCH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5,4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6"/>
        <w:gridCol w:w="859"/>
        <w:gridCol w:w="69"/>
        <w:gridCol w:w="506"/>
        <w:gridCol w:w="280"/>
        <w:gridCol w:w="278"/>
        <w:gridCol w:w="43"/>
        <w:gridCol w:w="818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8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ing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 to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risk Tr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ohal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n every chan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thir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trong kic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4:00Z</dcterms:created>
  <dc:creator>Chan, Wendy T C (Handicapping &amp; Race Planning Officer)</dc:creator>
  <dc:description/>
  <dc:language>en-US</dc:language>
  <cp:lastModifiedBy>Au Yeung, Arthur K M</cp:lastModifiedBy>
  <dcterms:modified xsi:type="dcterms:W3CDTF">2025-06-05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66a206c-0268-4ced-9b09-ef6a47d47b7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5T03:14:2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