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Yasuda Kine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19lb; 4yo+ 128lb. Allowances: fillies &amp; mares about 4.4lb; Southern Hemisphere bred foaled in 2021 about 2.2lb, foaled in 2022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90,6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80,000,000, 2nd ¥72,000,000, 3rd ¥45,000,000, 4th ¥27,000,000, 5th ¥18,000,000, 6th ¥14,400,000, 7th ¥12,600,000, 8th ¥10,800,000, 9th ¥7,200,000, 10th ¥3,6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,32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,828,000, 2nd $3,931,200, 3rd $2,457,000, 4th $1,474,200, 5th $982,800, 6th $786,200, 7th $688,000, 8th $589,700, 9th $393,100, 10th $196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444"/>
              <w:gridCol w:w="58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道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DE WE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Ur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31,89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80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7"/>
              <w:gridCol w:w="1572"/>
              <w:gridCol w:w="448"/>
              <w:gridCol w:w="950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COL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 (JPN)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Life (GB) (Reckless Aband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ichi A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63,2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200"/>
        <w:gridCol w:w="1567"/>
        <w:gridCol w:w="760"/>
        <w:gridCol w:w="69"/>
        <w:gridCol w:w="505"/>
        <w:gridCol w:w="281"/>
        <w:gridCol w:w="278"/>
        <w:gridCol w:w="43"/>
        <w:gridCol w:w="653"/>
        <w:gridCol w:w="221"/>
        <w:gridCol w:w="334"/>
        <w:gridCol w:w="334"/>
        <w:gridCol w:w="334"/>
        <w:gridCol w:w="334"/>
        <w:gridCol w:w="404"/>
        <w:gridCol w:w="168"/>
        <w:gridCol w:w="55"/>
        <w:gridCol w:w="168"/>
        <w:gridCol w:w="55"/>
        <w:gridCol w:w="168"/>
        <w:gridCol w:w="55"/>
        <w:gridCol w:w="248"/>
        <w:gridCol w:w="283"/>
        <w:gridCol w:w="496"/>
        <w:gridCol w:w="288"/>
        <w:gridCol w:w="107"/>
        <w:gridCol w:w="1373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 (14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Champions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2,000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Eter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.1 (17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7 (11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rby Challenge Trophy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442"/>
              <w:gridCol w:w="584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父勁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VIVI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 (JPN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Gift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ishi Taj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27,31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68"/>
        <w:gridCol w:w="767"/>
        <w:gridCol w:w="69"/>
        <w:gridCol w:w="506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0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de B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yr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 d'Irla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 Tankyor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c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i Ro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ho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os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kk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Viv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quill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Yasud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587"/>
              <w:gridCol w:w="441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87,9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1"/>
        <w:gridCol w:w="773"/>
        <w:gridCol w:w="70"/>
        <w:gridCol w:w="507"/>
        <w:gridCol w:w="281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0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3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m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589"/>
              <w:gridCol w:w="441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神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A FOR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al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135,47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3"/>
        <w:gridCol w:w="768"/>
        <w:gridCol w:w="70"/>
        <w:gridCol w:w="507"/>
        <w:gridCol w:w="280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8"/>
        <w:gridCol w:w="138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Champions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ght Power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437"/>
              <w:gridCol w:w="58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懷感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I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ostumbrada (ARG) (Lizard Is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67,1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69"/>
        <w:gridCol w:w="507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4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ado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lt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Shukr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8.5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j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43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Ry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nat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kk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Viv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quil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Yasud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440"/>
              <w:gridCol w:w="581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真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井上智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REALI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Inoue (JPN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oei Truth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86,3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2"/>
        <w:gridCol w:w="766"/>
        <w:gridCol w:w="69"/>
        <w:gridCol w:w="507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SN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600,001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8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Lucif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y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m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0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4.6 (1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kko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Vivi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C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quil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586"/>
              <w:gridCol w:w="444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觀天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TAR MANT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Mali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 Mantuana (USA) (Wilbu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707,29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69"/>
        <w:gridCol w:w="70"/>
        <w:gridCol w:w="507"/>
        <w:gridCol w:w="281"/>
        <w:gridCol w:w="279"/>
        <w:gridCol w:w="43"/>
        <w:gridCol w:w="651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H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6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583"/>
              <w:gridCol w:w="447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海爭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BLOSS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Tiar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ji Ka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7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889,59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1"/>
        <w:gridCol w:w="1576"/>
        <w:gridCol w:w="769"/>
        <w:gridCol w:w="70"/>
        <w:gridCol w:w="507"/>
        <w:gridCol w:w="281"/>
        <w:gridCol w:w="279"/>
        <w:gridCol w:w="43"/>
        <w:gridCol w:w="648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de B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Yasud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445"/>
              <w:gridCol w:w="579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跑長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RU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 (JPN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e Bianc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ra Ume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142,25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6"/>
        <w:gridCol w:w="70"/>
        <w:gridCol w:w="508"/>
        <w:gridCol w:w="281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kyo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se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n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iopei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Is the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mb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O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j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ddeyb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Quema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miuri Miler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R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3"/>
              <w:gridCol w:w="1446"/>
              <w:gridCol w:w="58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暑樂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 COO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 About You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226,02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9"/>
        <w:gridCol w:w="768"/>
        <w:gridCol w:w="70"/>
        <w:gridCol w:w="507"/>
        <w:gridCol w:w="281"/>
        <w:gridCol w:w="279"/>
        <w:gridCol w:w="43"/>
        <w:gridCol w:w="647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print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2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S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gen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6"/>
              <w:gridCol w:w="1568"/>
              <w:gridCol w:w="452"/>
              <w:gridCol w:w="946"/>
              <w:gridCol w:w="291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YANKOP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 (JPN)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ot d'Or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nio Ta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22,8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1"/>
        <w:gridCol w:w="768"/>
        <w:gridCol w:w="70"/>
        <w:gridCol w:w="507"/>
        <w:gridCol w:w="281"/>
        <w:gridCol w:w="279"/>
        <w:gridCol w:w="43"/>
        <w:gridCol w:w="656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496"/>
        <w:gridCol w:w="226"/>
        <w:gridCol w:w="108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de B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yr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 d'Irl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c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i Ro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ho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os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oji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55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Lausa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quill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Yasud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0"/>
              <w:gridCol w:w="1595"/>
              <w:gridCol w:w="440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ON RE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 (JPN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Gro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192,01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4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432"/>
              <w:gridCol w:w="58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永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TOUJOUR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r g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Rein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kura Commerc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408,36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72"/>
        <w:gridCol w:w="769"/>
        <w:gridCol w:w="70"/>
        <w:gridCol w:w="507"/>
        <w:gridCol w:w="281"/>
        <w:gridCol w:w="279"/>
        <w:gridCol w:w="43"/>
        <w:gridCol w:w="651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496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ancab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hryso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de B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436"/>
              <w:gridCol w:w="584"/>
              <w:gridCol w:w="953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銀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E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ley'sluckychar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00,367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01"/>
        <w:gridCol w:w="1582"/>
        <w:gridCol w:w="773"/>
        <w:gridCol w:w="70"/>
        <w:gridCol w:w="508"/>
        <w:gridCol w:w="281"/>
        <w:gridCol w:w="280"/>
        <w:gridCol w:w="43"/>
        <w:gridCol w:w="659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gro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ullan F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el 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Yasud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451"/>
              <w:gridCol w:w="581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志勇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RUS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h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Bouquet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4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726,04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2"/>
        <w:gridCol w:w="774"/>
        <w:gridCol w:w="70"/>
        <w:gridCol w:w="508"/>
        <w:gridCol w:w="281"/>
        <w:gridCol w:w="280"/>
        <w:gridCol w:w="43"/>
        <w:gridCol w:w="653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6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7"/>
              <w:gridCol w:w="1568"/>
              <w:gridCol w:w="446"/>
              <w:gridCol w:w="951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遊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VATO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ant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50,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01"/>
        <w:gridCol w:w="1579"/>
        <w:gridCol w:w="773"/>
        <w:gridCol w:w="70"/>
        <w:gridCol w:w="508"/>
        <w:gridCol w:w="281"/>
        <w:gridCol w:w="280"/>
        <w:gridCol w:w="43"/>
        <w:gridCol w:w="659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Sil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ea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onal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oger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erby Challenge Trophy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587"/>
              <w:gridCol w:w="440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之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 LIC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 (JPN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Peony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 Yama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29,8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01"/>
        <w:gridCol w:w="1580"/>
        <w:gridCol w:w="772"/>
        <w:gridCol w:w="70"/>
        <w:gridCol w:w="507"/>
        <w:gridCol w:w="281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09"/>
        <w:gridCol w:w="1389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2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pberry Mou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enback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0"/>
        <w:gridCol w:w="3482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3-1 Yasud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727"/>
              <w:gridCol w:w="302"/>
              <w:gridCol w:w="953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致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V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 (JPN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rvelo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716,13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01"/>
        <w:gridCol w:w="1582"/>
        <w:gridCol w:w="773"/>
        <w:gridCol w:w="70"/>
        <w:gridCol w:w="508"/>
        <w:gridCol w:w="281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li Pic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6:00Z</dcterms:created>
  <dc:creator>Yeung, Andy K F</dc:creator>
  <dc:description/>
  <dc:language>en-US</dc:language>
  <cp:lastModifiedBy>Au Yeung, Arthur K M</cp:lastModifiedBy>
  <dcterms:modified xsi:type="dcterms:W3CDTF">2025-06-0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37c8e1d-5105-4e48-a4eb-83eda97e733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4T03:16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