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rasaki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,64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8,400,000, 2nd ¥7,400,000, 3rd ¥4,600,000, 4th ¥2,800,000, 5th ¥1,840,000, 6th ¥1,470,000, 7th ¥1,290,000, 8th ¥1,100,000, 9th ¥7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16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04,600, 2nd $404,000, 3rd $251,200, 4th $152,900, 5th $100,500, 6th $80,300, 7th $70,400, 8th $60,100, 9th $40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02"/>
              <w:gridCol w:w="807"/>
              <w:gridCol w:w="975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莉之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RI ROA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xixi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11,1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3"/>
        <w:gridCol w:w="769"/>
        <w:gridCol w:w="70"/>
        <w:gridCol w:w="506"/>
        <w:gridCol w:w="281"/>
        <w:gridCol w:w="279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ka Rhyth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eine des L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ri Ro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lis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amo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ri Roa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ri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e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ir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Wi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aling Loo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0"/>
              <w:gridCol w:w="1211"/>
              <w:gridCol w:w="801"/>
              <w:gridCol w:w="959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ES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4,6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Mar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Eto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Blu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Po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Heart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mor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Io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06"/>
              <w:gridCol w:w="805"/>
              <w:gridCol w:w="97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栗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SHIEL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Ogu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Essen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64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3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2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Doli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h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er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5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h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 Hu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ar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6 Murasak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55 P.M.    JPN Race 10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12"/>
              <w:gridCol w:w="803"/>
              <w:gridCol w:w="965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樂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SHANGRI L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illa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3,8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1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hangri 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y Prom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ir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Las Cas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es B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1.5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7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amp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hie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4"/>
              <w:gridCol w:w="1219"/>
              <w:gridCol w:w="805"/>
              <w:gridCol w:w="97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厚財力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RI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il's Corner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aka 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7,5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1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8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3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.0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Lausa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's 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.6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ng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o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Bri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h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7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Yam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Roy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5"/>
              <w:gridCol w:w="1210"/>
              <w:gridCol w:w="803"/>
              <w:gridCol w:w="97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之勁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MAMB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gi Princes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aki Kume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5,4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3"/>
        <w:gridCol w:w="1572"/>
        <w:gridCol w:w="768"/>
        <w:gridCol w:w="70"/>
        <w:gridCol w:w="507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r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0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9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Wi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5.2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6 Murasak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55 P.M.    JPN Race 10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8"/>
              <w:gridCol w:w="1207"/>
              <w:gridCol w:w="800"/>
              <w:gridCol w:w="967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圈圈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UCH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orichan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Se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93,6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3"/>
        <w:gridCol w:w="769"/>
        <w:gridCol w:w="70"/>
        <w:gridCol w:w="507"/>
        <w:gridCol w:w="281"/>
        <w:gridCol w:w="279"/>
        <w:gridCol w:w="43"/>
        <w:gridCol w:w="652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Shell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Yama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ral Thin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k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ng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o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Bri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he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ha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227"/>
              <w:gridCol w:w="800"/>
              <w:gridCol w:w="958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哥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NICHOL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Melissa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9,3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rat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oux P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1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5"/>
              <w:gridCol w:w="1221"/>
              <w:gridCol w:w="800"/>
              <w:gridCol w:w="962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加好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IOR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eval Gra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ora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35,0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8"/>
        <w:gridCol w:w="70"/>
        <w:gridCol w:w="507"/>
        <w:gridCol w:w="281"/>
        <w:gridCol w:w="279"/>
        <w:gridCol w:w="43"/>
        <w:gridCol w:w="650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6"/>
        <w:gridCol w:w="55"/>
        <w:gridCol w:w="248"/>
        <w:gridCol w:w="283"/>
        <w:gridCol w:w="497"/>
        <w:gridCol w:w="226"/>
        <w:gridCol w:w="108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amp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 Hu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ar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6 Murasak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55 P.M.    JPN Race 10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6"/>
              <w:gridCol w:w="803"/>
              <w:gridCol w:w="974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大川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USE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y Voi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7,4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us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T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us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the Bo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ste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d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Las Cas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es B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 Ta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nus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r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11"/>
              <w:gridCol w:w="804"/>
              <w:gridCol w:w="967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光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AIK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Hommage (JPN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50,1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em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 Ta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a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Pal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Dolit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jou No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D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ng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o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a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209"/>
              <w:gridCol w:w="804"/>
              <w:gridCol w:w="973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場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H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ies (JPN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1,0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4"/>
        <w:gridCol w:w="770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min' Des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an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a O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 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a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6 Murasak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55 P.M.    JPN Race 10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2"/>
              <w:gridCol w:w="805"/>
              <w:gridCol w:w="962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快飆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RAPID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ave (USA) (Minesha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8,4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3"/>
        <w:gridCol w:w="769"/>
        <w:gridCol w:w="70"/>
        <w:gridCol w:w="507"/>
        <w:gridCol w:w="281"/>
        <w:gridCol w:w="280"/>
        <w:gridCol w:w="43"/>
        <w:gridCol w:w="649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Ci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Att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Sar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Two Kr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pid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Cresc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pid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 the Rop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e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4"/>
              <w:gridCol w:w="1217"/>
              <w:gridCol w:w="800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士美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WARRI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ly Gra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Mas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1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6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9,7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2"/>
        <w:gridCol w:w="1573"/>
        <w:gridCol w:w="769"/>
        <w:gridCol w:w="70"/>
        <w:gridCol w:w="507"/>
        <w:gridCol w:w="281"/>
        <w:gridCol w:w="279"/>
        <w:gridCol w:w="43"/>
        <w:gridCol w:w="659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1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S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nuts B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s Val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or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8 (1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llin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Mom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1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6.2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r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0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Sustain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5"/>
              <w:gridCol w:w="800"/>
              <w:gridCol w:w="974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迸火偉士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 RICHA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 on Ic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ya Nish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1,7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195"/>
        <w:gridCol w:w="1564"/>
        <w:gridCol w:w="764"/>
        <w:gridCol w:w="69"/>
        <w:gridCol w:w="506"/>
        <w:gridCol w:w="280"/>
        <w:gridCol w:w="279"/>
        <w:gridCol w:w="43"/>
        <w:gridCol w:w="656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4"/>
        <w:gridCol w:w="226"/>
        <w:gridCol w:w="108"/>
        <w:gridCol w:w="1379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hiban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ll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4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lis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n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'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Bricks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Bolt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6 Murasaki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55 P.M.    JPN Race 10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1208"/>
              <w:gridCol w:w="803"/>
              <w:gridCol w:w="96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魔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kri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99,2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to G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ne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tomb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ng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ol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Yamat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tt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Roy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04"/>
              <w:gridCol w:w="802"/>
              <w:gridCol w:w="973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火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ea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moru Miy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9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9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51,7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2"/>
        <w:gridCol w:w="1568"/>
        <w:gridCol w:w="766"/>
        <w:gridCol w:w="69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5"/>
        <w:gridCol w:w="226"/>
        <w:gridCol w:w="108"/>
        <w:gridCol w:w="1382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i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f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Shel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Yama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Bri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han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 Ro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Galass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4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Wi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12"/>
              <w:gridCol w:w="808"/>
              <w:gridCol w:w="966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通大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OD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na Ven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3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1"/>
        <w:gridCol w:w="769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Hoo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na A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eograp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llin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Mom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Come On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r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ock 'n' Ro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0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48d0531-d0b8-4484-a3ce-c19af8b07da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30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