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umpu Stak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Dirt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9,6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8,400,000, 2nd ¥7,400,000, 3rd ¥4,600,000, 4th ¥2,800,000, 5th ¥1,840,000, 6th ¥1,470,000, 7th ¥1,290,000, 8th ¥1,100,000, 9th ¥7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164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004,600, 2nd $404,000, 3rd $251,200, 4th $152,900, 5th $100,500, 6th $80,300, 7th $70,400, 8th $60,100, 9th $40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3"/>
              <w:gridCol w:w="1216"/>
              <w:gridCol w:w="803"/>
              <w:gridCol w:w="973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眼鏡王蛇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一樹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B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ki Kikuzaw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Leg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My Lov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uji Shoj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7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7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46,7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7"/>
        <w:gridCol w:w="778"/>
        <w:gridCol w:w="71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Pap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 Mete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Obvio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h As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t Seas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ealing Loo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v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ther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nd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4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b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lerac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entr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8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Adela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Fuj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3"/>
              <w:gridCol w:w="1212"/>
              <w:gridCol w:w="799"/>
              <w:gridCol w:w="973"/>
              <w:gridCol w:w="30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活火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THE VOLCAN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on Cosmos (JPN) (I'll Have Anoth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85,05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7"/>
        <w:gridCol w:w="778"/>
        <w:gridCol w:w="71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Mim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rel Bull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Volca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Vo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alpi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gravi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Vo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quoise Fri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in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ouron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Gr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t Seas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Aquari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Volca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6"/>
              <w:gridCol w:w="1217"/>
              <w:gridCol w:w="801"/>
              <w:gridCol w:w="964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正大帝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川正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大輔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JIMASA TEI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atsu Kikukaw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Sasak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okko Taruma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ine Arome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kazu Fujiw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1,0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88"/>
        <w:gridCol w:w="778"/>
        <w:gridCol w:w="71"/>
        <w:gridCol w:w="508"/>
        <w:gridCol w:w="282"/>
        <w:gridCol w:w="281"/>
        <w:gridCol w:w="43"/>
        <w:gridCol w:w="653"/>
        <w:gridCol w:w="225"/>
        <w:gridCol w:w="337"/>
        <w:gridCol w:w="337"/>
        <w:gridCol w:w="337"/>
        <w:gridCol w:w="337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399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,28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ji 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 It U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no Koku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jimasa Tei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,28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ji 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jimasa Te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guemar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,2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ji 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jimasa Te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ing Ni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,2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ji 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mo Leg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i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ather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,3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ji 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nin S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guemar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ing Ni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1"/>
        <w:gridCol w:w="3481"/>
      </w:tblGrid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0 P.M.    S1-5 Kumpu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0 P.M.    JPN Race 9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0"/>
              <w:gridCol w:w="1219"/>
              <w:gridCol w:w="801"/>
              <w:gridCol w:w="975"/>
              <w:gridCol w:w="302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眼氣息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NZ ATE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xypetalum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.Forest.Stabl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79,7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3"/>
        <w:gridCol w:w="1572"/>
        <w:gridCol w:w="769"/>
        <w:gridCol w:w="70"/>
        <w:gridCol w:w="508"/>
        <w:gridCol w:w="280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496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8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 Fo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ari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e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1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Mim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Gr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Mast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7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b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mali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Adelai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0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sc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Top R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Aquariu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1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ntul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u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Gu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8"/>
              <w:gridCol w:w="1214"/>
              <w:gridCol w:w="804"/>
              <w:gridCol w:w="963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礎拍點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UND BEA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Fantasia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51,2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6"/>
        <w:gridCol w:w="193"/>
        <w:gridCol w:w="1573"/>
        <w:gridCol w:w="769"/>
        <w:gridCol w:w="70"/>
        <w:gridCol w:w="507"/>
        <w:gridCol w:w="281"/>
        <w:gridCol w:w="279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und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Bla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ay F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3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und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ley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Kabut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urbanip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sco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Mim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Gr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Mast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sc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Top R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Aquari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08"/>
              <w:gridCol w:w="805"/>
              <w:gridCol w:w="964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高華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VER TESO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ukushi Hime (JPN) (Cacoeth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69,4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88"/>
        <w:gridCol w:w="778"/>
        <w:gridCol w:w="71"/>
        <w:gridCol w:w="508"/>
        <w:gridCol w:w="282"/>
        <w:gridCol w:w="281"/>
        <w:gridCol w:w="43"/>
        <w:gridCol w:w="659"/>
        <w:gridCol w:w="225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2"/>
        <w:gridCol w:w="502"/>
        <w:gridCol w:w="226"/>
        <w:gridCol w:w="110"/>
        <w:gridCol w:w="1398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Ball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o Tai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ver Teso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ver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Addi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Histoi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7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ver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ureux de Pa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Ci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3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Top R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Herit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Sustainab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ureux de Pa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 Lo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Tuxed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1"/>
        <w:gridCol w:w="3481"/>
      </w:tblGrid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0 P.M.    S1-5 Kumpu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0 P.M.    JPN Race 9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4"/>
              <w:gridCol w:w="1211"/>
              <w:gridCol w:w="800"/>
              <w:gridCol w:w="971"/>
              <w:gridCol w:w="30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優越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岡辰彌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SUPERI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ya Yoshio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on Tar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hisa Oz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38,0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3"/>
        <w:gridCol w:w="1574"/>
        <w:gridCol w:w="770"/>
        <w:gridCol w:w="70"/>
        <w:gridCol w:w="507"/>
        <w:gridCol w:w="281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9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ehr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e Kug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1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s Vali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Magic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orat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g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Enig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7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Doux Por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Gr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Aladdi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ven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7"/>
              <w:gridCol w:w="1214"/>
              <w:gridCol w:w="806"/>
              <w:gridCol w:w="968"/>
              <w:gridCol w:w="299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佳境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R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ld Pasadena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ko Koshi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09,3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3"/>
        <w:gridCol w:w="770"/>
        <w:gridCol w:w="70"/>
        <w:gridCol w:w="507"/>
        <w:gridCol w:w="281"/>
        <w:gridCol w:w="280"/>
        <w:gridCol w:w="43"/>
        <w:gridCol w:w="650"/>
        <w:gridCol w:w="223"/>
        <w:gridCol w:w="336"/>
        <w:gridCol w:w="336"/>
        <w:gridCol w:w="336"/>
        <w:gridCol w:w="336"/>
        <w:gridCol w:w="404"/>
        <w:gridCol w:w="165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3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Fo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uq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quis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.1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y's Marr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r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4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igikataag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qui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qui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ella de Bel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ng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daay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ng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ha Gho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88"/>
              <w:gridCol w:w="1219"/>
              <w:gridCol w:w="802"/>
              <w:gridCol w:w="981"/>
              <w:gridCol w:w="302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桿即進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PUT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h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raboku Bijin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o Ter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13,66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3"/>
        <w:gridCol w:w="769"/>
        <w:gridCol w:w="70"/>
        <w:gridCol w:w="507"/>
        <w:gridCol w:w="281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7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Fuj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h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Put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uke Daz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Put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 Za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ment Catc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uke Daz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Gr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dernag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Put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2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Put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Gin Bu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ushi Stall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ureux de Pa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 Lo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Tuxed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1"/>
        <w:gridCol w:w="3481"/>
      </w:tblGrid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0 P.M.    S1-5 Kumpu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0 P.M.    JPN Race 9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6"/>
              <w:gridCol w:w="1211"/>
              <w:gridCol w:w="804"/>
              <w:gridCol w:w="970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合意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EDE IINOK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h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eful Art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kusuke Fuku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7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7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98,6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3"/>
        <w:gridCol w:w="1572"/>
        <w:gridCol w:w="768"/>
        <w:gridCol w:w="70"/>
        <w:gridCol w:w="506"/>
        <w:gridCol w:w="281"/>
        <w:gridCol w:w="279"/>
        <w:gridCol w:w="43"/>
        <w:gridCol w:w="651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9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u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Tuxe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Mimos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7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8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b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mali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Adelai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R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Ma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tle Dun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3.5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ouron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Gr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2.2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ka Sapph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a Pal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6"/>
              <w:gridCol w:w="1211"/>
              <w:gridCol w:w="803"/>
              <w:gridCol w:w="97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冠樹林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TA FORES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Forest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michi H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77,1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194"/>
        <w:gridCol w:w="1582"/>
        <w:gridCol w:w="774"/>
        <w:gridCol w:w="70"/>
        <w:gridCol w:w="507"/>
        <w:gridCol w:w="282"/>
        <w:gridCol w:w="280"/>
        <w:gridCol w:w="43"/>
        <w:gridCol w:w="658"/>
        <w:gridCol w:w="223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0"/>
        <w:gridCol w:w="226"/>
        <w:gridCol w:w="110"/>
        <w:gridCol w:w="1393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55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Passw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re Tabashi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er Do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49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St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rel Bull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a Fore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6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urbanip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a For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ha Gho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t Seas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a Forest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Kabut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a For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unl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 Ranh Ba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7"/>
              <w:gridCol w:w="1211"/>
              <w:gridCol w:w="806"/>
              <w:gridCol w:w="971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河真締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久保田貴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TRU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ubot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Fal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ll of Grace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kihiro Sas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75,3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7"/>
        <w:gridCol w:w="778"/>
        <w:gridCol w:w="71"/>
        <w:gridCol w:w="508"/>
        <w:gridCol w:w="282"/>
        <w:gridCol w:w="281"/>
        <w:gridCol w:w="43"/>
        <w:gridCol w:w="655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ward Ac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y's Marr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sco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 Blanc Min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R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heval d'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6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sc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Top R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Aquari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mali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Tr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opp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ealing Loo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m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Al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1"/>
        <w:gridCol w:w="3481"/>
      </w:tblGrid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0 P.M.    S1-5 Kumpu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0 P.M.    JPN Race 9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4"/>
              <w:gridCol w:w="1215"/>
              <w:gridCol w:w="800"/>
              <w:gridCol w:w="970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花束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田智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MON BOUQUE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uki Umed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mon Garland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kinori Saw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04,9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7"/>
        <w:gridCol w:w="778"/>
        <w:gridCol w:w="71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ho Furu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Bouqu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L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ho Furuk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Bouqu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h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Chos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6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ho Furu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3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iproc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f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Bouqu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4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ho Furuk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Bouqu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Sien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lerac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ho Furu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ealing Loo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m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Al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215"/>
              <w:gridCol w:w="803"/>
              <w:gridCol w:w="965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妙大計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RIFIC PLA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ging Plans (USA) (Perfect Sou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10,24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7"/>
        <w:gridCol w:w="778"/>
        <w:gridCol w:w="71"/>
        <w:gridCol w:w="508"/>
        <w:gridCol w:w="282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9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fic Pl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 S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ortal Bi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5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fic Pl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ohodo Sayo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Chri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8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rsau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fic Pl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Ro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inu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ient S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fic Plan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ka Sapph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a Pal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6"/>
              <w:gridCol w:w="1204"/>
              <w:gridCol w:w="802"/>
              <w:gridCol w:w="976"/>
              <w:gridCol w:w="30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妒火之最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OF JEALO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alous Girl (USA) (Petionvil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ru Shim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17,4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8"/>
        <w:gridCol w:w="778"/>
        <w:gridCol w:w="71"/>
        <w:gridCol w:w="508"/>
        <w:gridCol w:w="282"/>
        <w:gridCol w:w="281"/>
        <w:gridCol w:w="43"/>
        <w:gridCol w:w="659"/>
        <w:gridCol w:w="225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2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of Jeal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le Mon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Ventu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of Jeal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Nuchiba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9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rful Cub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d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mus Mu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8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ra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of Jeal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mus Mu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1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C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Big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Teso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1"/>
        <w:gridCol w:w="3481"/>
      </w:tblGrid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0 P.M.    S1-5 Kumpu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0 P.M.    JPN Race 9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4"/>
              <w:gridCol w:w="1207"/>
              <w:gridCol w:w="798"/>
              <w:gridCol w:w="975"/>
              <w:gridCol w:w="301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蝕光環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QUOISE FRING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ure Moon (JPN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36,9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88"/>
        <w:gridCol w:w="778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2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5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mas Par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Frant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e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fumi Mikamot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rsau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deshei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quoise Fring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quoise Fri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casus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ving Hon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Vo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quoise Fri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in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quoise Fri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Kabu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rarol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0:00Z</dcterms:created>
  <dc:creator>Chan, Wendy T C (Handicapping &amp; Race Planning Officer)</dc:creator>
  <dc:description/>
  <dc:language>en-US</dc:language>
  <cp:lastModifiedBy>MAN, Louisa Y H</cp:lastModifiedBy>
  <dcterms:modified xsi:type="dcterms:W3CDTF">2025-05-3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6ab9c43-dfea-4581-a571-f78ca964e69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8:30:0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