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JPN Race 8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:4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1.0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P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:4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1.0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oarashi Sh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116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okyo, Japan - Turf - 24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. Weights: 128lb. Allowances: fillies &amp; mares about 4.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33,33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¥15,500,000, 2nd ¥6,200,000, 3rd ¥3,900,000, 4th ¥2,300,000, 5th ¥1,550,000, 6th ¥1,240,000, 7th ¥1,090,000, 8th ¥930,000, 9th ¥62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819,8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846,300, 2nd $338,500, 3rd $212,900, 4th $125,600, 5th $84,600, 6th $67,700, 7th $59,500, 8th $50,800, 9th $33,9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0"/>
              <w:gridCol w:w="1209"/>
              <w:gridCol w:w="804"/>
              <w:gridCol w:w="964"/>
              <w:gridCol w:w="299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開處處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成貴史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VANDEL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Kanar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rld A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assic Lydia (JPN) (Harbing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sutomu No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3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72,94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196"/>
        <w:gridCol w:w="1587"/>
        <w:gridCol w:w="777"/>
        <w:gridCol w:w="70"/>
        <w:gridCol w:w="508"/>
        <w:gridCol w:w="282"/>
        <w:gridCol w:w="281"/>
        <w:gridCol w:w="43"/>
        <w:gridCol w:w="661"/>
        <w:gridCol w:w="224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281"/>
        <w:gridCol w:w="500"/>
        <w:gridCol w:w="226"/>
        <w:gridCol w:w="110"/>
        <w:gridCol w:w="1397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4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ch Stark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and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kl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uiun Gosa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78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s Cumbr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helfle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ande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Dec24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8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inger Glas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Sole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ande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5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5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 My the Ki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and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ilan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3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ing Swor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helfle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ande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9"/>
        <w:gridCol w:w="4108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9" w:type="dxa"/>
            <w:tcBorders/>
          </w:tcPr>
          <w:tbl>
            <w:tblPr>
              <w:tblW w:w="555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11"/>
              <w:gridCol w:w="1199"/>
              <w:gridCol w:w="783"/>
              <w:gridCol w:w="936"/>
              <w:gridCol w:w="296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重要聯繫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水英克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內祐次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KURAOTSUNAGUMON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katsu Shimizu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ji Tannai</w:t>
                  </w:r>
                </w:p>
              </w:tc>
            </w:tr>
            <w:tr>
              <w:trPr/>
              <w:tc>
                <w:tcPr>
                  <w:tcW w:w="5559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arb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riane (JPN) (Agnes Digit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uji Ishikaw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tbl>
            <w:tblPr>
              <w:tblW w:w="408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2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75,52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5"/>
        <w:gridCol w:w="509"/>
        <w:gridCol w:w="192"/>
        <w:gridCol w:w="1567"/>
        <w:gridCol w:w="765"/>
        <w:gridCol w:w="69"/>
        <w:gridCol w:w="507"/>
        <w:gridCol w:w="281"/>
        <w:gridCol w:w="279"/>
        <w:gridCol w:w="43"/>
        <w:gridCol w:w="657"/>
        <w:gridCol w:w="223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280"/>
        <w:gridCol w:w="495"/>
        <w:gridCol w:w="226"/>
        <w:gridCol w:w="108"/>
        <w:gridCol w:w="1402"/>
        <w:gridCol w:w="50"/>
      </w:tblGrid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Feb2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ma It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rk Richa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nir de Brill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ken Bol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Feb2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ma It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0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kl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en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et View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 Nagah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5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kl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st Bos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iser Barc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40,0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wamu Ogin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1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Tele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entine Girl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kuraotsunagumon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660,000</w:t>
            </w:r>
          </w:p>
        </w:tc>
        <w:tc>
          <w:tcPr>
            <w:tcW w:w="7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ta Sait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Schimm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nno Invo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Famil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199"/>
              <w:gridCol w:w="1209"/>
              <w:gridCol w:w="801"/>
              <w:gridCol w:w="963"/>
              <w:gridCol w:w="299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節鈴鐺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田博文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OCHETTE NOEL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fumi Tod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Year's D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 Julien (JPN) (Harbing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oji Muran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25,42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197"/>
        <w:gridCol w:w="1588"/>
        <w:gridCol w:w="778"/>
        <w:gridCol w:w="71"/>
        <w:gridCol w:w="508"/>
        <w:gridCol w:w="282"/>
        <w:gridCol w:w="281"/>
        <w:gridCol w:w="43"/>
        <w:gridCol w:w="654"/>
        <w:gridCol w:w="225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281"/>
        <w:gridCol w:w="502"/>
        <w:gridCol w:w="226"/>
        <w:gridCol w:w="110"/>
        <w:gridCol w:w="1397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Nov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9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yabi Mut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.4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Matsu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 My the Ki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gr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an2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78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yabi Mut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kki Twink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devill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glantyn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yabi Mut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Rapid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arn the Rop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em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7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yabi Mut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0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arn the Rop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a Bonit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2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.1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ola Bla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ochette No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er Happines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8"/>
        <w:gridCol w:w="3504"/>
      </w:tblGrid>
      <w:tr>
        <w:trPr/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45 P.M.    S1-4 Aoarashi Sho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:45 P.M.    JPN Race 8</w:t>
            </w:r>
          </w:p>
        </w:tc>
      </w:tr>
      <w:tr>
        <w:trPr/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199"/>
              <w:gridCol w:w="1216"/>
              <w:gridCol w:w="801"/>
              <w:gridCol w:w="959"/>
              <w:gridCol w:w="298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頂點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江泰壽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ULMINAL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toshi Ike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ack Tid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ow Canyon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6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6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6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37,45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5"/>
        <w:gridCol w:w="508"/>
        <w:gridCol w:w="194"/>
        <w:gridCol w:w="1581"/>
        <w:gridCol w:w="774"/>
        <w:gridCol w:w="70"/>
        <w:gridCol w:w="508"/>
        <w:gridCol w:w="281"/>
        <w:gridCol w:w="280"/>
        <w:gridCol w:w="43"/>
        <w:gridCol w:w="659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312"/>
        <w:gridCol w:w="500"/>
        <w:gridCol w:w="226"/>
        <w:gridCol w:w="110"/>
        <w:gridCol w:w="1392"/>
        <w:gridCol w:w="50"/>
      </w:tblGrid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uke Sasa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and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kl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uiun Gosa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24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nse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Surv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a Crow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Dec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lmina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Surv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olving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790,0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ep Del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lmina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it Bust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5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770,000</w:t>
            </w:r>
          </w:p>
        </w:tc>
        <w:tc>
          <w:tcPr>
            <w:tcW w:w="7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Du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lmina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h Black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192"/>
              <w:gridCol w:w="1211"/>
              <w:gridCol w:w="800"/>
              <w:gridCol w:w="979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田惠峰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竹正博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ON WHITNEY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Otak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kki Rocke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on Cherry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anox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68,46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197"/>
        <w:gridCol w:w="1588"/>
        <w:gridCol w:w="778"/>
        <w:gridCol w:w="71"/>
        <w:gridCol w:w="508"/>
        <w:gridCol w:w="282"/>
        <w:gridCol w:w="281"/>
        <w:gridCol w:w="43"/>
        <w:gridCol w:w="660"/>
        <w:gridCol w:w="225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1"/>
        <w:gridCol w:w="502"/>
        <w:gridCol w:w="226"/>
        <w:gridCol w:w="110"/>
        <w:gridCol w:w="1397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uke Sasak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i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Whitn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Whitn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tiz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yra Gree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ug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centr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dent Spe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Whitne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Whitn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uiun Gosa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st Bos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3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.9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ing Swor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helfle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ande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198"/>
              <w:gridCol w:w="1211"/>
              <w:gridCol w:w="803"/>
              <w:gridCol w:w="966"/>
              <w:gridCol w:w="299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兩面勝場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AL WIELDE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Yoshid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e With Kitten (USA) (Kitten's Jo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91,23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1"/>
        <w:gridCol w:w="1587"/>
        <w:gridCol w:w="776"/>
        <w:gridCol w:w="70"/>
        <w:gridCol w:w="508"/>
        <w:gridCol w:w="281"/>
        <w:gridCol w:w="281"/>
        <w:gridCol w:w="43"/>
        <w:gridCol w:w="661"/>
        <w:gridCol w:w="224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281"/>
        <w:gridCol w:w="501"/>
        <w:gridCol w:w="226"/>
        <w:gridCol w:w="110"/>
        <w:gridCol w:w="1395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Me Ev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Oce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al Wield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al Wield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Momentu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nell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oba Sho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gar Ku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la Pun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al Wield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al Wield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Me Ev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storal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8"/>
        <w:gridCol w:w="3504"/>
      </w:tblGrid>
      <w:tr>
        <w:trPr/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45 P.M.    S1-4 Aoarashi Sho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:45 P.M.    JPN Race 8</w:t>
            </w:r>
          </w:p>
        </w:tc>
      </w:tr>
      <w:tr>
        <w:trPr/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194"/>
              <w:gridCol w:w="1206"/>
              <w:gridCol w:w="796"/>
              <w:gridCol w:w="973"/>
              <w:gridCol w:w="301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地心理論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OCENTRIC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umeria Star (JPN) (Zenno Rob Ro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85,58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7"/>
        <w:gridCol w:w="1588"/>
        <w:gridCol w:w="778"/>
        <w:gridCol w:w="71"/>
        <w:gridCol w:w="508"/>
        <w:gridCol w:w="282"/>
        <w:gridCol w:w="281"/>
        <w:gridCol w:w="43"/>
        <w:gridCol w:w="660"/>
        <w:gridCol w:w="225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2"/>
        <w:gridCol w:w="502"/>
        <w:gridCol w:w="226"/>
        <w:gridCol w:w="110"/>
        <w:gridCol w:w="1397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Oct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centr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Gac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cle Back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ug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kito Ishikaw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centr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dent Spe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Whitne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7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k Come On M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centr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ver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Nov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9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Matsu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 My the Ki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gr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195"/>
              <w:gridCol w:w="1217"/>
              <w:gridCol w:w="806"/>
              <w:gridCol w:w="968"/>
              <w:gridCol w:w="299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耀皇冠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青木孝文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原優介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KLIL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fumi Aok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suke Hara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eval Gran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press Tiara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56,67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193"/>
        <w:gridCol w:w="1571"/>
        <w:gridCol w:w="768"/>
        <w:gridCol w:w="70"/>
        <w:gridCol w:w="507"/>
        <w:gridCol w:w="281"/>
        <w:gridCol w:w="279"/>
        <w:gridCol w:w="43"/>
        <w:gridCol w:w="657"/>
        <w:gridCol w:w="223"/>
        <w:gridCol w:w="335"/>
        <w:gridCol w:w="335"/>
        <w:gridCol w:w="335"/>
        <w:gridCol w:w="335"/>
        <w:gridCol w:w="404"/>
        <w:gridCol w:w="166"/>
        <w:gridCol w:w="55"/>
        <w:gridCol w:w="166"/>
        <w:gridCol w:w="55"/>
        <w:gridCol w:w="166"/>
        <w:gridCol w:w="55"/>
        <w:gridCol w:w="248"/>
        <w:gridCol w:w="281"/>
        <w:gridCol w:w="497"/>
        <w:gridCol w:w="226"/>
        <w:gridCol w:w="108"/>
        <w:gridCol w:w="1398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ug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binoscheheraza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mbalay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t and Rol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ki Maru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8.4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and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kl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uiun Gosa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ki Maru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Whitn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uiun Gosa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st Bos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Feb25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Ha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kl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en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et View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Ha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kl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st Bos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iser Barc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1"/>
              <w:gridCol w:w="1198"/>
              <w:gridCol w:w="1215"/>
              <w:gridCol w:w="792"/>
              <w:gridCol w:w="954"/>
              <w:gridCol w:w="298"/>
            </w:tblGrid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制勝招式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N TSUBAMEGAESHI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db h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 a Wa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mire Teresa (JPN) (Helissi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unji Kawa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6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6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5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403,42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7"/>
        <w:gridCol w:w="193"/>
        <w:gridCol w:w="1573"/>
        <w:gridCol w:w="769"/>
        <w:gridCol w:w="70"/>
        <w:gridCol w:w="507"/>
        <w:gridCol w:w="281"/>
        <w:gridCol w:w="279"/>
        <w:gridCol w:w="43"/>
        <w:gridCol w:w="660"/>
        <w:gridCol w:w="222"/>
        <w:gridCol w:w="336"/>
        <w:gridCol w:w="336"/>
        <w:gridCol w:w="336"/>
        <w:gridCol w:w="336"/>
        <w:gridCol w:w="404"/>
        <w:gridCol w:w="166"/>
        <w:gridCol w:w="55"/>
        <w:gridCol w:w="166"/>
        <w:gridCol w:w="55"/>
        <w:gridCol w:w="166"/>
        <w:gridCol w:w="55"/>
        <w:gridCol w:w="248"/>
        <w:gridCol w:w="283"/>
        <w:gridCol w:w="497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73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m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omed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eza Nin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Dec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76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cken Bow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 Tsubamegaes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5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ewa Uminoko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 Tsubamegaes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a Bonit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5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2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Hal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tann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ena Ond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Gran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 Tsubamegaes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entine Gir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8"/>
        <w:gridCol w:w="3504"/>
      </w:tblGrid>
      <w:tr>
        <w:trPr/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45 P.M.    S1-4 Aoarashi Sho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:45 P.M.    JPN Race 8</w:t>
            </w:r>
          </w:p>
        </w:tc>
      </w:tr>
      <w:tr>
        <w:trPr/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9"/>
              <w:gridCol w:w="1196"/>
              <w:gridCol w:w="805"/>
              <w:gridCol w:w="974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怒街區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公太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村友一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UREL CANYO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h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ta Kat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Kitamura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 a Wa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mprock (FR) (Myboycharli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56,04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7"/>
        <w:gridCol w:w="1588"/>
        <w:gridCol w:w="779"/>
        <w:gridCol w:w="71"/>
        <w:gridCol w:w="508"/>
        <w:gridCol w:w="282"/>
        <w:gridCol w:w="281"/>
        <w:gridCol w:w="43"/>
        <w:gridCol w:w="658"/>
        <w:gridCol w:w="225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2"/>
        <w:gridCol w:w="502"/>
        <w:gridCol w:w="226"/>
        <w:gridCol w:w="110"/>
        <w:gridCol w:w="1398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72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ta Taguch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7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the Mome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urel Cany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Ka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ug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1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tam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nin Loo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tanglement (GB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Oct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71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ch Stark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bmarin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e Co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How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69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uke Sasak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sale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devill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ep Deligh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it Buster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Sky Turf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irie Dream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0"/>
              <w:gridCol w:w="1200"/>
              <w:gridCol w:w="804"/>
              <w:gridCol w:w="972"/>
              <w:gridCol w:w="300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東風盛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栗田徹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津村明秀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SHINO LEVANT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ru Kurit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hide Tsumura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sla Bonit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ikiki Breeze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igeyuki Nishiya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2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2-1)</w:t>
                  </w:r>
                </w:p>
              </w:tc>
              <w:tc>
                <w:tcPr>
                  <w:tcW w:w="518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2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86,33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7"/>
        <w:gridCol w:w="193"/>
        <w:gridCol w:w="1572"/>
        <w:gridCol w:w="769"/>
        <w:gridCol w:w="70"/>
        <w:gridCol w:w="507"/>
        <w:gridCol w:w="281"/>
        <w:gridCol w:w="279"/>
        <w:gridCol w:w="43"/>
        <w:gridCol w:w="653"/>
        <w:gridCol w:w="223"/>
        <w:gridCol w:w="336"/>
        <w:gridCol w:w="336"/>
        <w:gridCol w:w="336"/>
        <w:gridCol w:w="336"/>
        <w:gridCol w:w="404"/>
        <w:gridCol w:w="169"/>
        <w:gridCol w:w="55"/>
        <w:gridCol w:w="169"/>
        <w:gridCol w:w="55"/>
        <w:gridCol w:w="169"/>
        <w:gridCol w:w="55"/>
        <w:gridCol w:w="248"/>
        <w:gridCol w:w="283"/>
        <w:gridCol w:w="497"/>
        <w:gridCol w:w="226"/>
        <w:gridCol w:w="109"/>
        <w:gridCol w:w="1386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zo Nagan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anue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tal Spee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Valenti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Dec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hase 3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PY15,09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365F91"/>
                <w:sz w:val="14"/>
              </w:rPr>
            </w:pPr>
            <w:r>
              <w:rPr>
                <w:rFonts w:eastAsia="Arial Narrow" w:cs="Arial Narrow" w:ascii="Arial Narrow" w:hAnsi="Arial Narrow"/>
                <w:color w:val="365F91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Yusuke Igarash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17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7.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3.1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Yamatake Aoi Ba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Ten Major Gir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Shuhar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Feb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hase 4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PY16,04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365F91"/>
                <w:sz w:val="14"/>
              </w:rPr>
            </w:pPr>
            <w:r>
              <w:rPr>
                <w:rFonts w:eastAsia="Arial Narrow" w:cs="Arial Narrow" w:ascii="Arial Narrow" w:hAnsi="Arial Narrow"/>
                <w:color w:val="365F91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Y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eita Ba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1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3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7.5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Container Worl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Miyaji Charma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Sunny Ocea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76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wamu Ogin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3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u Maveri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fiel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p the Tim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78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oto Sugiha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7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yra St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damu Ops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f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3"/>
              <w:gridCol w:w="1213"/>
              <w:gridCol w:w="803"/>
              <w:gridCol w:w="973"/>
              <w:gridCol w:w="301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尊貴吶喊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村康仁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邊裕信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BLE CRY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db h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hito Tamur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nobu Tanabe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ble Jewelry (USA) (Smarty Jon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oshiro Kubo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1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1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1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36,70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6"/>
        <w:gridCol w:w="1586"/>
        <w:gridCol w:w="777"/>
        <w:gridCol w:w="70"/>
        <w:gridCol w:w="508"/>
        <w:gridCol w:w="282"/>
        <w:gridCol w:w="281"/>
        <w:gridCol w:w="43"/>
        <w:gridCol w:w="657"/>
        <w:gridCol w:w="224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283"/>
        <w:gridCol w:w="503"/>
        <w:gridCol w:w="226"/>
        <w:gridCol w:w="110"/>
        <w:gridCol w:w="1398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Dec24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Tanna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0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Musas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aac Barow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de la Luz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Dec24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8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 Ishibash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7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inger Glas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Sole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ande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3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4.6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ing Swor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helfle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ande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77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8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Sole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Gran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Teleo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7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Gran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 Tsubamegaes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entine Gir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8"/>
        <w:gridCol w:w="3504"/>
      </w:tblGrid>
      <w:tr>
        <w:trPr/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45 P.M.    S1-4 Aoarashi Sho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:45 P.M.    JPN Race 8</w:t>
            </w:r>
          </w:p>
        </w:tc>
      </w:tr>
      <w:tr>
        <w:trPr/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196"/>
              <w:gridCol w:w="1214"/>
              <w:gridCol w:w="798"/>
              <w:gridCol w:w="963"/>
              <w:gridCol w:w="300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幻稜鏡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義忠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秋山稔樹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SMAGIC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ada Takahashi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shiki Akiyam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n Torino (JPN) (Grander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itto Shoji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39,50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09"/>
        <w:gridCol w:w="197"/>
        <w:gridCol w:w="1588"/>
        <w:gridCol w:w="779"/>
        <w:gridCol w:w="71"/>
        <w:gridCol w:w="508"/>
        <w:gridCol w:w="282"/>
        <w:gridCol w:w="281"/>
        <w:gridCol w:w="43"/>
        <w:gridCol w:w="658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2"/>
        <w:gridCol w:w="502"/>
        <w:gridCol w:w="226"/>
        <w:gridCol w:w="110"/>
        <w:gridCol w:w="1398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ch Stark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hael Pasch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a Crow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in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hiki Aki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ky Gir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smagic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ga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hiki Aki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smagic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smar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enro Gol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8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hiki Aki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e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ketomb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Mannheim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78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ch Stark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ullan Fea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a Raid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nin Galassi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195"/>
              <w:gridCol w:w="1214"/>
              <w:gridCol w:w="801"/>
              <w:gridCol w:w="967"/>
              <w:gridCol w:w="300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帶光輝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藤善則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丸田恭介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OPICAL LIGH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db m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nori Muto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yosuke Marut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opical Sweets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umio Takahas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3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3-5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3-3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646,14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197"/>
        <w:gridCol w:w="1587"/>
        <w:gridCol w:w="778"/>
        <w:gridCol w:w="71"/>
        <w:gridCol w:w="508"/>
        <w:gridCol w:w="282"/>
        <w:gridCol w:w="281"/>
        <w:gridCol w:w="43"/>
        <w:gridCol w:w="656"/>
        <w:gridCol w:w="224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281"/>
        <w:gridCol w:w="502"/>
        <w:gridCol w:w="226"/>
        <w:gridCol w:w="110"/>
        <w:gridCol w:w="1397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68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uke Maru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5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ent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Feeriqu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ken Bol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2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uke Marut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lude Cit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My Rou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e Floral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5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uke Maru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micell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My Rou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 Hamme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6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uke Marut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4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Artis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lan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tus Palatium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6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uke Maru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.7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lan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ical L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Gach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7"/>
              <w:gridCol w:w="1200"/>
              <w:gridCol w:w="804"/>
              <w:gridCol w:w="975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盈寶泰來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栗田徹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菅原明良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YLER TESOR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db h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ru Kurit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Sugawara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now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yotokuji Kenji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58,11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3"/>
        <w:gridCol w:w="1573"/>
        <w:gridCol w:w="769"/>
        <w:gridCol w:w="70"/>
        <w:gridCol w:w="507"/>
        <w:gridCol w:w="281"/>
        <w:gridCol w:w="279"/>
        <w:gridCol w:w="43"/>
        <w:gridCol w:w="651"/>
        <w:gridCol w:w="223"/>
        <w:gridCol w:w="336"/>
        <w:gridCol w:w="336"/>
        <w:gridCol w:w="336"/>
        <w:gridCol w:w="336"/>
        <w:gridCol w:w="404"/>
        <w:gridCol w:w="169"/>
        <w:gridCol w:w="55"/>
        <w:gridCol w:w="169"/>
        <w:gridCol w:w="55"/>
        <w:gridCol w:w="169"/>
        <w:gridCol w:w="55"/>
        <w:gridCol w:w="248"/>
        <w:gridCol w:w="283"/>
        <w:gridCol w:w="497"/>
        <w:gridCol w:w="226"/>
        <w:gridCol w:w="109"/>
        <w:gridCol w:w="1386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4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wamu Ogin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.3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wman Fle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Hea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em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wamu Ogin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8.1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Od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ana Aga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reograph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6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uke Sasa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0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ver Taste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Acteu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ccess Drak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6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to Ozaw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2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lan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ical L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Gach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0,0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to Yoshi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.3 (1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fheb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a Raid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Dougla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8"/>
        <w:gridCol w:w="3504"/>
      </w:tblGrid>
      <w:tr>
        <w:trPr/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45 P.M.    S1-4 Aoarashi Sho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:45 P.M.    JPN Race 8</w:t>
            </w:r>
          </w:p>
        </w:tc>
      </w:tr>
      <w:tr>
        <w:trPr/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194"/>
              <w:gridCol w:w="1212"/>
              <w:gridCol w:w="803"/>
              <w:gridCol w:w="973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智者之船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野貴廣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岡正海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ISER BARC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ro Mizuno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mi Matsuok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rei Memoire (JPN) (Admire Mo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earest Club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2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07,42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6"/>
        <w:gridCol w:w="1587"/>
        <w:gridCol w:w="778"/>
        <w:gridCol w:w="71"/>
        <w:gridCol w:w="508"/>
        <w:gridCol w:w="282"/>
        <w:gridCol w:w="281"/>
        <w:gridCol w:w="43"/>
        <w:gridCol w:w="658"/>
        <w:gridCol w:w="224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281"/>
        <w:gridCol w:w="502"/>
        <w:gridCol w:w="226"/>
        <w:gridCol w:w="110"/>
        <w:gridCol w:w="1397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Feb25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yabi Mut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68.1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kl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en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et View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2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hiro Furukaw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a Sans Riv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iser Barc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ed Rich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5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mi Matsuok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kl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st Bos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iser Barc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yabi Mut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elu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Lux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end Ship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5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53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uke Maru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iser Barc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ke the Crow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lto Maestos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52:00Z</dcterms:created>
  <dc:creator>Chan, Wendy T C (Handicapping &amp; Race Planning Officer)</dc:creator>
  <dc:description/>
  <dc:language>en-US</dc:language>
  <cp:lastModifiedBy>MAN, Louisa Y H</cp:lastModifiedBy>
  <dcterms:modified xsi:type="dcterms:W3CDTF">2025-05-30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b599b50a-155b-4038-8988-3f3d0fe7da0b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30T08:52:35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