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1.0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yo and up 1 wi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Dirt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128lb. Allowances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17,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8,000,000, 2nd ¥3,200,000, 3rd ¥2,000,000, 4th ¥1,200,000, 5th ¥800,000, 6th ¥640,000, 7th ¥560,000, 8th ¥480,000, 9th ¥3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39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36,800, 2nd $174,700, 3rd $109,200, 4th $65,500, 5th $43,700, 6th $34,900, 7th $30,600, 8th $26,200, 9th $17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6"/>
              <w:gridCol w:w="1216"/>
              <w:gridCol w:w="806"/>
              <w:gridCol w:w="969"/>
              <w:gridCol w:w="299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統千秋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根本康廣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 REA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ro Nemo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ino Highclere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aoyuki Narid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7,3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09"/>
        <w:gridCol w:w="197"/>
        <w:gridCol w:w="1588"/>
        <w:gridCol w:w="781"/>
        <w:gridCol w:w="71"/>
        <w:gridCol w:w="508"/>
        <w:gridCol w:w="282"/>
        <w:gridCol w:w="281"/>
        <w:gridCol w:w="43"/>
        <w:gridCol w:w="660"/>
        <w:gridCol w:w="225"/>
        <w:gridCol w:w="334"/>
        <w:gridCol w:w="334"/>
        <w:gridCol w:w="333"/>
        <w:gridCol w:w="333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 Kobayas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ile Viv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 Re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Schock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 Kobayash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 Re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st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Pi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5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 Kobayas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geon Fo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Q Ch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ile Viv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5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o Naka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Mo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ile Viv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 Re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14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o Naka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 Real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suno Nin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 Jad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2"/>
              <w:gridCol w:w="1215"/>
              <w:gridCol w:w="800"/>
              <w:gridCol w:w="973"/>
              <w:gridCol w:w="30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羈文才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栗龍彥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沼元輝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HEM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hiko Ishikur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nki Mizunu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nimal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Maia (JPN) (Lohengri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ta Onode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1,45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09"/>
        <w:gridCol w:w="197"/>
        <w:gridCol w:w="1588"/>
        <w:gridCol w:w="782"/>
        <w:gridCol w:w="71"/>
        <w:gridCol w:w="508"/>
        <w:gridCol w:w="282"/>
        <w:gridCol w:w="281"/>
        <w:gridCol w:w="43"/>
        <w:gridCol w:w="660"/>
        <w:gridCol w:w="224"/>
        <w:gridCol w:w="334"/>
        <w:gridCol w:w="334"/>
        <w:gridCol w:w="333"/>
        <w:gridCol w:w="333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0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 Suz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he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yp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deaux Griff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89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 Suzu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ngare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he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Sog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89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toshi Yamamo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 Mak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busa Apo Ch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hem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89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toshi Yamamot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m Fre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ow Go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Blu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89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toshi Yamamo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he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calypt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Sog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6"/>
              <w:gridCol w:w="1211"/>
              <w:gridCol w:w="804"/>
              <w:gridCol w:w="97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妙女仙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奥平雅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ENA DIOS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Okuhi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isho Bowle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gue Story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c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5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5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9,20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3"/>
        <w:gridCol w:w="1570"/>
        <w:gridCol w:w="768"/>
        <w:gridCol w:w="70"/>
        <w:gridCol w:w="506"/>
        <w:gridCol w:w="281"/>
        <w:gridCol w:w="279"/>
        <w:gridCol w:w="43"/>
        <w:gridCol w:w="659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9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9.0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 Erfol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ennium Hero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Nob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u Kobayas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9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All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ri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Chos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to Kobayas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2.2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ing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no Shins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al Riv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6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p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Wickh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an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3.9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ma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e Jok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okratei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7"/>
        <w:gridCol w:w="3855"/>
      </w:tblGrid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10 P.M.    S1-3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10 P.M.    JPN Race 7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6"/>
              <w:gridCol w:w="1209"/>
              <w:gridCol w:w="805"/>
              <w:gridCol w:w="969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暖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西一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大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ORO WAR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Konis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Sasaki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ses in M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mily's Honour (JPN) (Duranda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toshi Hara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9,68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3"/>
        <w:gridCol w:w="1572"/>
        <w:gridCol w:w="769"/>
        <w:gridCol w:w="70"/>
        <w:gridCol w:w="506"/>
        <w:gridCol w:w="281"/>
        <w:gridCol w:w="279"/>
        <w:gridCol w:w="43"/>
        <w:gridCol w:w="657"/>
        <w:gridCol w:w="222"/>
        <w:gridCol w:w="335"/>
        <w:gridCol w:w="335"/>
        <w:gridCol w:w="335"/>
        <w:gridCol w:w="335"/>
        <w:gridCol w:w="404"/>
        <w:gridCol w:w="164"/>
        <w:gridCol w:w="55"/>
        <w:gridCol w:w="169"/>
        <w:gridCol w:w="55"/>
        <w:gridCol w:w="169"/>
        <w:gridCol w:w="55"/>
        <w:gridCol w:w="248"/>
        <w:gridCol w:w="283"/>
        <w:gridCol w:w="500"/>
        <w:gridCol w:w="226"/>
        <w:gridCol w:w="109"/>
        <w:gridCol w:w="1385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ra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esome Dar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man Teso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zugir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ma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 Blanca Ki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7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ra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 Angel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Oliv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0.4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le Jo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n Bo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.9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ma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e Jok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okratei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9"/>
              <w:gridCol w:w="1205"/>
              <w:gridCol w:w="803"/>
              <w:gridCol w:w="970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熱焰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稻垣幸雄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MME BLANCH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o Inagak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nghai Bobb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a Bisty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rontier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4,61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3"/>
        <w:gridCol w:w="1572"/>
        <w:gridCol w:w="768"/>
        <w:gridCol w:w="70"/>
        <w:gridCol w:w="506"/>
        <w:gridCol w:w="281"/>
        <w:gridCol w:w="279"/>
        <w:gridCol w:w="43"/>
        <w:gridCol w:w="653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500"/>
        <w:gridCol w:w="226"/>
        <w:gridCol w:w="109"/>
        <w:gridCol w:w="1385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ino Koky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ara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makura Bakuf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me Blanch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ve R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Po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2.1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Epic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ple Tap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Ci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ki Katsu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2.6 (1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C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ureux de Par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ple Tapi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0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xentajx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got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ver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0"/>
              <w:gridCol w:w="1218"/>
              <w:gridCol w:w="801"/>
              <w:gridCol w:w="975"/>
              <w:gridCol w:w="302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光勇騎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山雅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神深道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INT RITT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Fukayam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kamichi Ishigami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Lege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Shin Shiner (JPN) (Grass Won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t.Forest.Stabl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6,9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3"/>
        <w:gridCol w:w="770"/>
        <w:gridCol w:w="70"/>
        <w:gridCol w:w="507"/>
        <w:gridCol w:w="281"/>
        <w:gridCol w:w="280"/>
        <w:gridCol w:w="43"/>
        <w:gridCol w:w="658"/>
        <w:gridCol w:w="223"/>
        <w:gridCol w:w="327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 Nagah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wa Care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a Aig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ein Goodm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Let You G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m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iela Hone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 Nagah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Sole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Vangu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m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ji Nishizu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ocent C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Plu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zugira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amichi Ishigam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5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ough Sa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ng 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Sih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7"/>
        <w:gridCol w:w="3855"/>
      </w:tblGrid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10 P.M.    S1-3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10 P.M.    JPN Race 7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02"/>
              <w:gridCol w:w="1197"/>
              <w:gridCol w:w="793"/>
              <w:gridCol w:w="961"/>
              <w:gridCol w:w="300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心皇宮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賀慎明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RENCHIEMSE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aki Koga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la Boni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Gypsy (USA) (Sea of Secret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ji Mur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57,2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7"/>
        <w:gridCol w:w="778"/>
        <w:gridCol w:w="71"/>
        <w:gridCol w:w="508"/>
        <w:gridCol w:w="282"/>
        <w:gridCol w:w="281"/>
        <w:gridCol w:w="43"/>
        <w:gridCol w:w="658"/>
        <w:gridCol w:w="224"/>
        <w:gridCol w:w="337"/>
        <w:gridCol w:w="337"/>
        <w:gridCol w:w="337"/>
        <w:gridCol w:w="337"/>
        <w:gridCol w:w="404"/>
        <w:gridCol w:w="166"/>
        <w:gridCol w:w="56"/>
        <w:gridCol w:w="169"/>
        <w:gridCol w:w="56"/>
        <w:gridCol w:w="167"/>
        <w:gridCol w:w="56"/>
        <w:gridCol w:w="184"/>
        <w:gridCol w:w="283"/>
        <w:gridCol w:w="501"/>
        <w:gridCol w:w="226"/>
        <w:gridCol w:w="110"/>
        <w:gridCol w:w="1399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ali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del M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renchiemse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ry Gla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rese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8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toria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renchiemse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o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Makal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Azur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ss no Blue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2.6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fer Batt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ma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renchiemse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9"/>
              <w:gridCol w:w="1212"/>
              <w:gridCol w:w="805"/>
              <w:gridCol w:w="964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盆猛勢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IWA SQUAL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pano Rick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tsunago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illion Star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4,10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3"/>
        <w:gridCol w:w="770"/>
        <w:gridCol w:w="70"/>
        <w:gridCol w:w="507"/>
        <w:gridCol w:w="281"/>
        <w:gridCol w:w="280"/>
        <w:gridCol w:w="43"/>
        <w:gridCol w:w="651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9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Saud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kai Dis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vitati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7.8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no Ho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Pann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6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ra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kiz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Pu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7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tei 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Pu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endeu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dl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Mini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pi G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0"/>
              <w:gridCol w:w="1208"/>
              <w:gridCol w:w="804"/>
              <w:gridCol w:w="966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奇緣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勇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EN DU MIRACL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Wa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n Angels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ji Yoshi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6,15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3"/>
        <w:gridCol w:w="770"/>
        <w:gridCol w:w="70"/>
        <w:gridCol w:w="507"/>
        <w:gridCol w:w="281"/>
        <w:gridCol w:w="280"/>
        <w:gridCol w:w="43"/>
        <w:gridCol w:w="651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1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0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k a Cher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t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0.6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iser Bli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zzling Bra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6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Brill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oei Freu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ur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to Ozaw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5.1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Flank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 Angel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Wil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to Oz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no Naomi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r Splendo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h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7"/>
        <w:gridCol w:w="3855"/>
      </w:tblGrid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10 P.M.    S1-3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10 P.M.    JPN Race 7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0"/>
              <w:gridCol w:w="1219"/>
              <w:gridCol w:w="800"/>
              <w:gridCol w:w="973"/>
              <w:gridCol w:w="30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都徽號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坂重信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DON ARM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nobu Isak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ater Lond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blemata (JPN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ro Kubo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3,0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4"/>
        <w:gridCol w:w="508"/>
        <w:gridCol w:w="192"/>
        <w:gridCol w:w="1565"/>
        <w:gridCol w:w="764"/>
        <w:gridCol w:w="69"/>
        <w:gridCol w:w="506"/>
        <w:gridCol w:w="280"/>
        <w:gridCol w:w="279"/>
        <w:gridCol w:w="43"/>
        <w:gridCol w:w="656"/>
        <w:gridCol w:w="222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312"/>
        <w:gridCol w:w="494"/>
        <w:gridCol w:w="226"/>
        <w:gridCol w:w="108"/>
        <w:gridCol w:w="1380"/>
        <w:gridCol w:w="5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don Arm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re Fir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la Men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30,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6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bilis Mag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don Arm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Dio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ls' Lege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ck By 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smagic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 Tenerez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h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Crui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Mon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Breez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Squa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2"/>
              <w:gridCol w:w="1215"/>
              <w:gridCol w:w="803"/>
              <w:gridCol w:w="977"/>
              <w:gridCol w:w="302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金駿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伸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O GOL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uhiro Suzuk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Kiseki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unji Ni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1,99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3"/>
        <w:gridCol w:w="771"/>
        <w:gridCol w:w="70"/>
        <w:gridCol w:w="507"/>
        <w:gridCol w:w="281"/>
        <w:gridCol w:w="279"/>
        <w:gridCol w:w="43"/>
        <w:gridCol w:w="653"/>
        <w:gridCol w:w="223"/>
        <w:gridCol w:w="336"/>
        <w:gridCol w:w="336"/>
        <w:gridCol w:w="336"/>
        <w:gridCol w:w="336"/>
        <w:gridCol w:w="404"/>
        <w:gridCol w:w="165"/>
        <w:gridCol w:w="55"/>
        <w:gridCol w:w="169"/>
        <w:gridCol w:w="55"/>
        <w:gridCol w:w="169"/>
        <w:gridCol w:w="55"/>
        <w:gridCol w:w="248"/>
        <w:gridCol w:w="283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il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etoshi Go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 Gol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ano He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ka Bull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 Gol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,7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O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 Go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c Athe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busa Kin Ch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n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lais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erad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2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co Bu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ojima Lam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rpeggi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2"/>
              <w:gridCol w:w="1216"/>
              <w:gridCol w:w="799"/>
              <w:gridCol w:w="972"/>
              <w:gridCol w:w="30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秘莫及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川正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舟山瑠泉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MYSTER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atsu Kikukaw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i Funa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 Majes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ntain Mystery (CAN) (Mt. Livermo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buhiko Yoshi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32,8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3"/>
        <w:gridCol w:w="770"/>
        <w:gridCol w:w="70"/>
        <w:gridCol w:w="508"/>
        <w:gridCol w:w="280"/>
        <w:gridCol w:w="280"/>
        <w:gridCol w:w="43"/>
        <w:gridCol w:w="657"/>
        <w:gridCol w:w="223"/>
        <w:gridCol w:w="327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500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9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Lupin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zugirai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ry Berry Berr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uto Miyaz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.2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batto Masamu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s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osene Dream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to Kobayas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7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is Faucon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jarn Gos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Oliv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to Kobayas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7.9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oul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yo Cryst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Spinac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honpiro Tott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 Ki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Lak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7"/>
        <w:gridCol w:w="3855"/>
      </w:tblGrid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10 P.M.    S1-3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10 P.M.    JPN Race 7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6"/>
              <w:gridCol w:w="1217"/>
              <w:gridCol w:w="804"/>
              <w:gridCol w:w="967"/>
              <w:gridCol w:w="299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北方向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原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D OVES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Hagiwa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estrale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5,13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7"/>
        <w:gridCol w:w="778"/>
        <w:gridCol w:w="71"/>
        <w:gridCol w:w="508"/>
        <w:gridCol w:w="282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6"/>
        <w:gridCol w:w="56"/>
        <w:gridCol w:w="169"/>
        <w:gridCol w:w="56"/>
        <w:gridCol w:w="169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ror of Mi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 Ov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Fei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hake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e Jok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agic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dea Igos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 Ov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thew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Fei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F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co Bu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ojima Lam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rpeggi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3"/>
              <w:gridCol w:w="1212"/>
              <w:gridCol w:w="802"/>
              <w:gridCol w:w="975"/>
              <w:gridCol w:w="30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威名勝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根本康廣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山元氣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MON CURTI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ro Nemot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nki Maru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opano Rick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mon Dolce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kinori Saw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9,26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3"/>
        <w:gridCol w:w="1572"/>
        <w:gridCol w:w="769"/>
        <w:gridCol w:w="70"/>
        <w:gridCol w:w="506"/>
        <w:gridCol w:w="281"/>
        <w:gridCol w:w="279"/>
        <w:gridCol w:w="43"/>
        <w:gridCol w:w="658"/>
        <w:gridCol w:w="223"/>
        <w:gridCol w:w="335"/>
        <w:gridCol w:w="335"/>
        <w:gridCol w:w="335"/>
        <w:gridCol w:w="335"/>
        <w:gridCol w:w="404"/>
        <w:gridCol w:w="166"/>
        <w:gridCol w:w="55"/>
        <w:gridCol w:w="169"/>
        <w:gridCol w:w="55"/>
        <w:gridCol w:w="169"/>
        <w:gridCol w:w="55"/>
        <w:gridCol w:w="248"/>
        <w:gridCol w:w="281"/>
        <w:gridCol w:w="500"/>
        <w:gridCol w:w="226"/>
        <w:gridCol w:w="109"/>
        <w:gridCol w:w="138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4.2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ei Rok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dono Go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zen Shi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Dec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,8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 Nagah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ly L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din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ro No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5.3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ocent C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co Bu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 Lieb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2.4 (1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zzling D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dav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Sih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4.8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ough Sa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ng 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Sih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195"/>
              <w:gridCol w:w="1209"/>
              <w:gridCol w:w="797"/>
              <w:gridCol w:w="969"/>
              <w:gridCol w:w="301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監督者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黛弘人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VISO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to Mayuzumi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bration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taru Takash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6,9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4"/>
        <w:gridCol w:w="1572"/>
        <w:gridCol w:w="769"/>
        <w:gridCol w:w="70"/>
        <w:gridCol w:w="506"/>
        <w:gridCol w:w="281"/>
        <w:gridCol w:w="279"/>
        <w:gridCol w:w="43"/>
        <w:gridCol w:w="658"/>
        <w:gridCol w:w="223"/>
        <w:gridCol w:w="335"/>
        <w:gridCol w:w="335"/>
        <w:gridCol w:w="335"/>
        <w:gridCol w:w="335"/>
        <w:gridCol w:w="404"/>
        <w:gridCol w:w="164"/>
        <w:gridCol w:w="55"/>
        <w:gridCol w:w="169"/>
        <w:gridCol w:w="55"/>
        <w:gridCol w:w="169"/>
        <w:gridCol w:w="55"/>
        <w:gridCol w:w="248"/>
        <w:gridCol w:w="283"/>
        <w:gridCol w:w="497"/>
        <w:gridCol w:w="226"/>
        <w:gridCol w:w="109"/>
        <w:gridCol w:w="1385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 Nagah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1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o del Cie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Tone F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67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9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nel Tunn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iser Bli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lanin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 Nagah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4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y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ais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T Mus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Mayuzum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2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x Rom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 Go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Ed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Mayuzum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zzling D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dav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Sih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7"/>
        <w:gridCol w:w="3855"/>
      </w:tblGrid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10 P.M.    S1-3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10 P.M.    JPN Race 7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2"/>
              <w:gridCol w:w="1203"/>
              <w:gridCol w:w="801"/>
              <w:gridCol w:w="962"/>
              <w:gridCol w:w="299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芭蕾奇才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的場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的場勇人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SISKARIDZ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toshi Matob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Matob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riett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to Taniguc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4,76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2"/>
        <w:gridCol w:w="769"/>
        <w:gridCol w:w="70"/>
        <w:gridCol w:w="507"/>
        <w:gridCol w:w="281"/>
        <w:gridCol w:w="279"/>
        <w:gridCol w:w="43"/>
        <w:gridCol w:w="649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500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,08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G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to Maru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kuno Dai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burn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,08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G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to Maru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d 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 Bl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Made My Da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Matob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1.3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Brav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ss Ku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 Barow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Matob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6.3 (1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 Go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Rebec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er for Now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Matob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9.8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of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tant Sk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chno Desig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8:00Z</dcterms:created>
  <dc:creator>Chan, Wendy T C (Handicapping &amp; Race Planning Officer)</dc:creator>
  <dc:description/>
  <dc:language>en-US</dc:language>
  <cp:lastModifiedBy>MAN, Louisa Y H</cp:lastModifiedBy>
  <dcterms:modified xsi:type="dcterms:W3CDTF">2025-05-3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b49522f-8e8a-4669-9ccb-38e3c3da316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8:28:1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