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8,000,000, 2nd ¥3,200,000, 3rd ¥2,000,000, 4th ¥1,200,000, 5th ¥800,000, 6th ¥640,000, 7th ¥560,000, 8th ¥480,000, 9th ¥3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9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36,800, 2nd $174,700, 3rd $109,200, 4th $65,500, 5th $43,700, 6th $34,900, 7th $30,600, 8th $26,200, 9th $1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05"/>
              <w:gridCol w:w="803"/>
              <w:gridCol w:w="970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將軍艦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SHIP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ichi Seriz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3,4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0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iun Gos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z Pas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Fi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ot Sol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1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Adv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H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tama Fev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Bliz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Sh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olv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3"/>
              <w:gridCol w:w="1208"/>
              <w:gridCol w:w="803"/>
              <w:gridCol w:w="980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氣赤薇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 ROS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Whisper (JPN) (Workfor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6,2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2"/>
        <w:gridCol w:w="1573"/>
        <w:gridCol w:w="770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xi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Nob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Ros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9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8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chette No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liz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y Brea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le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Ros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Vie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Ros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8"/>
              <w:gridCol w:w="1212"/>
              <w:gridCol w:w="805"/>
              <w:gridCol w:w="964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遇強更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UTCH PLAY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ka (USA) (Skipsh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7,2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6"/>
        <w:gridCol w:w="777"/>
        <w:gridCol w:w="70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an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ino Choshin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l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Oce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 Flor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Corv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fu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nitiv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Twi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a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tch Play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tomi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A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40 P.M.    JPN Race 6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7"/>
              <w:gridCol w:w="1213"/>
              <w:gridCol w:w="804"/>
              <w:gridCol w:w="968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幻出航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RUI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enger Ship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8,3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3"/>
        <w:gridCol w:w="1572"/>
        <w:gridCol w:w="769"/>
        <w:gridCol w:w="70"/>
        <w:gridCol w:w="507"/>
        <w:gridCol w:w="281"/>
        <w:gridCol w:w="279"/>
        <w:gridCol w:w="43"/>
        <w:gridCol w:w="655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6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Kais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mill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dav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rosi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ff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Brav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ss K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ing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iculi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olv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2"/>
              <w:gridCol w:w="1221"/>
              <w:gridCol w:w="801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輕易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BREEZ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zi Rosie (USA) (Pleasantly Perfec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zu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7,7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8"/>
        <w:gridCol w:w="778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Mus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Leonar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Avanz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xi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Nob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Ros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le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Ros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Vie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Ros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5"/>
              <w:gridCol w:w="1209"/>
              <w:gridCol w:w="796"/>
              <w:gridCol w:w="969"/>
              <w:gridCol w:w="30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柔音色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GELHO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lage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5,1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1"/>
        <w:gridCol w:w="769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o Flav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C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l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.7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emis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fa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usa Ven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9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Sil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Laugh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Lieb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6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ment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Fi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amichi Ishiga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ga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Dream S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ss Ku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A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40 P.M.    JPN Race 6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1"/>
              <w:gridCol w:w="1215"/>
              <w:gridCol w:w="804"/>
              <w:gridCol w:w="978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士音樂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Z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tabi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e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7,5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6"/>
        <w:gridCol w:w="778"/>
        <w:gridCol w:w="70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8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Ma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rel 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r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okogi Amp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St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Secr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rel 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ig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Amaran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orne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Star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y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0"/>
              <w:gridCol w:w="1221"/>
              <w:gridCol w:w="798"/>
              <w:gridCol w:w="972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深王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AFFETT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 Am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7,2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3"/>
        <w:gridCol w:w="1572"/>
        <w:gridCol w:w="768"/>
        <w:gridCol w:w="70"/>
        <w:gridCol w:w="507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ve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era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fur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Oce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 Flor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ffe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tomic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81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Apol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an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Leonar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Ri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2"/>
              <w:gridCol w:w="1204"/>
              <w:gridCol w:w="801"/>
              <w:gridCol w:w="961"/>
              <w:gridCol w:w="299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馨暖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藤汰月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DORONG DDO DDO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ki End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nadines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kazu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3,9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2"/>
        <w:gridCol w:w="769"/>
        <w:gridCol w:w="70"/>
        <w:gridCol w:w="506"/>
        <w:gridCol w:w="281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0.2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o la 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o Nav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etrate 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6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a Sa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y Glo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Lumin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0.8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a 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Sil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Ime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8.9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r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Sil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 Goodm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a Sa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5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lleg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Sou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A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40 P.M.    JPN Race 6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5"/>
              <w:gridCol w:w="1205"/>
              <w:gridCol w:w="802"/>
              <w:gridCol w:w="977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風驥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粕谷昌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濱鴻緒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H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o Kasuy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 Nagah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 Mahon (ITY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Benizakura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.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7,1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4"/>
        <w:gridCol w:w="1571"/>
        <w:gridCol w:w="768"/>
        <w:gridCol w:w="70"/>
        <w:gridCol w:w="507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2.5 (1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le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Ros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0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 Rich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de Bri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Bol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4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Rapid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 the Rop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e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1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2.5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Adv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He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er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G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8"/>
              <w:gridCol w:w="1205"/>
              <w:gridCol w:w="804"/>
              <w:gridCol w:w="97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君意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佑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TI AM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Ueh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Amore (JPN) (Condu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2,1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9"/>
        <w:gridCol w:w="1588"/>
        <w:gridCol w:w="778"/>
        <w:gridCol w:w="71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all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Be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Orac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1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lfle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Ti A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pe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Ti A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e E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 Cumb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Breez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ot Sol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3"/>
              <w:gridCol w:w="1211"/>
              <w:gridCol w:w="802"/>
              <w:gridCol w:w="976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極熊寶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美駒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SO BIANC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u Kobayash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u Azul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yasu Yuki RC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7,0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3"/>
        <w:gridCol w:w="1571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alla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and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 S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0.4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 Tene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Crui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5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farr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tt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Invic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ff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i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e Gre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A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40 P.M.    JPN Race 6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6"/>
              <w:gridCol w:w="1205"/>
              <w:gridCol w:w="798"/>
              <w:gridCol w:w="972"/>
              <w:gridCol w:w="30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園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TORA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Stell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oru 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6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7,2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8"/>
        <w:gridCol w:w="778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n Sw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ora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farr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tt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Invic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Sar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or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Spe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watc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Make Sh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Gradat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e 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ora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4"/>
              <w:gridCol w:w="1221"/>
              <w:gridCol w:w="799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藤吉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MARU SOMN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katsu Sat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omnia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samu So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3,5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2"/>
        <w:gridCol w:w="769"/>
        <w:gridCol w:w="70"/>
        <w:gridCol w:w="507"/>
        <w:gridCol w:w="281"/>
        <w:gridCol w:w="279"/>
        <w:gridCol w:w="43"/>
        <w:gridCol w:w="652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3.7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tard Saff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mushi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h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1.6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 Heart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Memor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ro 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0.5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Bouqu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hos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0.9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Beur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rium Chap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to Miyaz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3.4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Bonh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Id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nce Danc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5"/>
              <w:gridCol w:w="802"/>
              <w:gridCol w:w="975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耀舞台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舟山瑠泉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NKLE STAG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i Funa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kle Star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shi Ya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5,3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kle St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Pict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 de Gen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han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Spe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Koigok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Sar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or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Spe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Cant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te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Excellenc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i Funa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ment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 Two Kr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A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40 P.M.    JPN Race 6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1"/>
              <w:gridCol w:w="1206"/>
              <w:gridCol w:w="802"/>
              <w:gridCol w:w="962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映古町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藤翔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KINO FURUMAC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ma Sat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g Snow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kazu Takesh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,77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1"/>
        <w:gridCol w:w="768"/>
        <w:gridCol w:w="70"/>
        <w:gridCol w:w="507"/>
        <w:gridCol w:w="281"/>
        <w:gridCol w:w="279"/>
        <w:gridCol w:w="43"/>
        <w:gridCol w:w="658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go Naga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Furuma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 Maj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b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02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go Naga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Twi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 Bridge 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wal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o Tsukamot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Furuma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Regal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a Sat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9.8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Fe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F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7.1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ing U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7:00Z</dcterms:created>
  <dc:creator>Chan, Wendy T C (Handicapping &amp; Race Planning Officer)</dc:creator>
  <dc:description/>
  <dc:language>en-US</dc:language>
  <cp:lastModifiedBy>MAN, Louisa Y H</cp:lastModifiedBy>
  <dcterms:modified xsi:type="dcterms:W3CDTF">2025-05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e0c1436-3a50-4496-9d21-3500270c4cd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27:1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