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Weights: colts &amp; geldings 126lb; fillies 12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8,000,000, 2nd ¥3,200,000, 3rd ¥2,000,000, 4th ¥1,200,000, 5th ¥800,000, 6th ¥640,000, 7th ¥560,000, 8th ¥480,000, 9th ¥3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39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36,800, 2nd $174,700, 3rd $109,200, 4th $65,500, 5th $43,700, 6th $34,900, 7th $30,600, 8th $26,200, 9th $1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078"/>
              <w:gridCol w:w="1332"/>
              <w:gridCol w:w="799"/>
              <w:gridCol w:w="97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櫻姿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EJEI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kayoso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3,3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8"/>
        <w:gridCol w:w="779"/>
        <w:gridCol w:w="71"/>
        <w:gridCol w:w="508"/>
        <w:gridCol w:w="281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King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ra Da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gine Ari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Izanam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ej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Dream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hito Zerono Ai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08"/>
              <w:gridCol w:w="805"/>
              <w:gridCol w:w="976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月名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TO THE MO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a Primo (JPN) (Furios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ichi Ya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7,4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69"/>
        <w:gridCol w:w="70"/>
        <w:gridCol w:w="508"/>
        <w:gridCol w:w="280"/>
        <w:gridCol w:w="279"/>
        <w:gridCol w:w="43"/>
        <w:gridCol w:w="656"/>
        <w:gridCol w:w="223"/>
        <w:gridCol w:w="336"/>
        <w:gridCol w:w="336"/>
        <w:gridCol w:w="336"/>
        <w:gridCol w:w="336"/>
        <w:gridCol w:w="404"/>
        <w:gridCol w:w="164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sh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st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hayafu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to the M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llion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lin' B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8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d G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ls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to the Yuto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22"/>
              <w:gridCol w:w="802"/>
              <w:gridCol w:w="962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龍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Coronet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9,9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7"/>
        <w:gridCol w:w="778"/>
        <w:gridCol w:w="71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Jade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Ma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ru Hurl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Kn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cinth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6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or Caf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d G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in the Moo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ayto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in the Moo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6"/>
              <w:gridCol w:w="1199"/>
              <w:gridCol w:w="805"/>
              <w:gridCol w:w="979"/>
              <w:gridCol w:w="30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效引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 T ENGI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ek to Cheek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hiko T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0,9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6"/>
        <w:gridCol w:w="1586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Kenta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c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eno Takato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e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Hig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to the R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kuza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Ey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,75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En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Wal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Cann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1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 Odyss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iq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3478"/>
      </w:tblGrid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A.M.    S1-1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10 P.M.    JPN Race 5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1"/>
              <w:gridCol w:w="1216"/>
              <w:gridCol w:w="799"/>
              <w:gridCol w:w="973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星任務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 ODYSSE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Little Miss (USA) (Freu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2,9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3"/>
        <w:gridCol w:w="1571"/>
        <w:gridCol w:w="768"/>
        <w:gridCol w:w="70"/>
        <w:gridCol w:w="506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 Odyss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puscul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al Bl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4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Gian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6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Ver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ki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 Odyss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iq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Jubbl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tisfo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Antholog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9"/>
              <w:gridCol w:w="1214"/>
              <w:gridCol w:w="806"/>
              <w:gridCol w:w="964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恩深愛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田雄一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I JE T'AI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ro Nishi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Leg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'ador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4,8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0"/>
        <w:gridCol w:w="779"/>
        <w:gridCol w:w="71"/>
        <w:gridCol w:w="509"/>
        <w:gridCol w:w="281"/>
        <w:gridCol w:w="281"/>
        <w:gridCol w:w="43"/>
        <w:gridCol w:w="652"/>
        <w:gridCol w:w="225"/>
        <w:gridCol w:w="337"/>
        <w:gridCol w:w="337"/>
        <w:gridCol w:w="337"/>
        <w:gridCol w:w="337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i Je T'A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g Fl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a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5"/>
              <w:gridCol w:w="1207"/>
              <w:gridCol w:w="800"/>
              <w:gridCol w:w="973"/>
              <w:gridCol w:w="30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桃甜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口優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H MACAR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ya Mizuguch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Flight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i De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6,7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3"/>
        <w:gridCol w:w="1572"/>
        <w:gridCol w:w="769"/>
        <w:gridCol w:w="70"/>
        <w:gridCol w:w="506"/>
        <w:gridCol w:w="281"/>
        <w:gridCol w:w="279"/>
        <w:gridCol w:w="43"/>
        <w:gridCol w:w="656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2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lse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to the Yu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ino Happ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5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g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Tea C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ddle Fadd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9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Elvi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 the Drea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Roy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3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ty Vill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a de Arci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to the Yuto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9.6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 B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e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Sp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211"/>
              <w:gridCol w:w="804"/>
              <w:gridCol w:w="961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知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EI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eley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5,5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8"/>
        <w:gridCol w:w="778"/>
        <w:gridCol w:w="71"/>
        <w:gridCol w:w="508"/>
        <w:gridCol w:w="281"/>
        <w:gridCol w:w="281"/>
        <w:gridCol w:w="43"/>
        <w:gridCol w:w="657"/>
        <w:gridCol w:w="225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ono Jambor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zza Napol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cei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ce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lu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y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assime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ara Ma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tisch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de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Sp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hu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n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tisch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llion Bo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3478"/>
      </w:tblGrid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A.M.    S1-1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10 P.M.    JPN Race 5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7"/>
              <w:gridCol w:w="1216"/>
              <w:gridCol w:w="800"/>
              <w:gridCol w:w="961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士妙景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一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ATISCH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Takah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nina Star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9,9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4"/>
        <w:gridCol w:w="770"/>
        <w:gridCol w:w="70"/>
        <w:gridCol w:w="507"/>
        <w:gridCol w:w="281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manso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iei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tisch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 Mirac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S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assime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ara Ma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tisch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 of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ch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Kite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n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tisch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llion Bo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4"/>
              <w:gridCol w:w="1222"/>
              <w:gridCol w:w="804"/>
              <w:gridCol w:w="967"/>
              <w:gridCol w:w="299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臉貓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ILE D 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ino Smile (JPN) (Casino Dri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ichi Takash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0,9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2"/>
        <w:gridCol w:w="768"/>
        <w:gridCol w:w="70"/>
        <w:gridCol w:w="506"/>
        <w:gridCol w:w="281"/>
        <w:gridCol w:w="279"/>
        <w:gridCol w:w="43"/>
        <w:gridCol w:w="653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adriy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apika Thu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Valet d'Coeu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4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c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ron's R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2.8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 Bru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i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oku Groo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D 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usa G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Sol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199"/>
              <w:gridCol w:w="805"/>
              <w:gridCol w:w="970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巨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LLION BO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ale Monarch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ka Tak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4,6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3"/>
        <w:gridCol w:w="769"/>
        <w:gridCol w:w="70"/>
        <w:gridCol w:w="506"/>
        <w:gridCol w:w="281"/>
        <w:gridCol w:w="279"/>
        <w:gridCol w:w="43"/>
        <w:gridCol w:w="656"/>
        <w:gridCol w:w="223"/>
        <w:gridCol w:w="336"/>
        <w:gridCol w:w="336"/>
        <w:gridCol w:w="336"/>
        <w:gridCol w:w="336"/>
        <w:gridCol w:w="404"/>
        <w:gridCol w:w="164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Weld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 B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 Agili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geronn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llion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iken Samb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6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Comm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Cap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67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7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Cer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no Unic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Stor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n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tisch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llion Bo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6:00Z</dcterms:created>
  <dc:creator>Chan, Wendy T C (Handicapping &amp; Race Planning Officer)</dc:creator>
  <dc:description/>
  <dc:language>en-US</dc:language>
  <cp:lastModifiedBy>MAN, Louisa Y H</cp:lastModifiedBy>
  <dcterms:modified xsi:type="dcterms:W3CDTF">2025-05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4014fca-515a-48b8-9f2d-690a8307d79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26:3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