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561"/>
        <w:gridCol w:w="1725"/>
        <w:gridCol w:w="939"/>
        <w:gridCol w:w="568"/>
        <w:gridCol w:w="846"/>
        <w:gridCol w:w="774"/>
        <w:gridCol w:w="1013"/>
        <w:gridCol w:w="588"/>
        <w:gridCol w:w="383"/>
        <w:gridCol w:w="388"/>
        <w:gridCol w:w="1787"/>
        <w:gridCol w:w="1021"/>
        <w:gridCol w:w="1784"/>
        <w:gridCol w:w="1021"/>
        <w:gridCol w:w="2145"/>
      </w:tblGrid>
      <w:tr>
        <w:trPr/>
        <w:tc>
          <w:tcPr>
            <w:tcW w:w="13931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Yushun (Japanese Derby)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Yushun (Japanese Derby) (Grade 1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1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a Emblem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艷標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hiro Tak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幸四郎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hei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擊俱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 King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里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Boost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沖天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ta Fuj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野健太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Tanna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內祐次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diness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妥善準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gu K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貢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dom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忠實擁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hide Tsuj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哲英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Kitam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宏司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eum Mile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物街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Takayanag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大輔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's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家專屬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ovanni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之禮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pi Born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空問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hide Sasa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笹田和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shino Agent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密探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to Chib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葉直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matianos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快舞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Okum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ix Du Nord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十字星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Atman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我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ust Rasen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地法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iern Kranz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花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Sasa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大輔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querade Ball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面舞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Shining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照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076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11:00Z</dcterms:created>
  <dc:creator>LEUNG, Wendy Y W</dc:creator>
  <dc:description/>
  <cp:keywords/>
  <dc:language>en-US</dc:language>
  <cp:lastModifiedBy>MAN, Louisa Y H</cp:lastModifiedBy>
  <cp:lastPrinted>2025-05-30T10:00:00Z</cp:lastPrinted>
  <dcterms:modified xsi:type="dcterms:W3CDTF">2025-05-30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db90732-2f40-4ee6-ac7d-a0902a3c4ff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4:11:0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